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ind w:left="-420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南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市农业技术推广中心（龙南市动植物疫病防控中心） 公开选调工作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员报名表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龙南市农业技术推广中心（龙南市动植物疫病防控中心）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9"/>
        <w:gridCol w:w="1265"/>
        <w:gridCol w:w="1080"/>
        <w:gridCol w:w="717"/>
        <w:gridCol w:w="522"/>
        <w:gridCol w:w="1200"/>
        <w:gridCol w:w="1816"/>
      </w:tblGrid>
      <w:tr>
        <w:trPr>
          <w:trHeight w:val="5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编制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9"/>
        <w:gridCol w:w="1538"/>
        <w:gridCol w:w="1538"/>
        <w:gridCol w:w="1485"/>
        <w:gridCol w:w="3336"/>
      </w:tblGrid>
      <w:tr>
        <w:trPr>
          <w:trHeight w:val="46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励或处分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311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03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3380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03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5:00Z</dcterms:created>
  <dc:creator>Lenovo User</dc:creator>
  <dc:description/>
  <dc:language>en-US</dc:language>
  <cp:lastModifiedBy>WPS_1559565836</cp:lastModifiedBy>
  <cp:lastPrinted>2020-05-08T07:50:00Z</cp:lastPrinted>
  <dcterms:modified xsi:type="dcterms:W3CDTF">2025-01-06T09:34:06Z</dcterms:modified>
  <cp:revision>3</cp:revision>
  <dc:subject/>
  <dc:title>各成员小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17455283432AAE401F5AE7C87AD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Y2Y2JhYTFlMDMyOTBiNzZkODE5MDI2NDVjZGZkZDkiLCJ1c2VySWQiOiIzNzUzNTY2NTMifQ==</vt:lpwstr>
  </property>
</Properties>
</file>