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部门整体支出绩效自评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一、部门概况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主要职责职能，组织架构、人员及资产等基本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龙南市政府办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年末在职人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8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其中行政编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事业编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。主要职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办理党中央、国务院、省委、省政府、市委、市政府及其各部门和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委公文的呈（传）阅以及有关文电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研究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各部门、各乡镇人民政府请示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的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项，提出审核意见，报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组织起草或审核以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办公室名义发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布的公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会议的组织协调工作，协助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织实施会议决定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指示或办理文件的需要，对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部门之间、乡镇政府之间、部门与乡镇政府之间相互协商后仍有争议的问题提出处理意见，报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督促检查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各部门和各乡镇政府对上级党委、政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府和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委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公文、会议决定事项以及领导有关指示的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的指示或工作需要，组织专题调查研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究，及时反映情况，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指导、协调、监督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系统信息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与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人大常委会办公室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协办公室联系，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织、督促有关部门和单位及时办理人大代表建议和政协提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全体会议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党组会议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常务会议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长办公会议等会议的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直部门有关人员参加外部会议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活动的通知、协调、衔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上级领导、其他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（市、区）政府领导来龙南视察、慰问、考核、调研的组织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贯彻落实上级有关金融工作政策，研究制定全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金融发展规划和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贯彻执行上级党委、政府深化“放管服”改革转变政府职能、加强政务服务工作的方针、政策、法律、法规以及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委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的决策部署，牵头拟订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“放管服”改革转变政府职能、加强政务服务工作的政策、制度、办法、标准，负责组织推进、指导协调、督促考核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务服务和政府职能转变工作，协调解决改革过程中的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贯彻落实上级有关行政审批制度改革的决策部署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统筹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行政审批制度改革工作，提出行政审批制度改革的政策意见和建议，指导、检查、督促有关政策措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贯彻执行党和国家对外方针政策法规，贯彻落实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委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关于外事工作的指示和决定，会同有关部门研究提出执行有关外事政策的具体措施；负责拟订全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外事工作管理意见和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处理群众来信，接待群众来访，及时向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报告来信来访中提出的重要建议和反映的重要问题，办理上级党政机关转交及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领导交办的有关信访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办公室机关保密和档案工作；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府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办公室的印鉴管理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机关后勤事务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完成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委、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政府交办的其他任务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履职总体目标、工作任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围绕市委、市政府中心工作，以“服务领导、服务基层、服务群众”为核心，参与政务、抓好事务、搞好服务，提升综合协调能力、水平和机关整体形象；树立优质精品理念，提高办文质量；树立高效服务意识，确保行政后勤顺畅运转；强化督查督导，提高行政执行力；建立健全各项制度，规范应急管理工作；有序推进依法行政，提高法制承办水平有力促进政府各项决策部署的贯彻落实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年度整体支出绩效目标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部门整体目标和重点目标得到了完成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预算绩效管理开展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每个季度对项目预算绩效执行情况进行了跟踪，对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部门绩效进行了评价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预算及执行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部门年初预算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158.47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万元，执行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48.724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万元，执行率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81.89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主要原因有一是机构改革年初部分经费划转至其他单位，二是年末部分经费未支付成功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二、部门整体支出绩效实现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履职完成情况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依据相关法律法规和社会经济发展的总体规划设定，立足于“三定”方案确定的部门工作职责，制定了中长期规划及年度工作计划，工作目标具有科学性和前瞻性，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政研参谋有成、督查督办有力、政务保障有序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履职效果情况：</w:t>
      </w:r>
    </w:p>
    <w:p>
      <w:pPr>
        <w:pStyle w:val="Style15"/>
        <w:spacing w:lineRule="exact" w:line="540"/>
        <w:ind w:firstLine="645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社会效益：纵深推进“五型”政府建设，聘任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名“五型”政府建设监督员，邀请监督员列席市政府常务会、市长办公会，参与人大建议和政协提案办理工作全过程。精心组织职能部门开展“五型”政府电视访谈节目，回应公众期待，扩大“五型”政府建设公众知晓率。坚持全面排查、分类处置、限时销号，高效办理“问政江西”“问政赣州”问题线索，推动一批老大难问题排查化解，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共办理“问政江西”投诉建议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8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件、“问政赣州”投诉建议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065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件，同比增长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2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群众集中反映的“杨村公交车挑客”、“桃江人民出行难”、“华屹大观物业贵”“渡江镇农村不动产权登记办证难”等问题得到处置，获得群众广泛好评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社会满意度及可持续性影响（如有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通过“五型”政府建设为群众提供反映问题、网络问政渠道，获得群众一致好评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三、部门整体支出绩效中存在问题及改进措施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主要问题及原因分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制定了《龙南市人民政府办公室预算绩效管理有关办法》并组织了学习，从预算到执行、产出结果仍有很多干部绩效管理观念不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（二）改进的方向和具体措施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财政部门加强培训；多与其他单位沟通学习。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按要求进行了公开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龙南市政府办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15970736793</cp:lastModifiedBy>
  <cp:lastPrinted>2023-03-21T15:56:00Z</cp:lastPrinted>
  <dcterms:modified xsi:type="dcterms:W3CDTF">2023-09-15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844CC8A94405A4BBF9156805E0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