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部门评价报告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一、基本情况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概况。档案管理及进馆项目。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根据龙府批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21]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文件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，对市政府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14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日至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3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日的文件进行档案归档整理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绩效目标。包括总体目标和阶段性目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以绩效为核心，实现资金使用与管理效益最大化。项目支出管理要采用科学的体系、规范程序、适当方法、明确措施保障各项管理工作的有效性、提高全过程预算绩效管理质量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二、绩效评价工作开展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目的、对象和范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合理配置资源、优化支出结构、监督预算执行情况、提高资金使用效率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原则、评价指标体系（附表说明）、评价方法、评价标准等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绩效导向原则。支出全过程都要以绩效为核心导向，实现资金使用与管理效益最大化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目标管理原则。围绕绩效目标及实现的途径和方式开展全过程预算绩效管理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有序推进原则。以支出管理工作规划为指导，有序推进支出管理工作，逐步实现支出管理范围和内容的全覆盖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科学规范原则。支出管理要采用科学的体系、规划的程序、适当的方法、明确的措施保障各项管理工作的有效性，提高全过程绩效管理质量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绩效问责原则。强化支出责任和管理责任，促进部门管理与执行能力提升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信息公开原则。支出信息逐步公开，以提高资金使用的透明度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价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单位发展规划与工作计划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预算批复，绩效目标资料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资金与管理规章制度，财务会计资料；</w:t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相关专业技术规范和标准等有关的审计、监督检查报告和其他相关资料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工作过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</w:rPr>
        <w:t>支出绩效评价的工作要求，评价对象做预算绩效报告及绩效目标完成情况，绩效报告的内容包括但不限于绩效目标的完成情况，以及为达到绩效目标采取的程序，保障措施进度安排资使用情况等。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绩效评价工作安排和相关操作规划，收集整理相关基础数据，对评价对象的绩效指标完成情况进行对照对析，结合预算执行如果形成绩效目标情况审核资料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三、综合评价情况及评价结论（附相关评分表）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一、绩效评价指标分析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决策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档案整理及进馆项目根据年初工作规划和重点性工作进行预算，严格控制支出，对大笔开支均预先通过会议研究决定，再严格按照财务管理规定实施，使用科目合理，程序合法，确保项目支出达到预期制定目标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过程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该项目的实施达到了预期效果，对资金的拨付加强监督管理，加快资金拨付进度，提高资金使用效益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产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该项目资金支付到位，合规使用，对市政府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14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日至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3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日的文件进行档案归档整理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效益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科学合理保管档案资料，方便查阅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一、主要经验及做法、存在的问题及原因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存在的问题：一是资金拨付审核时间过长；二是绩效指标设置有待加强，要切实实际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二、有关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三、其他需要说明的问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龙南市政府办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ruc</cp:lastModifiedBy>
  <cp:lastPrinted>2023-03-21T15:46:00Z</cp:lastPrinted>
  <dcterms:modified xsi:type="dcterms:W3CDTF">2023-03-21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