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黑体;Arial Unicode MS" w:hAnsi="黑体;Arial Unicode MS" w:eastAsia="黑体;Arial Unicode MS" w:cs="黑体;Arial Unicode MS"/>
          <w:sz w:val="36"/>
          <w:szCs w:val="36"/>
        </w:rPr>
      </w:pPr>
      <w:r>
        <w:rPr>
          <w:rFonts w:ascii="黑体;Arial Unicode MS" w:hAnsi="黑体;Arial Unicode MS" w:cs="黑体;Arial Unicode MS" w:eastAsia="黑体;Arial Unicode MS"/>
          <w:sz w:val="36"/>
          <w:szCs w:val="36"/>
        </w:rPr>
        <w:t>部门评价报告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基本情况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概况。包括项目背景、主要内容及实施情况、资金投入和使用情况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背景：为实现巩固拓展脱贫攻坚成果同乡村振兴有效衔接，落实中央“四个不摘”的要求，鼓励脱贫人群自主发展产业，不断增强脱贫群众内生发展动力，拓宽增收渠道，着力提高脱贫群众收入。根据赣市财农字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文件《关于提前下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中央和省级财政衔接推进乡村振兴补助资金预算的通知》和龙府办批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《关于同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第一批财政衔接推进乡村振兴补助资金计划的请示》批复文件精神，将到户产业奖补项目列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巩固脱贫衔接乡村振兴补助项目，计划安排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要内容：对脱贫户和“三类监测对象”的农业产业奖补（养牛奖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头，种脐橙奖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资金投入：计划投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实施和使用情况：明确补贴对象，规范发放流程。由符合奖补对象提出申请，村、乡镇审核验收，市级主管部门抽验，验收合格后按照程序发放奖补资金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共申请发放奖补批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批次，发放奖补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15.691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同时根据龙巩固组批字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《关于同意调整市农业农村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到户产业奖补结余资金用途的批复》同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到户产业奖补结余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6471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调整用于支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农业产业振兴信贷通”第三季度贴息项目、龙巩固组批字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《关于同意调整市农业农村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到户奖补、市乡村振兴局“产业扶贫信贷通”贷款贴息项目结余资金的批复》同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到户产业奖补结余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2.6617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调整用于支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武当镇横岗村衔接推进乡村振兴千亩鹰嘴桃产业发展项目（一期），资金全面拨付完成，资金拨付率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绩效目标。包括总体目标和阶段性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总体目标：将农业产业提升作为助推群众增收的关键举措，深入激发并不断增强脱贫群众和监测对象内生发展动力，聚力支持鼓励有劳动力的脱贫群众和监测对象家庭充分发展产业，持续增加脱贫群众和监测对象收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阶段性目标：无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评价工作开展情况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绩效评价目的、对象和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目的：进一步掌握资金使用情况和取得的效果，发现工作中可以进一步加强的地方，为做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脱贫户和监测对象到户产业奖补项目工作提供参考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象：龙南市农业农村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范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到户产业奖补项目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绩效评价原则、评价指标体系（附表说明）、评价方法、评价标准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评价原则：相关性原则、重要性原则、系统性原则、经济性原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评价方法：成本效益分析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评价标准：计划标准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绩效评价工作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项目实际进展情况，依据具体绩效目标完成程度进行绩效评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综合评价情况及评价结论（附相关评分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详见附件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评价指标分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项目决策情况：该项目落实到位，根据赣市财农字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文件《关于提前下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中央和省级财政衔接推进乡村振兴补助资金预算的通知》和龙府办批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《关于同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第一批财政衔接推进乡村振兴补助资金计划的请示》批复文件，及时对已申报产业奖补的脱贫户和监测对象进行奖补，同时根据龙巩固组批字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《关于同意调整市农业农村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到户产业奖补结余资金用途的批复》同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到户产业奖补结余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6471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调整用于支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农业产业振兴信贷通”第三季度贴息项目、龙巩固组批字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《关于同意调整市农业农村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到户奖补、市乡村振兴局“产业扶贫信贷通”贷款贴息项目结余资金的批复》同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到户产业奖补结余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2.6617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调整用于支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武当镇横岗村衔接推进乡村振兴千亩鹰嘴桃产业发展项目（一期），资金已全部拨付到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项目过程情况：该项目的实施达到了预期效果，对资金的拨付加强监督管理，加快资金拨付进度，提高资金使用效益。共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乡（镇、管委会）的脱贫户、监测对象发放了产业奖补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15.691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农业产业振兴信贷通”第三季度贴息项目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6471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武当镇横岗村衔接推进乡村振兴千亩鹰嘴桃产业发展项目（一期）全部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2.6617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资金已全部拨付到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项目产出情况：降低发展产业成本，提升农产品数量和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项目效益情况：通过项目建设，有利于为脱贫群众、监测对象减少发展产业的成本并增加收益，脱贫户、监测对象满意度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，提升了依靠自身能力发展产业的积极性，持续增加脱贫群众和监测对象收入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经验及做法、存在的问题及原因分析</w:t>
      </w:r>
    </w:p>
    <w:p>
      <w:pPr>
        <w:pStyle w:val="TextBody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主要经验及做法：早谋划、早部署，利用结对帮扶机制对脱贫户、监测对象进行奖补政策宣传，协助脱贫户、监测户完成奖补申请等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存在的问题及原因分析：产业发展规模小，农村大部分劳动力外出务工，农村空心化、老龄化问题突出，导致产业发展规模</w:t>
      </w:r>
      <w:r>
        <w:rPr>
          <w:rFonts w:ascii="仿宋_GB2312" w:hAnsi="仿宋_GB2312" w:cs="仿宋_GB2312" w:eastAsia="仿宋_GB2312"/>
          <w:sz w:val="30"/>
          <w:szCs w:val="30"/>
        </w:rPr>
        <w:t>小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有关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需要说明的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龙南市农业农村局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/>
        <w:t>附件：部门评价评分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9"/>
        <w:gridCol w:w="902"/>
        <w:gridCol w:w="284"/>
        <w:gridCol w:w="426"/>
        <w:gridCol w:w="570"/>
        <w:gridCol w:w="988"/>
        <w:gridCol w:w="707"/>
        <w:gridCol w:w="338"/>
        <w:gridCol w:w="373"/>
        <w:gridCol w:w="795"/>
        <w:gridCol w:w="1190"/>
      </w:tblGrid>
      <w:tr>
        <w:trPr>
          <w:trHeight w:val="315" w:hRule="atLeast"/>
        </w:trPr>
        <w:tc>
          <w:tcPr>
            <w:tcW w:w="907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评价评分表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产业奖补项目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南市农业农村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实施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南市农业农村局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负责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小倩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83590617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类型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常性项目（） 一次性项目（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划投资额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际到位资金（万元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际使用性况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中：中央财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中：中央财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财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财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县财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县财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、绩效评价指标评分（参考）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指标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决策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立项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依据充分性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项程序规范性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绩效目标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绩效目标合理性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绩效指标明确性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金投入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算编制科学性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金分配合理性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过程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金管理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金到位率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算执行率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金管理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金使用合规性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实施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制度健全性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执行有效性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出数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可根据项目实际情况有选择地设置和细化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出质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出时效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出成本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效益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效益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效益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境效益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可持续影响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满意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公众或服务对象满意度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评价等次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</w:rPr>
              <w:t>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良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中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差</w:t>
            </w:r>
            <w:r>
              <w:rPr>
                <w:rFonts w:ascii="Wingdings" w:hAnsi="Wingdings" w:cs="宋体;SimSun"/>
                <w:color w:val="000000"/>
                <w:kern w:val="0"/>
                <w:sz w:val="20"/>
              </w:rPr>
              <w:t>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-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含）分为优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-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含）分为良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-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含）分为中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以下为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  <w:textAlignment w:val="baseline"/>
    </w:pPr>
    <w:rPr>
      <w:rFonts w:ascii="Times New Roman" w:hAnsi="Times New Roman" w:eastAsia="宋体;SimSun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42:00Z</dcterms:created>
  <dc:creator>wzsof</dc:creator>
  <dc:description/>
  <cp:keywords/>
  <dc:language>en-US</dc:language>
  <cp:lastModifiedBy>PC</cp:lastModifiedBy>
  <dcterms:modified xsi:type="dcterms:W3CDTF">2023-09-01T0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AF63DD78F41C48ACCD105E804FD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