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/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龙南市农业农村局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年度绩效自评总报告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_GB2312"/>
          <w:b/>
          <w:b/>
          <w:bCs/>
          <w:sz w:val="32"/>
          <w:szCs w:val="40"/>
        </w:rPr>
      </w:pPr>
      <w:r>
        <w:rPr>
          <w:rFonts w:eastAsia="黑体;SimHei" w:cs="仿宋_GB2312" w:ascii="黑体;SimHei" w:hAnsi="黑体;SimHei"/>
          <w:b/>
          <w:bCs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ascii="黑体;SimHei" w:hAnsi="黑体;SimHei" w:cs="仿宋_GB2312" w:eastAsia="黑体;SimHei"/>
          <w:sz w:val="32"/>
          <w:szCs w:val="40"/>
        </w:rPr>
        <w:t>本部门项目绩效目标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南市农业农村局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挂牌，是市政府主管农业农村工作的政府工作部门。内设办公室（文秘股）、农业股（种养殖业管理股）、农村股、项目股（科教股）、监管股（行政审批服务股）、粮食流通管理股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股室；下设市农业技术推广中心、市农业综合行政执法大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副科级事业单位。现有在编在岗职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临聘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南市农业农村局项目绩效目标监控开展时间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采用目标比较法，用定量分析和定性分析相结合的方式，将绩效实现情况与预期绩效目标进行比较。上半年农业农村各项工作实现良好开局，基本实现了年初预定的绩效目标。</w:t>
      </w:r>
      <w:r>
        <w:rPr>
          <w:rFonts w:eastAsia="仿宋_GB2312" w:ascii="仿宋_GB2312" w:hAnsi="仿宋_GB2312"/>
          <w:sz w:val="32"/>
          <w:szCs w:val="32"/>
        </w:rPr>
        <w:t>1-12</w:t>
      </w:r>
      <w:r>
        <w:rPr>
          <w:rFonts w:ascii="仿宋_GB2312" w:hAnsi="仿宋_GB2312" w:eastAsia="仿宋_GB2312"/>
          <w:sz w:val="32"/>
          <w:szCs w:val="32"/>
        </w:rPr>
        <w:t>月完成新农村建设点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个，占全年任务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新增高标准农田面积</w:t>
      </w:r>
      <w:r>
        <w:rPr>
          <w:rFonts w:eastAsia="仿宋_GB2312" w:ascii="仿宋_GB2312" w:hAnsi="仿宋_GB2312"/>
          <w:sz w:val="32"/>
          <w:szCs w:val="32"/>
        </w:rPr>
        <w:t>5105</w:t>
      </w:r>
      <w:r>
        <w:rPr>
          <w:rFonts w:ascii="仿宋_GB2312" w:hAnsi="仿宋_GB2312" w:eastAsia="仿宋_GB2312"/>
          <w:sz w:val="32"/>
          <w:szCs w:val="32"/>
        </w:rPr>
        <w:t>亩，全面完成全年任务，新增高效节水灌溉面积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亩，粮食、蔬菜、畜牧水产品产量稳步提升，农业风险保障水平高于上年。农村人居环境治理覆盖面达</w:t>
      </w:r>
      <w:r>
        <w:rPr>
          <w:rFonts w:eastAsia="仿宋_GB2312" w:ascii="仿宋_GB2312" w:hAnsi="仿宋_GB2312"/>
          <w:sz w:val="32"/>
          <w:szCs w:val="32"/>
        </w:rPr>
        <w:t xml:space="preserve">90% </w:t>
      </w:r>
      <w:r>
        <w:rPr>
          <w:rFonts w:ascii="仿宋_GB2312" w:hAnsi="仿宋_GB2312" w:eastAsia="仿宋_GB2312"/>
          <w:sz w:val="32"/>
          <w:szCs w:val="32"/>
        </w:rPr>
        <w:t>、完成农产品抽样检测</w:t>
      </w:r>
      <w:r>
        <w:rPr>
          <w:rFonts w:eastAsia="仿宋_GB2312" w:ascii="仿宋_GB2312" w:hAnsi="仿宋_GB2312"/>
          <w:sz w:val="32"/>
          <w:szCs w:val="32"/>
        </w:rPr>
        <w:t>1920</w:t>
      </w:r>
      <w:r>
        <w:rPr>
          <w:rFonts w:ascii="仿宋_GB2312" w:hAnsi="仿宋_GB2312" w:eastAsia="仿宋_GB2312"/>
          <w:sz w:val="32"/>
          <w:szCs w:val="32"/>
        </w:rPr>
        <w:t>批次，完成任务实现，抽样检测合格率达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；强农惠农补贴资金全部及时发放到位；农村土地承包和三资管理水平不断提高，农民和受益对象满意度不断提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单位自评工作开展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我局强化支出责任，提高资金使用效益，对项目支出情况开展绩效评价，践行“花钱必问效，无效必问责”。我单位严格履行“三重一大”报备制度（大额支出</w:t>
      </w: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  <w:t>/</w:t>
      </w: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重大项目），</w:t>
      </w: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年我单位项目由业务科室做出项目实施方案明细，上报党组会，局长办公会进行研究；经会议研究讨论通过后再实施。为做好年度绩效评价工作，规范和加强专项资金管理，切实提高资金的使用绩效和管理水平，采取单位自评的方式，对</w:t>
      </w: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年度项目开展绩效评价工作。按照规定的工作程序组织绩效评价自评，注重评价质量，撰写绩效评价报告，对评价结果进行整改，充分运用分析评价改进单位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综合评价结论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我单位较好地完成了</w:t>
      </w: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年初设定的工作任务，各项项目得到有序开展。截止</w:t>
      </w: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年年底资金执行率</w:t>
      </w: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  <w:t>88.59%</w:t>
      </w: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，完工项目验收率达到</w:t>
      </w: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  <w:t>100%</w:t>
      </w: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。其中，财政拨款资金执行率为年初预算数的</w:t>
      </w: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  <w:t>87.06%</w:t>
      </w: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，其他资金执行率为年初预算数的</w:t>
      </w: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  <w:t>99.63%</w:t>
      </w: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，综合评价为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绩效目标完成情况总体分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全年项目批复金额</w:t>
      </w:r>
      <w:r>
        <w:rPr>
          <w:rFonts w:eastAsia="仿宋_GB2312" w:ascii="仿宋_GB2312" w:hAnsi="仿宋_GB2312"/>
          <w:sz w:val="32"/>
          <w:szCs w:val="32"/>
        </w:rPr>
        <w:t>34050.50</w:t>
      </w:r>
      <w:r>
        <w:rPr>
          <w:rFonts w:ascii="仿宋_GB2312" w:hAnsi="仿宋_GB2312" w:eastAsia="仿宋_GB2312"/>
          <w:sz w:val="32"/>
          <w:szCs w:val="32"/>
        </w:rPr>
        <w:t>万元，全年执行数</w:t>
      </w:r>
      <w:r>
        <w:rPr>
          <w:rFonts w:eastAsia="仿宋_GB2312" w:ascii="仿宋_GB2312" w:hAnsi="仿宋_GB2312"/>
          <w:sz w:val="32"/>
          <w:szCs w:val="32"/>
        </w:rPr>
        <w:t>30164.71</w:t>
      </w:r>
      <w:r>
        <w:rPr>
          <w:rFonts w:ascii="仿宋_GB2312" w:hAnsi="仿宋_GB2312" w:eastAsia="仿宋_GB2312"/>
          <w:sz w:val="32"/>
          <w:szCs w:val="32"/>
        </w:rPr>
        <w:t>万元，截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执行率</w:t>
      </w:r>
      <w:r>
        <w:rPr>
          <w:rFonts w:eastAsia="仿宋_GB2312" w:ascii="仿宋_GB2312" w:hAnsi="仿宋_GB2312"/>
          <w:sz w:val="32"/>
          <w:szCs w:val="32"/>
        </w:rPr>
        <w:t>88.59%</w:t>
      </w:r>
      <w:r>
        <w:rPr>
          <w:rFonts w:ascii="仿宋_GB2312" w:hAnsi="仿宋_GB2312" w:eastAsia="仿宋_GB2312"/>
          <w:sz w:val="32"/>
          <w:szCs w:val="32"/>
        </w:rPr>
        <w:t>，预算执行率存在一定偏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五、偏离绩效目标的原因和改进措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造成偏离绩效目标的主要原因：一是部分项目资金下拨较迟，造成项目报账不及时，资金支付不及时；二是部分项目实施不及时，导致部分财政资金申拨滞后，存在延期支付情况。要全面完成全年预定的绩效目标任务，必须强化项目实施调度，</w:t>
      </w: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使业务科室自觉参与到绩效管理当中，年中对整体绩效目标完成情况进行分析，及时调整预算项目执行情况，发挥财政资金实际效果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绩效自评结果拟应用和公开情况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我局将进一步强化单位内部控制和监督，将自评结果反馈至各业务股室，并明确整改落实期限，同时将绩效评价结果编入本年度决算依法予以公开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864"/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龙南市农业农村局</w:t>
      </w:r>
    </w:p>
    <w:p>
      <w:pPr>
        <w:pStyle w:val="Normal"/>
        <w:spacing w:lineRule="exact" w:line="560"/>
        <w:ind w:firstLine="4032"/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  <w:t>28</w:t>
      </w:r>
      <w:r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222222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数字 Char"/>
    <w:basedOn w:val="Style14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数字"/>
    <w:basedOn w:val="Normal"/>
    <w:qFormat/>
    <w:pPr>
      <w:spacing w:lineRule="exact" w:line="560"/>
      <w:ind w:firstLine="640"/>
    </w:pPr>
    <w:rPr>
      <w:rFonts w:ascii="宋体;SimSun" w:hAnsi="宋体;SimSun" w:cs="宋体;SimSun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5:00Z</dcterms:created>
  <dc:creator>wzsof</dc:creator>
  <dc:description/>
  <cp:keywords/>
  <dc:language>en-US</dc:language>
  <cp:lastModifiedBy>PC</cp:lastModifiedBy>
  <cp:lastPrinted>2023-03-01T09:54:00Z</cp:lastPrinted>
  <dcterms:modified xsi:type="dcterms:W3CDTF">2023-03-01T0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