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龙南市林业局林长办工作经费（含乡镇）项目支出绩效评价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三办《</w:t>
      </w:r>
      <w:bookmarkStart w:id="0" w:name="OLE_LINK3"/>
      <w:bookmarkStart w:id="1" w:name="OLE_LINK1"/>
      <w:bookmarkStart w:id="2" w:name="OLE_LINK2"/>
      <w:bookmarkStart w:id="3" w:name="OLE_LINK4"/>
      <w:r>
        <w:rPr>
          <w:rFonts w:ascii="仿宋_GB2312" w:hAnsi="仿宋_GB2312" w:eastAsia="仿宋_GB2312"/>
          <w:sz w:val="32"/>
          <w:szCs w:val="32"/>
        </w:rPr>
        <w:t>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龙南林长制工作实施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</w:t>
      </w:r>
      <w:bookmarkEnd w:id="0"/>
      <w:bookmarkEnd w:id="1"/>
      <w:bookmarkEnd w:id="2"/>
      <w:bookmarkEnd w:id="3"/>
      <w:r>
        <w:rPr>
          <w:rFonts w:ascii="仿宋_GB2312" w:hAnsi="仿宋_GB2312" w:eastAsia="仿宋_GB2312"/>
          <w:sz w:val="32"/>
          <w:szCs w:val="32"/>
        </w:rPr>
        <w:t>》（龙开办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文件精神，决定在区市推行林长制工作。按照“明确目标、落实责任、长效监管、严格考核”的要求，建立健全林长制管理制度，强化森林资源管理，提升森林资源质量，提高科学利用水平，实现森林资源“三保、三增、三防”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即保森林覆盖率稳定、保林地面积稳定、保林区秩序稳定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增森林蓄积量、增森林面积、增林业效益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防控森林火灾、防治林业有害生物、防范破坏森林资源行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目标，促进区市经济社会与生态环境协调发展。财政每年度安排林长办工作经费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万元，其中乡镇林长办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万元。资金已全部到位并使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绩效目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总体目标： 实现市、镇、村三级林长全覆盖，做到林长制管理工作常态化，森林培育机制健全，森林保护责任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阶段性目标：林长制管理工作常态化，森林培育机制健全，森林保护责任落实到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绩效评价工作开展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绩效评价目的、对象和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绩效评价目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对林长办工作经费（含乡镇）支出的评价，了解林长制工作的推行和运行情况，总结林长制工作在推行中取得的成效，为进一步抓好林长制工作提供依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绩效评价对象和范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评价对象为林长办工作经费（含乡镇）项目，评价范围为各级林长的运行运转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绩效评价原则、评价指标体系（附表说明）、评价方法、评价标准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评价遵循目标导向性原则、科学客观原则和公平公正原则，采用目标预定与实施效果比较法、因素分析法，通过对林长办工作经费（含乡镇）所产生的实际结果与预定目标相比较，综合分析影响绩效目标实现和实施效果的内外因素，再结合公众调查结果，对林长办工作经费（含乡镇）的投入、产出和效益做出客观、公正的评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价指标体系说明：本次评价主要基于市财政局《关于开展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市本级预算项目和部门整体支出绩效评价工作的通知》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《项目支出绩效评价指标体系框架（参考）》，结合林长办工作经费（含乡镇）的特点及资金使用的具体情况，以资金使用结果和使用效果为导向，确定评价内容并相应设置评价指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绩效评价工作过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评价分为三个阶段，为准备阶段、实施阶段和报告阶段。具体工作内容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准备阶段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下旬）。选派相关工作人员组成项目绩效评价工作组，准备相关材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评价实施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上旬</w:t>
      </w:r>
      <w:r>
        <w:rPr>
          <w:rFonts w:eastAsia="仿宋_GB2312" w:ascii="仿宋_GB2312" w:hAnsi="仿宋_GB2312"/>
          <w:sz w:val="32"/>
          <w:szCs w:val="32"/>
        </w:rPr>
        <w:t>-3</w:t>
      </w:r>
      <w:r>
        <w:rPr>
          <w:rFonts w:ascii="仿宋_GB2312" w:hAnsi="仿宋_GB2312" w:eastAsia="仿宋_GB2312"/>
          <w:sz w:val="32"/>
          <w:szCs w:val="32"/>
        </w:rPr>
        <w:t>月中旬）。收集、整理评价资料，通过座谈、勘验、查阅业务资料、账务资料并采集相关数据等方案全面获取支出评价资料数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编写报告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中旬）。根据评价实施过程获取的相关资料，完成评价报告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综合评价情况及评价结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评价，林长办工作经费（含乡镇）发挥了较好的作用，各级林长办运行正常，林长制工作正常开展。项目支出评价得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评价结果等级为“优”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绩效评价指标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既定的绩效评价体系和评分标准，从决策指标、过程指标、项目产出和项目效益进行评价。着重于项目产出和项目效益指标的评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决策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龙南林长制工作实施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龙开办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文件精神，在区市推行林长制工作。按批转的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部门预算，安排资金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过程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金管理规范，资金到位率及预算执行率均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未截留、挤占资金。制定了方案和各项议事制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项目产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指标设数量、质量、时效、成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二级指标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三级指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从覆盖率来看，全市各乡镇均设立了林长办，覆盖率为</w:t>
      </w:r>
      <w:r>
        <w:rPr>
          <w:rFonts w:eastAsia="仿宋_GB2312" w:ascii="仿宋_GB2312" w:hAnsi="仿宋_GB2312"/>
          <w:sz w:val="32"/>
          <w:szCs w:val="32"/>
        </w:rPr>
        <w:t>100%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从专职管护人员巡护率来看，综合巡护率为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从林地保有量来看，实现了保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从资金拨付率来看，及时拨付了乡级林长办工作经费，拨付率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从工作经费补助标准来看，均按补助标准拨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项目效益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该指标设社会效益、生态效益、可持续影响、满意度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二级指标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三级指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社会效益来看，林区秩序是稳定，达到预期的效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生态效益来看，对生态环境改善明显，森林资源得到了有效保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可持续性影响来看，由于有效保护森林资源，持续发挥生态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满意度来看，林长制推行，对资源保护具有很大的作用，林农满意度达到</w:t>
      </w:r>
      <w:r>
        <w:rPr>
          <w:rFonts w:eastAsia="仿宋_GB2312" w:ascii="仿宋_GB2312" w:hAnsi="仿宋_GB2312"/>
          <w:sz w:val="32"/>
          <w:szCs w:val="32"/>
        </w:rPr>
        <w:t>90%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主要经验及做法、存在的问题及原因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推行林长制工作以来，对规范林业管理起到了一定的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以网格为管理单位，任务落实到人。针对林业粗放型的实际，在全市区域区划了若干了林业网格，乡镇聘用了专职管护人员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人并落实到具体的网格区域，明确任务，专人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市级林长带头巡林，高位推动工作。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位市级林长开展林长制调研督导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次，以上率下，推动乡村级林长主动履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此同时，在林长制推行中，还存在着不足，主要是：林长办职能未能全面发挥、专职管护人员的巡护率还有待于提升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究其原因，一是各级林长办经费不足及工作任务繁重、繁杂等，不同程度影响工作开展。二是专职管护人员报酬较低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有关建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增加林长办工作经费（含乡镇）预算，由每年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万元增加到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加增对专职管护人员的管理，充分发挥管护的作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其他需要说明的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项目支出绩效自评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仿宋_GB2312"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18:00Z</dcterms:created>
  <dc:creator>user</dc:creator>
  <dc:description/>
  <cp:keywords/>
  <dc:language>en-US</dc:language>
  <cp:lastModifiedBy>user</cp:lastModifiedBy>
  <dcterms:modified xsi:type="dcterms:W3CDTF">2022-04-01T08:28:00Z</dcterms:modified>
  <cp:revision>9</cp:revision>
  <dc:subject/>
  <dc:title>龙南市林业局林长办工作经费（含乡镇）项目支出绩效评价报告</dc:title>
</cp:coreProperties>
</file>