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程龙镇人民政府本级部门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" w:firstLine="61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程龙镇镇党委、政府宣传贯彻党和国家各项方针、政策和法律法规，执行党中央、上级党组织的决议决定，主要职责是加强党的建设，实施乡村振兴战略，加强公共管理，加强公共安全，加强政务服务，领导基层自治，动员社会参与，做好国防教育和兵役、退役军人事务等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程龙镇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设党政办公室</w:t>
      </w:r>
      <w:r>
        <w:rPr>
          <w:rFonts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（社会治理办公室）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、党建办公室、财政经济和乡村振兴办公室、社会事务办公室、产业发展办公室</w:t>
      </w:r>
      <w:r>
        <w:rPr>
          <w:rFonts w:eastAsia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个党政机构，</w:t>
      </w:r>
      <w:r>
        <w:rPr>
          <w:rFonts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程龙镇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人大、纪检监察、人民武装等机构按有关政策规定设置，工会、团委、妇联等群团组织按有关章程设置。根据工作职责，下设</w:t>
      </w:r>
      <w:r>
        <w:rPr>
          <w:rFonts w:eastAsia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个事业单位，分别为</w:t>
      </w:r>
      <w:r>
        <w:rPr>
          <w:rFonts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程龙镇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综合便民服务中心、</w:t>
      </w:r>
      <w:r>
        <w:rPr>
          <w:rFonts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程龙镇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综合行政执法大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现</w:t>
      </w:r>
      <w:r>
        <w:rPr>
          <w:rFonts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程龙镇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核定编制</w:t>
      </w:r>
      <w:r>
        <w:rPr>
          <w:rFonts w:eastAsia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人，其中行政编</w:t>
      </w:r>
      <w:r>
        <w:rPr>
          <w:rFonts w:eastAsia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人，事业编</w:t>
      </w:r>
      <w:r>
        <w:rPr>
          <w:rFonts w:eastAsia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人。年末在职人数</w:t>
      </w:r>
      <w:r>
        <w:rPr>
          <w:rFonts w:eastAsia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43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人，包括行政人员</w:t>
      </w:r>
      <w:r>
        <w:rPr>
          <w:rFonts w:eastAsia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人、全部补助事业人员</w:t>
      </w:r>
      <w:r>
        <w:rPr>
          <w:rFonts w:eastAsia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财政收入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38.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</w:rPr>
        <w:t>，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</w:rPr>
        <w:t>财政支出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54.8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"/>
          <w:sz w:val="32"/>
          <w:szCs w:val="32"/>
        </w:rPr>
        <w:t>万元，支出主要分类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23.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文化旅游体育与传媒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.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卫生健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.4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城乡社区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8.9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2.8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灾害防治及应急管理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。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度财政收支执行情况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（二）当年部门履职总体目标、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坚持以习近平新时代中国特色社会主义思想为指导，深入贯彻落实党的十九大和十九届二中、三中、四中、五中全会精神和习近平总书记视察江西和赣州的重要讲话精神，在做好疫情防控的基础上，切实保障经济社会平稳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当年部门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程龙镇将继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习近平新时代中国特色社会主义思想为指导，全面贯彻党的十九大和十九届二中、三中、四中、五中全会精神，增强“四个意识”、坚定“四个自信”、做到“两个维护”，守住“六保”底线，维护“六稳”大局，紧扣全面建成小康社会目标任务，统筹推进疫情防控和经济社会发展工作，确保完成决战决胜脱贫攻坚目标任务，“十三五”规划圆满收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重点做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这几点方面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夯实党建基础，全面从严治党；从严防控疫情，推动经济社会发展；巩固脱贫成效，打好打赢脱贫攻坚战；精心规划“十四五”，夯实乡村振兴基础；筑牢安全防线，维护社会安全稳定；统筹社会事业，全面增强民生福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预算绩效管理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2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程龙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按照“依法理财、统筹兼顾、突出重点、收支平衡”工作原则，科学合理编制收入预算，优化支出结构，盘活存量资金。按照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经济社会发展新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编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财政收支预算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积极发挥财政职能，加强财政监管，提高依法理财水平，扎实工作，确保财政预算任务圆满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当年部门预算及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2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编制经过科学论证、有明确标准，资金额度与年度目标相适应，且预算资金分配有测算依据，与实际相适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履职完成情况：从数量、质量、时效等方面归纳反映年度主要计划任务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在上级党政的坚强领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和各部门的精心指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程龙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深入学习贯彻习近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新时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中国特色社会主义思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以及中央、省委、赣州市委和龙南市委有关会议精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，按照高质量、跨越式发展要求，积极进取，奋力攻坚，保持了经济社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各项事业健康稳定发展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并完成以下几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力做好了疫情防控工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对突如其来的新冠疫情，我镇反应迅速，部署周密，全体镇村干部放弃休假，年初一就返岗工作，战斗在抗疫第一线，广泛发动全镇村组党员、群众、返乡青年和巾帼志愿者对进出人员进行疫情防控，在各村设置疫情防控卡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有效保障了人民群众生命安全和身体健康。疫情相对稳定后，我镇坚持疫情防控与复工复产“两手抓、两到位”，统筹推进疫情防控和经济社会发展两方面工作，辖区企业金山木业在全市范围内率先实现复工复产，通过开展精准帮扶和招工就业服务，有力地推动了我镇经济平稳有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面完成了脱贫攻坚任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确保剩余贫困人口全部脱贫，有效防止贫困边缘户致贫、已脱贫人口返贫，我镇继续下大力气，着力解决“两不愁三保障”短板问题、抓牢抓实“两业”扶贫等方面工作，坚持尽锐出战，层层压实责任，全力打赢精准脱贫攻坚战。在党委政府的高度重视下，各级帮扶单位的共同努力下，和帮扶干部的竭力帮扶下，我镇剩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贫困人口全部实现脱贫，并顺利通过了省级脱贫成效专项调查，脱贫攻坚战取得了全面胜利，我镇脱贫攻坚工作也得到上级部门的高度认可。在今年全国脱贫攻坚总结表彰大会上，我镇五一村党支部书记、村主任钟勇晖荣获全国脱贫攻坚先进个人称号为我市唯一；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龙南高质量发展综合考评中，我镇获评脱贫攻坚工作先进乡镇称号；党委副书记罗俊、龙秀村党总支书记钟礼兴、八一九村党支部书记钟耀新等三位同志被评为脱贫攻坚好干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域旅游多点开花亮点纷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年来，我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响应市委市政府关于深入推进全域旅游的号召，全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紧围绕全省旅游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赣深高铁沿线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旺美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明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的目标，扎实推进旅游项目建设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全力服务重大文旅项目建设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全镇之力服务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位于我镇龙秀村的绿天温泉项目，协助其顺利通过上级验收，正式开张运营，成为我市第四届旅游文化节现场参观点，吸引了大批游客前往参观体验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大力推介优势旅游资源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对外推介我镇优势旅游资源，力争转化为发展优势，全年累计接待各地客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，通过带领客商现场参观十里桃川、千年古树群等旅游景点并加以详细的景点、人文风情介绍，为客商留下深刻的程龙印象，为招商引资奠定坚实基础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大力培育带动新兴文旅产业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入资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万元在龙秀村基层组织创业园建设精品民宿，打造样板工程，发挥示范作用。引导乡贤返乡建设精品民宿，鼓励有条件的村组连片建设民宿，形成集群优势，目前已在全镇建设精品民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乡村旅游品质有效提升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龙南高质量发展综合考评中，我镇被评为全域旅游工作先进乡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农”工作开展扎实有力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在农村建设方面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镇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村振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方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总体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扎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新农村建设，程龙、盘石、八一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了新农村建设理事会，严格按照新农村建设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水、改厕、改路、改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合实际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庄美化、绿化、亮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卫生整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容村貌持续提质升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建立并坚持农村人居环境长效管护机制，每周组织管护人员开展卫生整治，环境卫生保持干净整洁。赣州市上下半年两次暗访排名都取得了好成绩，全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在全市率先通过农村人居环境整治年度考核验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得分在优秀等次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农业生产方面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切实保障我镇粮食安全，我镇多措并举推进粮食生产，在镇村干部的共同努力下，全年实现早稻播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夏粮喜获丰收。为保证油料安全，兼顾美化村庄环境，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冬，我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台了《程龙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油菜生产实施方案》，大力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油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种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立了三星、西湖、杨梅、江口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亩油菜基地，累计完成油菜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我镇江口油菜种植基地被评为龙南十大最美油菜花基地，荣获金花奖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在农民精神生活方面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镇建设完成新时代文明实践所（站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高标准建成程龙镇新时代文明实践所、五一村新时代文明实践站，通过每个月定期开展广大群众喜闻乐见的文娱活动及志愿服务活动，丰富了群众生活，进一步凝聚了民心，群众精神面貌更新更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履职效果情况：从社会效益、经济效益（如有）、生态效益（如有）等方面反映部门履职效果的实现情况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速推进小康生活稳步提升。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为加快推进全面建成小康社会步伐，我镇坚持聚焦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众关心关切，用心用情用力解决群众关心的实际问题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一是民主政治方面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探索创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新工作举措，以“一日两会三行动”的工作思路开展人大代表联络工作站日常工作。通过广开言路，积极建言献策，在全体代表的共同努力下，圩镇直达市区的公交得以顺利开通，有效解决了辖区居民出行难的问题。与此同时，我镇还进一步完善人大代表定期接访制度，通过定期接访，收集社情民意，干群关系更加团结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二是应急安全方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在镇本级设立了应急消防站，并安排两名专职消防员进行常驻，并定期开展消防演练和应急消防培训，组织安监人员对全镇的企业、学校、油站、电站、小作坊等经常性开展安全生产检查，及时排查发现各类安全隐患因素，并对发现的问题及时下发了整改通知书，全年累记排查安全生产隐患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，下达整改通知书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份，有效确保了社会大局和谐稳定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三是生态建设方面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严格落实“两河两长”制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，进一步压实责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扎实做好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了护山、巡河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工作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全年开展巡河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42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次，清理河湖垃圾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余吨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组织巡山护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多次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在每家每户都张贴了《森林防火告知书》，绿水青山就是金山银山理念深入人心，八一九村、杨梅村同时被评为国家森林乡村，生态屏障有效筑牢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四是便民利民方面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扎实推进“五型政府”建设，有效完成了乡镇行政审批制度改革，组建了综合便民服务中心和综合行政执法大队，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</w:rPr>
        <w:t>认领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  <w:lang w:eastAsia="zh-CN"/>
        </w:rPr>
        <w:t>各类行政审批事项</w:t>
      </w:r>
      <w:r>
        <w:rPr>
          <w:rFonts w:eastAsia="仿宋_GB2312;仿宋" w:cs="仿宋_GB2312;仿宋"/>
          <w:color w:val="000000"/>
          <w:spacing w:val="-11"/>
          <w:sz w:val="32"/>
          <w:szCs w:val="32"/>
          <w:shd w:fill="FFFFFF" w:val="clear"/>
        </w:rPr>
        <w:t>89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</w:rPr>
        <w:t>项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</w:rPr>
        <w:t>社保、医保、民政、劳动保障、计生、农业等事项全部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  <w:lang w:eastAsia="zh-CN"/>
        </w:rPr>
        <w:t>纳入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</w:rPr>
        <w:t>便民服务中心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  <w:lang w:eastAsia="zh-CN"/>
        </w:rPr>
        <w:t>，将上级赋权的行政执法事项纳入乡镇执法范畴，有效完成了医保、社保缴纳任务，完成率位居龙南市前列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  <w:lang w:val="en-US" w:eastAsia="zh-CN"/>
        </w:rPr>
        <w:t>，通过扎实开展房地一体确权登记，全年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  <w:lang w:eastAsia="zh-CN"/>
        </w:rPr>
        <w:t>办理不动产权登记</w:t>
      </w:r>
      <w:r>
        <w:rPr>
          <w:rFonts w:eastAsia="仿宋_GB2312;仿宋" w:cs="仿宋_GB2312;仿宋"/>
          <w:color w:val="000000"/>
          <w:spacing w:val="-11"/>
          <w:sz w:val="32"/>
          <w:szCs w:val="32"/>
          <w:shd w:fill="FFFFFF" w:val="clear"/>
          <w:lang w:val="en-US" w:eastAsia="zh-CN"/>
        </w:rPr>
        <w:t>2956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  <w:shd w:fill="FFFFFF" w:val="clear"/>
          <w:lang w:val="en-US" w:eastAsia="zh-CN"/>
        </w:rPr>
        <w:t>本，业务办理无拖延，无积压，人民权益得到有效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社会满意度及可持续性影响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委、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正确领导下，通过一年的努力工作，全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下全体干部职工切实转变工作作风，办事更极积，态度更热情，使广大群众和服务对象更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部门整体支出绩效中存在问题及改进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圩镇建设相对滞后，“三农”领域短板较多，脐橙产业没有形成规模效应，品牌意识不强，农产品附加值不高；二是村级集体经济收入不高，各村之间发展不平衡，收入来源比较单一；三是社会治理水平不高，公共服务保障水平与群众期盼仍有一定差距。这些问题，需要我们在今后工作中认真研究，加以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" w:firstLine="636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绩效评价结果良好，可以保障项目运行顺利，激发干职工工作积极性，促进程龙镇经济社会发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5:00Z</dcterms:created>
  <dc:creator>Administrator</dc:creator>
  <dc:description/>
  <dc:language>en-US</dc:language>
  <cp:lastModifiedBy>Administrator</cp:lastModifiedBy>
  <dcterms:modified xsi:type="dcterms:W3CDTF">2022-09-02T11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3d747080c498f954dd5ddeec9f315</vt:lpwstr>
  </property>
  <property fmtid="{D5CDD505-2E9C-101B-9397-08002B2CF9AE}" pid="3" name="KSOProductBuildVer">
    <vt:lpwstr>2052-10.1.0.6260</vt:lpwstr>
  </property>
</Properties>
</file>