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40"/>
        <w:rPr>
          <w:rFonts w:ascii="宋体" w:hAnsi="宋体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color w:val="000000"/>
          <w:sz w:val="32"/>
          <w:szCs w:val="32"/>
        </w:rPr>
      </w:r>
      <w:bookmarkStart w:id="0" w:name="bookmark4"/>
      <w:bookmarkStart w:id="1" w:name="bookmark5"/>
      <w:bookmarkStart w:id="2" w:name="bookmark3"/>
      <w:bookmarkStart w:id="3" w:name="bookmark4"/>
      <w:bookmarkStart w:id="4" w:name="bookmark5"/>
      <w:bookmarkStart w:id="5" w:name="bookmark3"/>
    </w:p>
    <w:p>
      <w:pPr>
        <w:pStyle w:val="Style13"/>
        <w:spacing w:lineRule="atLeast" w:line="240" w:before="0" w:after="0"/>
        <w:rPr>
          <w:rFonts w:ascii="宋体" w:hAnsi="宋体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宋体" w:hAnsi="宋体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Style14"/>
        <w:overflowPunct w:val="false"/>
        <w:spacing w:lineRule="atLeast" w:line="240"/>
        <w:ind w:hanging="0"/>
        <w:rPr>
          <w:rFonts w:ascii="宋体" w:hAnsi="宋体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Style14"/>
        <w:overflowPunct w:val="false"/>
        <w:spacing w:lineRule="atLeast" w:line="240"/>
        <w:ind w:firstLine="640"/>
        <w:rPr>
          <w:rFonts w:ascii="宋体" w:hAnsi="宋体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Style14"/>
        <w:overflowPunct w:val="false"/>
        <w:spacing w:lineRule="atLeast" w:line="240"/>
        <w:ind w:hanging="0"/>
        <w:rPr>
          <w:rFonts w:ascii="宋体" w:hAnsi="宋体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Style14"/>
        <w:overflowPunct w:val="false"/>
        <w:spacing w:lineRule="atLeast" w:line="240"/>
        <w:ind w:hanging="0"/>
        <w:rPr>
          <w:rFonts w:ascii="宋体" w:hAnsi="宋体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Style14"/>
        <w:overflowPunct w:val="false"/>
        <w:snapToGrid w:val="false"/>
        <w:spacing w:lineRule="atLeast" w:line="240" w:before="0" w:after="0"/>
        <w:ind w:hanging="0"/>
        <w:jc w:val="right"/>
        <w:rPr>
          <w:rFonts w:ascii="宋体" w:hAnsi="宋体" w:eastAsia="仿宋_GB2312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Style14"/>
        <w:overflowPunct w:val="false"/>
        <w:snapToGrid w:val="true"/>
        <w:spacing w:lineRule="exact" w:line="560" w:before="0" w:after="0"/>
        <w:ind w:hanging="0"/>
        <w:rPr>
          <w:rFonts w:ascii="宋体" w:hAnsi="宋体" w:eastAsia="仿宋_GB2312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4"/>
        <w:overflowPunct w:val="false"/>
        <w:snapToGrid w:val="true"/>
        <w:spacing w:lineRule="exact" w:line="560"/>
        <w:ind w:hanging="0"/>
        <w:rPr>
          <w:rFonts w:ascii="宋体" w:hAnsi="宋体" w:eastAsia="方正小标宋简体" w:cs="宋体"/>
          <w:b w:val="false"/>
          <w:b w:val="false"/>
          <w:bCs w:val="false"/>
          <w:color w:val="000000"/>
          <w:spacing w:val="-17"/>
          <w:sz w:val="44"/>
          <w:szCs w:val="44"/>
          <w:shd w:fill="auto" w:val="clear"/>
          <w:ins w:id="1" w:author="春暖花开" w:date="2023-01-13T15:56:00Z"/>
        </w:rPr>
      </w:pPr>
      <w:ins w:id="0" w:author="春暖花开" w:date="2023-01-13T15:56:00Z">
        <w:r>
          <w:rPr>
            <w:rFonts w:eastAsia="方正小标宋简体" w:cs="宋体" w:ascii="宋体" w:hAnsi="宋体"/>
            <w:b w:val="false"/>
            <w:bCs w:val="false"/>
            <w:color w:val="000000"/>
            <w:spacing w:val="-17"/>
            <w:sz w:val="44"/>
            <w:szCs w:val="44"/>
            <w:shd w:fill="auto" w:val="clear"/>
          </w:rPr>
        </w:r>
      </w:ins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spacing w:val="-17"/>
          <w:sz w:val="44"/>
          <w:szCs w:val="44"/>
          <w:shd w:fill="auto" w:val="clear"/>
        </w:rPr>
      </w:pPr>
      <w:ins w:id="2" w:author="春暖花开" w:date="2023-01-13T15:56:00Z">
        <w:r>
          <w:rPr>
            <w:rFonts w:ascii="宋体" w:hAnsi="宋体" w:cs="宋体" w:eastAsia="方正小标宋简体"/>
            <w:spacing w:val="-17"/>
            <w:sz w:val="44"/>
            <w:szCs w:val="44"/>
            <w:shd w:fill="auto" w:val="clear"/>
            <w:lang w:eastAsia="zh-CN"/>
          </w:rPr>
          <w:t>龙南市人民政府办公室</w:t>
        </w:r>
      </w:ins>
    </w:p>
    <w:p>
      <w:pPr>
        <w:pStyle w:val="Normal"/>
        <w:keepNext w:val="false"/>
        <w:keepLines w:val="false"/>
        <w:overflowPunct w:val="false"/>
        <w:snapToGrid w:val="false"/>
        <w:spacing w:lineRule="exact" w:line="560" w:before="0" w:after="0"/>
        <w:jc w:val="center"/>
        <w:rPr>
          <w:rFonts w:ascii="宋体" w:hAnsi="宋体" w:eastAsia="方正小标宋简体" w:cs="Times New Roman"/>
          <w:kern w:val="2"/>
          <w:sz w:val="44"/>
          <w:szCs w:val="44"/>
          <w:shd w:fill="auto" w:val="clear"/>
          <w:lang w:eastAsia="zh-CN" w:bidi="ar-SA"/>
        </w:rPr>
      </w:pPr>
      <w:r>
        <w:rPr>
          <w:rFonts w:ascii="宋体" w:hAnsi="宋体" w:cs="Times New Roman" w:eastAsia="方正小标宋简体"/>
          <w:spacing w:val="-17"/>
          <w:kern w:val="2"/>
          <w:sz w:val="44"/>
          <w:szCs w:val="44"/>
          <w:shd w:fill="auto" w:val="clear"/>
          <w:lang w:eastAsia="zh-CN" w:bidi="ar-SA"/>
        </w:rPr>
        <w:t>关于印发《</w:t>
      </w:r>
      <w:r>
        <w:rPr>
          <w:rFonts w:ascii="宋体" w:hAnsi="宋体" w:cs="Times New Roman" w:eastAsia="方正小标宋简体"/>
          <w:b w:val="false"/>
          <w:bCs w:val="false"/>
          <w:spacing w:val="-17"/>
          <w:sz w:val="44"/>
          <w:szCs w:val="44"/>
          <w:shd w:fill="auto" w:val="clear"/>
        </w:rPr>
        <w:t>龙南市</w:t>
      </w:r>
      <w:r>
        <w:rPr>
          <w:rFonts w:eastAsia="方正小标宋简体" w:cs="Times New Roman" w:ascii="宋体" w:hAnsi="宋体"/>
          <w:b w:val="false"/>
          <w:bCs w:val="false"/>
          <w:spacing w:val="-17"/>
          <w:sz w:val="44"/>
          <w:szCs w:val="44"/>
          <w:shd w:fill="auto" w:val="clear"/>
          <w:lang w:val="en-US" w:eastAsia="zh-CN"/>
        </w:rPr>
        <w:t>2022</w:t>
      </w:r>
      <w:r>
        <w:rPr>
          <w:rFonts w:ascii="宋体" w:hAnsi="宋体" w:cs="Times New Roman" w:eastAsia="方正小标宋简体"/>
          <w:b w:val="false"/>
          <w:bCs w:val="false"/>
          <w:spacing w:val="-17"/>
          <w:sz w:val="44"/>
          <w:szCs w:val="44"/>
          <w:shd w:fill="auto" w:val="clear"/>
          <w:lang w:val="en-US" w:eastAsia="zh-CN"/>
        </w:rPr>
        <w:t>年</w:t>
      </w:r>
      <w:r>
        <w:rPr>
          <w:rFonts w:ascii="宋体" w:hAnsi="宋体" w:cs="Times New Roman" w:eastAsia="方正小标宋简体"/>
          <w:b w:val="false"/>
          <w:bCs w:val="false"/>
          <w:spacing w:val="-17"/>
          <w:sz w:val="44"/>
          <w:szCs w:val="44"/>
          <w:shd w:fill="auto" w:val="clear"/>
        </w:rPr>
        <w:t>冬修水利工作方案</w:t>
      </w:r>
      <w:r>
        <w:rPr>
          <w:rFonts w:ascii="宋体" w:hAnsi="宋体" w:cs="Times New Roman" w:eastAsia="方正小标宋简体"/>
          <w:spacing w:val="-17"/>
          <w:kern w:val="2"/>
          <w:sz w:val="44"/>
          <w:szCs w:val="44"/>
          <w:shd w:fill="auto" w:val="clear"/>
          <w:lang w:eastAsia="zh-CN" w:bidi="ar-SA"/>
        </w:rPr>
        <w:t>》的</w:t>
      </w:r>
      <w:r>
        <w:rPr>
          <w:rFonts w:ascii="宋体" w:hAnsi="宋体" w:cs="Times New Roman" w:eastAsia="方正小标宋简体"/>
          <w:kern w:val="2"/>
          <w:sz w:val="44"/>
          <w:szCs w:val="44"/>
          <w:shd w:fill="auto" w:val="clear"/>
          <w:lang w:eastAsia="zh-CN" w:bidi="ar-SA"/>
        </w:rPr>
        <w:t>通</w:t>
      </w:r>
      <w:r>
        <w:rPr>
          <w:rFonts w:ascii="宋体" w:hAnsi="宋体" w:cs="宋体"/>
          <w:kern w:val="2"/>
          <w:sz w:val="44"/>
          <w:szCs w:val="44"/>
          <w:shd w:fill="auto" w:val="clear"/>
          <w:lang w:val="en-US" w:eastAsia="zh-CN" w:bidi="ar-SA"/>
        </w:rPr>
        <w:t xml:space="preserve">    </w:t>
      </w:r>
      <w:r>
        <w:rPr>
          <w:rFonts w:ascii="宋体" w:hAnsi="宋体" w:cs="Times New Roman" w:eastAsia="方正小标宋简体"/>
          <w:kern w:val="2"/>
          <w:sz w:val="44"/>
          <w:szCs w:val="44"/>
          <w:shd w:fill="auto" w:val="clear"/>
          <w:lang w:eastAsia="zh-CN" w:bidi="ar-SA"/>
        </w:rPr>
        <w:t>知</w:t>
      </w:r>
      <w:bookmarkEnd w:id="3"/>
      <w:bookmarkEnd w:id="4"/>
      <w:bookmarkEnd w:id="5"/>
    </w:p>
    <w:p>
      <w:pPr>
        <w:pStyle w:val="Normal"/>
        <w:keepNext w:val="false"/>
        <w:keepLines w:val="false"/>
        <w:overflowPunct w:val="false"/>
        <w:spacing w:lineRule="exact" w:line="560" w:before="0" w:after="0"/>
        <w:jc w:val="both"/>
        <w:rPr>
          <w:rFonts w:ascii="宋体" w:hAnsi="宋体" w:eastAsia="仿宋_GB2312" w:cs="宋体"/>
          <w:kern w:val="2"/>
          <w:sz w:val="32"/>
          <w:szCs w:val="32"/>
          <w:shd w:fill="auto" w:val="clear"/>
          <w:lang w:eastAsia="zh-CN" w:bidi="ar-SA"/>
        </w:rPr>
      </w:pPr>
      <w:r>
        <w:rPr>
          <w:rFonts w:eastAsia="仿宋_GB2312" w:cs="宋体" w:ascii="宋体" w:hAnsi="宋体"/>
          <w:kern w:val="2"/>
          <w:sz w:val="32"/>
          <w:szCs w:val="32"/>
          <w:shd w:fill="auto" w:val="clear"/>
          <w:lang w:eastAsia="zh-CN" w:bidi="ar-SA"/>
        </w:rPr>
      </w:r>
    </w:p>
    <w:p>
      <w:pPr>
        <w:pStyle w:val="Normal"/>
        <w:keepNext w:val="false"/>
        <w:keepLines w:val="false"/>
        <w:overflowPunct w:val="false"/>
        <w:snapToGrid w:val="false"/>
        <w:spacing w:lineRule="exact" w:line="560" w:before="0" w:after="0"/>
        <w:jc w:val="both"/>
        <w:rPr>
          <w:rFonts w:ascii="宋体" w:hAnsi="宋体" w:eastAsia="仿宋_GB2312" w:cs="宋体"/>
          <w:kern w:val="2"/>
          <w:sz w:val="32"/>
          <w:szCs w:val="32"/>
          <w:shd w:fill="auto" w:val="clear"/>
          <w:lang w:eastAsia="zh-CN" w:bidi="ar-SA"/>
        </w:rPr>
      </w:pPr>
      <w:r>
        <w:rPr>
          <w:rFonts w:ascii="宋体" w:hAnsi="宋体" w:cs="宋体" w:eastAsia="仿宋_GB2312"/>
          <w:kern w:val="2"/>
          <w:sz w:val="32"/>
          <w:szCs w:val="32"/>
          <w:shd w:fill="auto" w:val="clear"/>
          <w:lang w:eastAsia="zh-CN" w:bidi="ar-SA"/>
        </w:rPr>
        <w:t>各乡镇人民政府，市政府有关部门，市属、驻市有关单位：</w:t>
      </w:r>
    </w:p>
    <w:p>
      <w:pPr>
        <w:pStyle w:val="Normal"/>
        <w:overflowPunct w:val="false"/>
        <w:snapToGrid w:val="false"/>
        <w:spacing w:lineRule="exact" w:line="560"/>
        <w:ind w:left="0" w:firstLine="640"/>
        <w:jc w:val="both"/>
        <w:rPr>
          <w:rFonts w:ascii="宋体" w:hAnsi="宋体" w:eastAsia="仿宋_GB2312" w:cs="宋体"/>
          <w:kern w:val="2"/>
          <w:sz w:val="32"/>
          <w:szCs w:val="32"/>
          <w:shd w:fill="auto" w:val="clear"/>
          <w:lang w:eastAsia="zh-CN" w:bidi="ar-SA"/>
        </w:rPr>
      </w:pPr>
      <w:r>
        <w:rPr>
          <w:rFonts w:ascii="宋体" w:hAnsi="宋体" w:cs="宋体" w:eastAsia="仿宋_GB2312"/>
          <w:kern w:val="2"/>
          <w:sz w:val="32"/>
          <w:szCs w:val="32"/>
          <w:shd w:fill="auto" w:val="clear"/>
          <w:lang w:eastAsia="zh-CN" w:bidi="ar-SA"/>
        </w:rPr>
        <w:t>经市政府同意，现将《龙南市</w:t>
      </w:r>
      <w:r>
        <w:rPr>
          <w:rFonts w:eastAsia="仿宋_GB2312" w:cs="宋体" w:ascii="宋体" w:hAnsi="宋体"/>
          <w:kern w:val="2"/>
          <w:sz w:val="32"/>
          <w:szCs w:val="32"/>
          <w:shd w:fill="auto" w:val="clear"/>
          <w:lang w:val="en-US" w:eastAsia="zh-CN" w:bidi="ar-SA"/>
        </w:rPr>
        <w:t>2022</w:t>
      </w:r>
      <w:r>
        <w:rPr>
          <w:rFonts w:ascii="宋体" w:hAnsi="宋体" w:cs="宋体" w:eastAsia="仿宋_GB2312"/>
          <w:kern w:val="2"/>
          <w:sz w:val="32"/>
          <w:szCs w:val="32"/>
          <w:shd w:fill="auto" w:val="clear"/>
          <w:lang w:val="en-US" w:eastAsia="zh-CN" w:bidi="ar-SA"/>
        </w:rPr>
        <w:t>年冬修水利工作</w:t>
      </w:r>
      <w:r>
        <w:rPr>
          <w:rFonts w:ascii="宋体" w:hAnsi="宋体" w:cs="宋体" w:eastAsia="仿宋_GB2312"/>
          <w:kern w:val="2"/>
          <w:sz w:val="32"/>
          <w:szCs w:val="32"/>
          <w:shd w:fill="auto" w:val="clear"/>
          <w:lang w:eastAsia="zh-CN" w:bidi="ar-SA"/>
        </w:rPr>
        <w:t>方案》印发给你们，请结合实际认真抓好贯彻落实。</w:t>
      </w:r>
    </w:p>
    <w:p>
      <w:pPr>
        <w:pStyle w:val="Bodytext1"/>
        <w:overflowPunct w:val="false"/>
        <w:snapToGrid w:val="false"/>
        <w:spacing w:lineRule="exact" w:line="560"/>
        <w:ind w:firstLine="640"/>
        <w:jc w:val="both"/>
        <w:rPr>
          <w:rFonts w:ascii="宋体" w:hAnsi="宋体" w:eastAsia="仿宋_GB2312" w:cs="宋体"/>
          <w:kern w:val="2"/>
          <w:sz w:val="32"/>
          <w:szCs w:val="32"/>
          <w:shd w:fill="auto" w:val="clear"/>
          <w:lang w:eastAsia="zh-CN" w:bidi="ar-SA"/>
        </w:rPr>
      </w:pPr>
      <w:r>
        <w:rPr>
          <w:rFonts w:eastAsia="仿宋_GB2312" w:cs="宋体"/>
          <w:kern w:val="2"/>
          <w:sz w:val="32"/>
          <w:szCs w:val="32"/>
          <w:shd w:fill="auto" w:val="clear"/>
          <w:lang w:eastAsia="zh-CN" w:bidi="ar-SA"/>
        </w:rPr>
      </w:r>
    </w:p>
    <w:p>
      <w:pPr>
        <w:pStyle w:val="Bodytext1"/>
        <w:overflowPunct w:val="false"/>
        <w:snapToGrid w:val="false"/>
        <w:spacing w:lineRule="exact" w:line="560"/>
        <w:ind w:left="300" w:firstLine="640"/>
        <w:jc w:val="both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/>
          <w:sz w:val="32"/>
          <w:szCs w:val="32"/>
          <w:lang w:val="en-US" w:eastAsia="zh-CN"/>
        </w:rPr>
      </w:r>
    </w:p>
    <w:p>
      <w:pPr>
        <w:pStyle w:val="Bodytext1"/>
        <w:overflowPunct w:val="false"/>
        <w:snapToGrid w:val="false"/>
        <w:spacing w:lineRule="exact" w:line="560"/>
        <w:ind w:left="300" w:firstLine="640"/>
        <w:jc w:val="left"/>
        <w:rPr>
          <w:rFonts w:ascii="宋体" w:hAnsi="宋体" w:eastAsia="仿宋_GB2312" w:cs="方正小标宋简体"/>
          <w:sz w:val="32"/>
          <w:szCs w:val="32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  <w:t xml:space="preserve">                </w:t>
      </w:r>
      <w:r>
        <w:rPr>
          <w:rFonts w:eastAsia="宋体"/>
          <w:sz w:val="32"/>
          <w:szCs w:val="32"/>
          <w:lang w:val="en-US" w:eastAsia="zh-CN"/>
        </w:rPr>
        <w:t xml:space="preserve">  </w:t>
      </w:r>
      <w:r>
        <w:rPr>
          <w:rFonts w:eastAsia="宋体" w:cs="宋体"/>
          <w:sz w:val="32"/>
          <w:szCs w:val="32"/>
          <w:lang w:val="en-US" w:eastAsia="zh-CN"/>
        </w:rPr>
        <w:t xml:space="preserve">        </w:t>
      </w:r>
      <w:r>
        <w:rPr>
          <w:rFonts w:eastAsia="仿宋_GB2312" w:cs="方正小标宋简体"/>
          <w:sz w:val="32"/>
          <w:szCs w:val="32"/>
          <w:lang w:val="en-US" w:eastAsia="zh-CN"/>
        </w:rPr>
        <w:t>2023</w:t>
      </w:r>
      <w:r>
        <w:rPr>
          <w:rFonts w:ascii="宋体" w:hAnsi="宋体" w:cs="方正小标宋简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方正小标宋简体"/>
          <w:sz w:val="32"/>
          <w:szCs w:val="32"/>
          <w:lang w:val="en-US" w:eastAsia="zh-CN"/>
        </w:rPr>
        <w:t>1</w:t>
      </w:r>
      <w:r>
        <w:rPr>
          <w:rFonts w:ascii="宋体" w:hAnsi="宋体" w:cs="方正小标宋简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方正小标宋简体"/>
          <w:sz w:val="32"/>
          <w:szCs w:val="32"/>
          <w:lang w:val="en-US" w:eastAsia="zh-CN"/>
        </w:rPr>
        <w:t>12</w:t>
      </w:r>
      <w:r>
        <w:rPr>
          <w:rFonts w:ascii="宋体" w:hAnsi="宋体" w:cs="方正小标宋简体" w:eastAsia="仿宋_GB2312"/>
          <w:sz w:val="32"/>
          <w:szCs w:val="32"/>
          <w:lang w:val="en-US" w:eastAsia="zh-CN"/>
        </w:rPr>
        <w:t>日</w:t>
      </w:r>
    </w:p>
    <w:p>
      <w:pPr>
        <w:pStyle w:val="Bodytext1"/>
        <w:overflowPunct w:val="false"/>
        <w:snapToGrid w:val="false"/>
        <w:spacing w:lineRule="exact" w:line="560"/>
        <w:ind w:left="300" w:firstLine="640"/>
        <w:jc w:val="left"/>
        <w:rPr>
          <w:rFonts w:ascii="宋体" w:hAnsi="宋体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/>
          <w:sz w:val="32"/>
          <w:szCs w:val="32"/>
          <w:lang w:val="en-US" w:eastAsia="zh-CN"/>
        </w:rPr>
      </w:r>
    </w:p>
    <w:p>
      <w:pPr>
        <w:pStyle w:val="Bodytext1"/>
        <w:overflowPunct w:val="false"/>
        <w:snapToGrid w:val="false"/>
        <w:spacing w:lineRule="exact" w:line="560"/>
        <w:ind w:left="300" w:firstLine="640"/>
        <w:jc w:val="left"/>
        <w:rPr>
          <w:rFonts w:ascii="宋体" w:hAnsi="宋体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/>
          <w:sz w:val="32"/>
          <w:szCs w:val="32"/>
          <w:lang w:val="en-US" w:eastAsia="zh-CN"/>
        </w:rPr>
      </w:r>
    </w:p>
    <w:p>
      <w:pPr>
        <w:pStyle w:val="Bodytext1"/>
        <w:overflowPunct w:val="false"/>
        <w:snapToGrid w:val="false"/>
        <w:spacing w:lineRule="exact" w:line="560"/>
        <w:ind w:left="300" w:firstLine="640"/>
        <w:jc w:val="left"/>
        <w:rPr>
          <w:rFonts w:ascii="宋体" w:hAnsi="宋体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sz w:val="32"/>
          <w:szCs w:val="32"/>
          <w:lang w:val="en-US" w:eastAsia="zh-CN"/>
          <w:del w:id="4" w:author="春暖花开" w:date="2023-01-13T15:57:00Z"/>
        </w:rPr>
      </w:pPr>
      <w:del w:id="3" w:author="春暖花开" w:date="2023-01-13T15:57:00Z">
        <w:r>
          <w:rPr>
            <w:rFonts w:eastAsia="方正小标宋简体" w:cs="方正小标宋简体" w:ascii="宋体" w:hAnsi="宋体"/>
            <w:b w:val="false"/>
            <w:bCs/>
            <w:sz w:val="32"/>
            <w:szCs w:val="32"/>
            <w:lang w:val="en-US" w:eastAsia="zh-CN"/>
          </w:rPr>
        </w:r>
      </w:del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</w:rPr>
      </w:pPr>
      <w:r>
        <w:rPr>
          <w:rFonts w:ascii="宋体" w:hAnsi="宋体" w:cs="方正小标宋简体" w:eastAsia="方正小标宋简体"/>
          <w:b w:val="false"/>
          <w:bCs/>
        </w:rPr>
        <w:t>龙南市</w:t>
      </w:r>
      <w:r>
        <w:rPr>
          <w:rFonts w:eastAsia="方正小标宋简体" w:cs="方正小标宋简体" w:ascii="宋体" w:hAnsi="宋体"/>
          <w:b w:val="false"/>
          <w:bCs/>
          <w:lang w:val="en-US" w:eastAsia="zh-CN"/>
        </w:rPr>
        <w:t>2022</w:t>
      </w:r>
      <w:r>
        <w:rPr>
          <w:rFonts w:ascii="宋体" w:hAnsi="宋体" w:cs="方正小标宋简体" w:eastAsia="方正小标宋简体"/>
          <w:b w:val="false"/>
          <w:bCs/>
          <w:lang w:val="en-US" w:eastAsia="zh-CN"/>
        </w:rPr>
        <w:t>年</w:t>
      </w:r>
      <w:r>
        <w:rPr>
          <w:rFonts w:ascii="宋体" w:hAnsi="宋体" w:cs="方正小标宋简体" w:eastAsia="方正小标宋简体"/>
          <w:b w:val="false"/>
          <w:bCs/>
        </w:rPr>
        <w:t>冬修水利工作方案</w:t>
      </w:r>
    </w:p>
    <w:p>
      <w:pPr>
        <w:pStyle w:val="Normal"/>
        <w:spacing w:lineRule="exact" w:line="560"/>
        <w:rPr>
          <w:rFonts w:ascii="宋体" w:hAnsi="宋体" w:eastAsia="方正小标宋简体" w:cs="宋体"/>
          <w:b w:val="false"/>
          <w:b w:val="false"/>
          <w:bCs/>
        </w:rPr>
      </w:pPr>
      <w:r>
        <w:rPr>
          <w:rFonts w:eastAsia="方正小标宋简体" w:cs="宋体" w:ascii="宋体" w:hAnsi="宋体"/>
          <w:b w:val="false"/>
          <w:bCs/>
        </w:rPr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当前正值农田水利建设黄金时期，为深入贯彻落实中央、省、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赣州</w:t>
      </w:r>
      <w:r>
        <w:rPr>
          <w:rFonts w:ascii="宋体" w:hAnsi="宋体" w:cs="仿宋_GB2312" w:eastAsia="仿宋_GB2312"/>
          <w:sz w:val="32"/>
          <w:szCs w:val="32"/>
        </w:rPr>
        <w:t>市关于加快完善水利基础设施建设的决策部署，抓住有利时节大力开展冬修水利，有效提升农业抵御自然灾害能力和综合生产能力</w:t>
      </w:r>
      <w:r>
        <w:rPr>
          <w:rFonts w:eastAsia="仿宋_GB2312" w:cs="仿宋_GB2312" w:ascii="宋体" w:hAnsi="宋体"/>
          <w:sz w:val="32"/>
          <w:szCs w:val="32"/>
        </w:rPr>
        <w:t>,</w:t>
      </w:r>
      <w:r>
        <w:rPr>
          <w:rFonts w:ascii="宋体" w:hAnsi="宋体" w:cs="仿宋_GB2312" w:eastAsia="仿宋_GB2312"/>
          <w:sz w:val="32"/>
          <w:szCs w:val="32"/>
        </w:rPr>
        <w:t>夯实粮食和重要农产品安全保障基础，特制定本方案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坚持以习近平新时代中国特色社会主义思想为指导，全面贯彻党的二十大精神，深入践行习近平总书记“十六字”治水思路，聚焦水毁工程修复、水源及渠系工程建设整治、水库山塘及河道整治、高标准农田建设等重点，广泛动员社会力量开展冬修水利建设，着力解决一批防汛减灾、抗旱保灌、工程管护等方面存在的突出问题，切实推动农田水利基础设施提档升级，为保障粮食安全、防洪安全、供水安全、生态安全，实现经济社会持续健康发展提供更加有力的水利支撑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二、主要任务</w:t>
      </w:r>
    </w:p>
    <w:p>
      <w:pPr>
        <w:pStyle w:val="Normal"/>
        <w:spacing w:lineRule="exact" w:line="560"/>
        <w:ind w:firstLine="643"/>
        <w:rPr>
          <w:rFonts w:ascii="宋体" w:hAnsi="宋体" w:cs="宋体"/>
          <w:spacing w:val="-6"/>
          <w:sz w:val="32"/>
          <w:szCs w:val="32"/>
        </w:rPr>
      </w:pPr>
      <w:r>
        <w:rPr>
          <w:rFonts w:ascii="宋体" w:hAnsi="宋体" w:cs="楷体_GB2312" w:eastAsia="楷体_GB2312"/>
          <w:b/>
          <w:bCs/>
          <w:spacing w:val="0"/>
          <w:sz w:val="32"/>
          <w:szCs w:val="32"/>
        </w:rPr>
        <w:t>（一）加快完成水毁工程修复。</w:t>
      </w:r>
      <w:r>
        <w:rPr>
          <w:rFonts w:ascii="宋体" w:hAnsi="宋体" w:cs="仿宋_GB2312" w:eastAsia="仿宋_GB2312"/>
          <w:spacing w:val="0"/>
          <w:sz w:val="32"/>
          <w:szCs w:val="32"/>
        </w:rPr>
        <w:t>持续加大现有</w:t>
      </w:r>
      <w:r>
        <w:rPr>
          <w:rFonts w:eastAsia="仿宋_GB2312" w:cs="仿宋_GB2312" w:ascii="宋体" w:hAnsi="宋体"/>
          <w:spacing w:val="0"/>
          <w:sz w:val="32"/>
          <w:szCs w:val="32"/>
          <w:lang w:val="en-US" w:eastAsia="zh-CN"/>
        </w:rPr>
        <w:t>19</w:t>
      </w:r>
      <w:r>
        <w:rPr>
          <w:rFonts w:ascii="宋体" w:hAnsi="宋体" w:cs="仿宋_GB2312" w:eastAsia="仿宋_GB2312"/>
          <w:spacing w:val="0"/>
          <w:sz w:val="32"/>
          <w:szCs w:val="32"/>
        </w:rPr>
        <w:t>处水毁工程修复力度，按照</w:t>
      </w:r>
      <w:r>
        <w:rPr>
          <w:rFonts w:eastAsia="仿宋_GB2312" w:cs="仿宋_GB2312" w:ascii="宋体" w:hAnsi="宋体"/>
          <w:spacing w:val="0"/>
          <w:sz w:val="32"/>
          <w:szCs w:val="32"/>
          <w:lang w:val="en-US" w:eastAsia="zh-CN"/>
        </w:rPr>
        <w:t>2023</w:t>
      </w:r>
      <w:r>
        <w:rPr>
          <w:rFonts w:ascii="宋体" w:hAnsi="宋体" w:cs="仿宋_GB2312" w:eastAsia="仿宋_GB2312"/>
          <w:spacing w:val="0"/>
          <w:sz w:val="32"/>
          <w:szCs w:val="32"/>
        </w:rPr>
        <w:t>年汛前全面竣工的目标，进一步完善项</w:t>
      </w:r>
      <w:r>
        <w:rPr>
          <w:rFonts w:ascii="宋体" w:hAnsi="宋体" w:cs="仿宋_GB2312" w:eastAsia="仿宋_GB2312"/>
          <w:spacing w:val="-6"/>
          <w:sz w:val="32"/>
          <w:szCs w:val="32"/>
        </w:rPr>
        <w:t>目推进机制，细化工程方案，明确专人跟进落实，倒排工期、压茬推进，确保</w:t>
      </w:r>
      <w:r>
        <w:rPr>
          <w:rFonts w:eastAsia="仿宋_GB2312" w:cs="仿宋_GB2312" w:ascii="宋体" w:hAnsi="宋体"/>
          <w:spacing w:val="-6"/>
          <w:sz w:val="32"/>
          <w:szCs w:val="32"/>
        </w:rPr>
        <w:t>3</w:t>
      </w:r>
      <w:r>
        <w:rPr>
          <w:rFonts w:ascii="宋体" w:hAnsi="宋体" w:cs="仿宋_GB2312" w:eastAsia="仿宋_GB2312"/>
          <w:spacing w:val="-6"/>
          <w:sz w:val="32"/>
          <w:szCs w:val="32"/>
        </w:rPr>
        <w:t>月底前全部完工</w:t>
      </w:r>
      <w:r>
        <w:rPr>
          <w:rFonts w:ascii="宋体" w:hAnsi="宋体" w:cs="仿宋_GB2312" w:eastAsia="仿宋_GB2312"/>
          <w:spacing w:val="-6"/>
          <w:sz w:val="32"/>
          <w:szCs w:val="32"/>
          <w:lang w:eastAsia="zh-CN"/>
        </w:rPr>
        <w:t>。对</w:t>
      </w:r>
      <w:r>
        <w:rPr>
          <w:rFonts w:ascii="宋体" w:hAnsi="宋体" w:cs="仿宋_GB2312" w:eastAsia="仿宋_GB2312"/>
          <w:spacing w:val="-6"/>
          <w:sz w:val="32"/>
          <w:szCs w:val="32"/>
        </w:rPr>
        <w:t>已完成修复的水毁工程，及时组织开展自查自验，重点对工程质量和度汛安全措施开展检查复核，确保工程能够按照“原规模、原标准、原功能”发挥效益。</w:t>
      </w:r>
    </w:p>
    <w:p>
      <w:pPr>
        <w:pStyle w:val="Normal"/>
        <w:spacing w:lineRule="exact" w:line="540"/>
        <w:ind w:firstLine="643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楷体_GB2312" w:eastAsia="楷体_GB2312"/>
          <w:b/>
          <w:bCs/>
          <w:sz w:val="32"/>
          <w:szCs w:val="32"/>
        </w:rPr>
        <w:t>（二）加快开展水源及渠系工程建设整治。</w:t>
      </w:r>
      <w:r>
        <w:rPr>
          <w:rFonts w:ascii="宋体" w:hAnsi="宋体" w:cs="仿宋_GB2312" w:eastAsia="仿宋_GB2312"/>
          <w:sz w:val="32"/>
          <w:szCs w:val="32"/>
        </w:rPr>
        <w:t>大力推进茶坑水库水源建设，着力提升水资源统筹调配水平。按照先应急、后一般的原则，加快建设末梢渠系，加大对淤积严重沟渠的清淤疏浚力度，有效解决农业灌溉用水“最后一公里”问题，对</w:t>
      </w: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仿宋_GB2312" w:eastAsia="仿宋_GB2312"/>
          <w:sz w:val="32"/>
          <w:szCs w:val="32"/>
        </w:rPr>
        <w:t>处水源工程、</w:t>
      </w:r>
      <w:r>
        <w:rPr>
          <w:rFonts w:eastAsia="仿宋_GB2312" w:cs="仿宋_GB2312" w:ascii="宋体" w:hAnsi="宋体"/>
          <w:sz w:val="32"/>
          <w:szCs w:val="32"/>
        </w:rPr>
        <w:t>272.34</w:t>
      </w:r>
      <w:r>
        <w:rPr>
          <w:rFonts w:ascii="宋体" w:hAnsi="宋体" w:cs="仿宋_GB2312" w:eastAsia="仿宋_GB2312"/>
          <w:sz w:val="32"/>
          <w:szCs w:val="32"/>
        </w:rPr>
        <w:t>公里渠道开展维养，清淤疏浚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60</w:t>
      </w:r>
      <w:r>
        <w:rPr>
          <w:rFonts w:ascii="宋体" w:hAnsi="宋体" w:cs="仿宋_GB2312" w:eastAsia="仿宋_GB2312"/>
          <w:sz w:val="32"/>
          <w:szCs w:val="32"/>
        </w:rPr>
        <w:t>公里，确保</w:t>
      </w:r>
      <w:r>
        <w:rPr>
          <w:rFonts w:eastAsia="仿宋_GB2312" w:cs="仿宋_GB2312" w:ascii="宋体" w:hAnsi="宋体"/>
          <w:sz w:val="32"/>
          <w:szCs w:val="32"/>
        </w:rPr>
        <w:t>2023</w:t>
      </w:r>
      <w:r>
        <w:rPr>
          <w:rFonts w:ascii="宋体" w:hAnsi="宋体" w:cs="仿宋_GB2312" w:eastAsia="仿宋_GB2312"/>
          <w:sz w:val="32"/>
          <w:szCs w:val="32"/>
        </w:rPr>
        <w:t>年春节前完成工程量的</w:t>
      </w:r>
      <w:r>
        <w:rPr>
          <w:rFonts w:eastAsia="仿宋_GB2312" w:cs="仿宋_GB2312" w:ascii="宋体" w:hAnsi="宋体"/>
          <w:sz w:val="32"/>
          <w:szCs w:val="32"/>
        </w:rPr>
        <w:t>80%</w:t>
      </w:r>
      <w:r>
        <w:rPr>
          <w:rFonts w:ascii="宋体" w:hAnsi="宋体" w:cs="仿宋_GB2312" w:eastAsia="仿宋_GB2312"/>
          <w:sz w:val="32"/>
          <w:szCs w:val="32"/>
        </w:rPr>
        <w:t>，</w:t>
      </w:r>
      <w:r>
        <w:rPr>
          <w:rFonts w:eastAsia="仿宋_GB2312" w:cs="仿宋_GB2312" w:ascii="宋体" w:hAnsi="宋体"/>
          <w:sz w:val="32"/>
          <w:szCs w:val="32"/>
        </w:rPr>
        <w:t>2023</w:t>
      </w:r>
      <w:r>
        <w:rPr>
          <w:rFonts w:ascii="宋体" w:hAnsi="宋体" w:cs="仿宋_GB2312" w:eastAsia="仿宋_GB2312"/>
          <w:sz w:val="32"/>
          <w:szCs w:val="32"/>
        </w:rPr>
        <w:t>年春耕前全面完成建设和维修清淤工作。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积极宣传，组织发动群众投工投劳进行渠道清淤，每个村需完成投工投劳清淤干渠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0.5km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、支渠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km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的目标任务，并在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春耕前完成。</w:t>
      </w:r>
    </w:p>
    <w:p>
      <w:pPr>
        <w:pStyle w:val="Normal"/>
        <w:spacing w:lineRule="exact" w:line="540"/>
        <w:ind w:firstLine="643"/>
        <w:rPr>
          <w:rFonts w:ascii="宋体" w:hAnsi="宋体" w:eastAsia="仿宋_GB2312" w:cs="仿宋_GB2312"/>
          <w:sz w:val="32"/>
          <w:szCs w:val="32"/>
          <w:shd w:fill="FFFFFF" w:val="clear"/>
        </w:rPr>
      </w:pPr>
      <w:r>
        <w:rPr>
          <w:rFonts w:ascii="宋体" w:hAnsi="宋体" w:cs="楷体_GB2312" w:eastAsia="楷体_GB2312"/>
          <w:b/>
          <w:bCs/>
          <w:sz w:val="32"/>
          <w:szCs w:val="32"/>
        </w:rPr>
        <w:t>（三）加快实施水库、山塘及河道综合整治。</w:t>
      </w:r>
      <w:r>
        <w:rPr>
          <w:rFonts w:ascii="宋体" w:hAnsi="宋体" w:cs="仿宋_GB2312" w:eastAsia="仿宋_GB2312"/>
          <w:sz w:val="32"/>
          <w:szCs w:val="32"/>
        </w:rPr>
        <w:t>持续加大水库、山塘整治力度，</w:t>
      </w:r>
      <w:r>
        <w:rPr>
          <w:rFonts w:eastAsia="仿宋_GB2312" w:cs="仿宋_GB2312" w:ascii="宋体" w:hAnsi="宋体"/>
          <w:sz w:val="32"/>
          <w:szCs w:val="32"/>
        </w:rPr>
        <w:t>2023</w:t>
      </w:r>
      <w:r>
        <w:rPr>
          <w:rFonts w:ascii="宋体" w:hAnsi="宋体" w:cs="仿宋_GB2312" w:eastAsia="仿宋_GB2312"/>
          <w:sz w:val="32"/>
          <w:szCs w:val="32"/>
        </w:rPr>
        <w:t>年</w:t>
      </w:r>
      <w:r>
        <w:rPr>
          <w:rFonts w:eastAsia="仿宋_GB2312" w:cs="仿宋_GB2312" w:ascii="宋体" w:hAnsi="宋体"/>
          <w:sz w:val="32"/>
          <w:szCs w:val="32"/>
        </w:rPr>
        <w:t>3</w:t>
      </w:r>
      <w:r>
        <w:rPr>
          <w:rFonts w:ascii="宋体" w:hAnsi="宋体" w:cs="仿宋_GB2312" w:eastAsia="仿宋_GB2312"/>
          <w:sz w:val="32"/>
          <w:szCs w:val="32"/>
        </w:rPr>
        <w:t>月底前全面完成</w:t>
      </w:r>
      <w:r>
        <w:rPr>
          <w:rFonts w:eastAsia="仿宋_GB2312" w:cs="仿宋_GB2312" w:ascii="宋体" w:hAnsi="宋体"/>
          <w:sz w:val="32"/>
          <w:szCs w:val="32"/>
        </w:rPr>
        <w:t>2</w:t>
      </w:r>
      <w:r>
        <w:rPr>
          <w:rFonts w:ascii="宋体" w:hAnsi="宋体" w:cs="仿宋_GB2312" w:eastAsia="仿宋_GB2312"/>
          <w:sz w:val="32"/>
          <w:szCs w:val="32"/>
        </w:rPr>
        <w:t>座未完工病险水库除险加固和</w:t>
      </w:r>
      <w:r>
        <w:rPr>
          <w:rFonts w:eastAsia="仿宋_GB2312" w:cs="仿宋_GB2312" w:ascii="宋体" w:hAnsi="宋体"/>
          <w:sz w:val="32"/>
          <w:szCs w:val="32"/>
        </w:rPr>
        <w:t>23</w:t>
      </w:r>
      <w:r>
        <w:rPr>
          <w:rFonts w:ascii="宋体" w:hAnsi="宋体" w:cs="仿宋_GB2312" w:eastAsia="仿宋_GB2312"/>
          <w:sz w:val="32"/>
          <w:szCs w:val="32"/>
        </w:rPr>
        <w:t>座山塘整治任务，确保安全运行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。</w:t>
      </w:r>
      <w:r>
        <w:rPr>
          <w:rFonts w:ascii="宋体" w:hAnsi="宋体" w:cs="仿宋_GB2312" w:eastAsia="仿宋_GB2312"/>
          <w:sz w:val="32"/>
          <w:szCs w:val="32"/>
        </w:rPr>
        <w:t>加快实施一批河流治理项目，通过河道清淤整治、堤防新建、护岸加固及其它防洪除涝措施，对沿岸易发生洪涝灾害的城区、乡镇及连片农田推进防洪排涝工程建设，综合治理河长</w:t>
      </w:r>
      <w:r>
        <w:rPr>
          <w:rFonts w:eastAsia="仿宋_GB2312" w:cs="仿宋_GB2312" w:ascii="宋体" w:hAnsi="宋体"/>
          <w:sz w:val="32"/>
          <w:szCs w:val="32"/>
        </w:rPr>
        <w:t>9</w:t>
      </w:r>
      <w:r>
        <w:rPr>
          <w:rFonts w:ascii="宋体" w:hAnsi="宋体" w:cs="仿宋_GB2312" w:eastAsia="仿宋_GB2312"/>
          <w:sz w:val="32"/>
          <w:szCs w:val="32"/>
        </w:rPr>
        <w:t>公里，持续提升城乡防洪能力。</w:t>
      </w:r>
    </w:p>
    <w:p>
      <w:pPr>
        <w:pStyle w:val="Style14"/>
        <w:spacing w:lineRule="exact" w:line="540"/>
        <w:ind w:firstLine="640"/>
        <w:rPr>
          <w:rFonts w:ascii="宋体" w:hAnsi="宋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黑体" w:eastAsia="黑体"/>
          <w:kern w:val="2"/>
          <w:sz w:val="32"/>
          <w:szCs w:val="32"/>
          <w:lang w:val="en-US" w:eastAsia="zh-CN" w:bidi="ar-SA"/>
        </w:rPr>
        <w:t>三、工作保障</w:t>
      </w:r>
    </w:p>
    <w:p>
      <w:pPr>
        <w:pStyle w:val="Style15"/>
        <w:widowControl w:val="false"/>
        <w:shd w:fill="FFFFFF" w:val="clear"/>
        <w:spacing w:lineRule="exact" w:line="540"/>
        <w:ind w:firstLine="643"/>
        <w:jc w:val="both"/>
        <w:rPr>
          <w:rFonts w:ascii="宋体" w:hAnsi="宋体" w:eastAsia="楷体_GB2312" w:cs="仿宋_GB2312"/>
          <w:sz w:val="32"/>
          <w:szCs w:val="32"/>
        </w:rPr>
      </w:pPr>
      <w:r>
        <w:rPr>
          <w:rFonts w:ascii="宋体" w:hAnsi="宋体" w:cs="楷体_GB2312" w:eastAsia="楷体_GB2312"/>
          <w:b/>
          <w:bCs/>
          <w:sz w:val="32"/>
          <w:szCs w:val="32"/>
        </w:rPr>
        <w:t>（一）强化组织领导。</w:t>
      </w:r>
      <w:r>
        <w:rPr>
          <w:rFonts w:ascii="宋体" w:hAnsi="宋体" w:cs="仿宋_GB2312" w:eastAsia="仿宋_GB2312"/>
          <w:sz w:val="32"/>
          <w:szCs w:val="32"/>
        </w:rPr>
        <w:t>成立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市</w:t>
      </w:r>
      <w:r>
        <w:rPr>
          <w:rFonts w:ascii="宋体" w:hAnsi="宋体" w:cs="仿宋_GB2312" w:eastAsia="仿宋_GB2312"/>
          <w:sz w:val="32"/>
          <w:szCs w:val="32"/>
        </w:rPr>
        <w:t>冬修水利工作领导小组，市政府分管领导任组长，市水利局主要负责同志任副组长，市财政局、市发改委、市农业农村局、龙南生态环境局、市审计局、各乡镇为成员单位，领导小组办公室设在市水利局，负责调度协调和日常工作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。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各乡镇要成立相应的领导</w:t>
      </w:r>
      <w:r>
        <w:rPr>
          <w:rFonts w:ascii="宋体" w:hAnsi="宋体" w:cs="仿宋_GB2312" w:eastAsia="仿宋_GB2312"/>
          <w:sz w:val="32"/>
          <w:szCs w:val="32"/>
          <w:shd w:fill="FFFFFF" w:val="clear"/>
          <w:lang w:eastAsia="zh-CN"/>
        </w:rPr>
        <w:t>机构</w:t>
      </w:r>
      <w:r>
        <w:rPr>
          <w:rFonts w:ascii="宋体" w:hAnsi="宋体" w:cs="仿宋_GB2312" w:eastAsia="仿宋_GB2312"/>
          <w:sz w:val="32"/>
          <w:szCs w:val="32"/>
          <w:shd w:fill="FFFFFF" w:val="clear"/>
        </w:rPr>
        <w:t>，实行主要领导负责制，切实抓好辖区内的冬修水利工作。做到一级抓</w:t>
      </w:r>
      <w:r>
        <w:rPr>
          <w:rFonts w:ascii="宋体" w:hAnsi="宋体" w:cs="仿宋_GB2312" w:eastAsia="仿宋_GB2312"/>
          <w:spacing w:val="-6"/>
          <w:sz w:val="32"/>
          <w:szCs w:val="32"/>
          <w:shd w:fill="FFFFFF" w:val="clear"/>
        </w:rPr>
        <w:t>一级，层层抓落实，确保重点工程按时、按质、按量地完成任务。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楷体_GB2312" w:eastAsia="楷体_GB2312"/>
          <w:b/>
          <w:bCs/>
          <w:sz w:val="32"/>
          <w:szCs w:val="32"/>
        </w:rPr>
        <w:t>（二）强化工作保障。</w:t>
      </w:r>
      <w:r>
        <w:rPr>
          <w:rFonts w:ascii="宋体" w:hAnsi="宋体" w:cs="仿宋_GB2312" w:eastAsia="仿宋_GB2312"/>
          <w:kern w:val="0"/>
          <w:sz w:val="32"/>
          <w:szCs w:val="32"/>
          <w:shd w:fill="FFFFFF" w:val="clear"/>
        </w:rPr>
        <w:t>发改、</w:t>
      </w:r>
      <w:r>
        <w:rPr>
          <w:rFonts w:ascii="宋体" w:hAnsi="宋体" w:cs="仿宋_GB2312" w:eastAsia="仿宋_GB2312"/>
          <w:sz w:val="32"/>
          <w:szCs w:val="32"/>
        </w:rPr>
        <w:t>水利、农业农村、生态环境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部门</w:t>
      </w:r>
      <w:r>
        <w:rPr>
          <w:rFonts w:ascii="宋体" w:hAnsi="宋体" w:cs="仿宋_GB2312" w:eastAsia="仿宋_GB2312"/>
          <w:sz w:val="32"/>
          <w:szCs w:val="32"/>
        </w:rPr>
        <w:t>要积极争取上级补助资金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。</w:t>
      </w:r>
      <w:r>
        <w:rPr>
          <w:rFonts w:ascii="宋体" w:hAnsi="宋体" w:cs="仿宋_GB2312" w:eastAsia="仿宋_GB2312"/>
          <w:sz w:val="32"/>
          <w:szCs w:val="32"/>
        </w:rPr>
        <w:t>特别是水库水源、山塘整治提升和高标准农田等项目，要积极争取上级试点政策支持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。</w:t>
      </w:r>
      <w:r>
        <w:rPr>
          <w:rFonts w:ascii="宋体" w:hAnsi="宋体" w:cs="仿宋_GB2312" w:eastAsia="仿宋_GB2312"/>
          <w:sz w:val="32"/>
          <w:szCs w:val="32"/>
        </w:rPr>
        <w:t>要积极拓宽资金筹措渠道，用好用足政府专项债、一般债及政策性开发性金融工具、银行贷款等政策，争取获得更大支持，充分引导企业、社会、金融资本参与冬修水利。要加快项目前期工作，积极协调解决项目建设中的困难问题，确保项目早开工、早建成、早受益。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楷体_GB2312" w:eastAsia="楷体_GB2312"/>
          <w:b/>
          <w:bCs/>
          <w:sz w:val="32"/>
          <w:szCs w:val="32"/>
        </w:rPr>
        <w:t>（三）加大宣传力度。</w:t>
      </w:r>
      <w:r>
        <w:rPr>
          <w:rFonts w:ascii="宋体" w:hAnsi="宋体" w:cs="仿宋_GB2312" w:eastAsia="仿宋_GB2312"/>
          <w:b w:val="false"/>
          <w:bCs w:val="false"/>
          <w:sz w:val="32"/>
          <w:szCs w:val="32"/>
          <w:lang w:eastAsia="zh-CN"/>
        </w:rPr>
        <w:t>要</w:t>
      </w:r>
      <w:r>
        <w:rPr>
          <w:rFonts w:ascii="宋体" w:hAnsi="宋体" w:cs="仿宋_GB2312" w:eastAsia="仿宋_GB2312"/>
          <w:sz w:val="32"/>
          <w:szCs w:val="32"/>
        </w:rPr>
        <w:t>充分利用电视、广播、报纸、新媒体等新闻媒介，大力宣传冬修水利新进展、新经验和新典型，动员广大群众和各类受益主体积极参与整治，营造全社会关注冬修水利的良好氛围。</w:t>
      </w:r>
    </w:p>
    <w:p>
      <w:pPr>
        <w:pStyle w:val="Normal"/>
        <w:spacing w:lineRule="exact" w:line="560"/>
        <w:ind w:firstLine="60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楷体_GB2312" w:eastAsia="楷体_GB2312"/>
          <w:b/>
          <w:bCs/>
          <w:sz w:val="32"/>
          <w:szCs w:val="32"/>
        </w:rPr>
        <w:t>（四）强化督导调度。</w:t>
      </w:r>
      <w:r>
        <w:rPr>
          <w:rFonts w:ascii="宋体" w:hAnsi="宋体" w:cs="仿宋_GB2312" w:eastAsia="仿宋_GB2312"/>
          <w:sz w:val="32"/>
          <w:szCs w:val="32"/>
        </w:rPr>
        <w:t>领导小组办公室要充分发挥综合协调作用，加强日常考核和督促检查，及时掌握冬修水利项目建设进展情况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。要</w:t>
      </w:r>
      <w:r>
        <w:rPr>
          <w:rFonts w:ascii="宋体" w:hAnsi="宋体" w:cs="仿宋_GB2312" w:eastAsia="仿宋_GB2312"/>
          <w:sz w:val="32"/>
          <w:szCs w:val="32"/>
        </w:rPr>
        <w:t>实行“半月一统计、一月一调度”，及时解决冬修水利工作中遇到的困难和问题，采取切实有效措施，确保冬修水利任务按时完成。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napToGrid w:val="false"/>
        <w:spacing w:lineRule="exact" w:line="56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</w:t>
      </w:r>
    </w:p>
    <w:p>
      <w:pPr>
        <w:pStyle w:val="Bodytext1"/>
        <w:overflowPunct w:val="false"/>
        <w:snapToGrid w:val="false"/>
        <w:spacing w:lineRule="exact" w:line="560"/>
        <w:ind w:left="0"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附件：龙南市冬修水利项目计划表（</w:t>
      </w:r>
      <w:r>
        <w:rPr>
          <w:rFonts w:eastAsia="仿宋_GB2312" w:cs="宋体"/>
          <w:sz w:val="32"/>
          <w:szCs w:val="32"/>
        </w:rPr>
        <w:t>202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宋体"/>
          <w:sz w:val="32"/>
          <w:szCs w:val="32"/>
        </w:rPr>
        <w:t>2023</w:t>
      </w:r>
      <w:r>
        <w:rPr>
          <w:rFonts w:ascii="宋体" w:hAnsi="宋体" w:cs="宋体" w:eastAsia="仿宋_GB2312"/>
          <w:sz w:val="32"/>
          <w:szCs w:val="32"/>
        </w:rPr>
        <w:t>年）</w:t>
      </w:r>
    </w:p>
    <w:p>
      <w:pPr>
        <w:pStyle w:val="Bodytext1"/>
        <w:overflowPunct w:val="false"/>
        <w:snapToGrid w:val="false"/>
        <w:spacing w:lineRule="exact" w:line="560"/>
        <w:ind w:left="0"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87" w:right="1587" w:gutter="0" w:header="850" w:top="1814" w:footer="1417" w:bottom="1814"/>
          <w:pgNumType w:fmt="decimal"/>
          <w:formProt w:val="false"/>
          <w:textDirection w:val="lrTb"/>
          <w:docGrid w:type="lines" w:linePitch="318" w:charSpace="0"/>
        </w:sectPr>
        <w:pStyle w:val="Bodytext1"/>
        <w:overflowPunct w:val="false"/>
        <w:snapToGrid w:val="false"/>
        <w:spacing w:lineRule="exact" w:line="560"/>
        <w:ind w:left="0"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tbl>
      <w:tblPr>
        <w:tblW w:w="1747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30"/>
        <w:gridCol w:w="2340"/>
        <w:gridCol w:w="1425"/>
        <w:gridCol w:w="2205"/>
        <w:gridCol w:w="2160"/>
        <w:gridCol w:w="1515"/>
        <w:gridCol w:w="907"/>
        <w:gridCol w:w="474"/>
        <w:gridCol w:w="3198"/>
      </w:tblGrid>
      <w:tr>
        <w:trPr>
          <w:trHeight w:val="689" w:hRule="atLeast"/>
        </w:trPr>
        <w:tc>
          <w:tcPr>
            <w:tcW w:w="13807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7" w:author="Administrator" w:date="2023-01-13T11:56:00Z">
              <w:r>
                <w:rPr>
                  <w:rFonts w:ascii="宋体" w:hAnsi="宋体" w:cs="黑体" w:eastAsia="黑体"/>
                  <w:b/>
                  <w:bCs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附件</w:delText>
              </w:r>
            </w:del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747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del w:id="8" w:author="Administrator" w:date="2023-01-13T11:56:00Z">
              <w:r>
                <w:rPr>
                  <w:rFonts w:ascii="宋体" w:hAnsi="宋体" w:cs="方正小标宋简体" w:eastAsia="方正小标宋简体"/>
                  <w:b w:val="false"/>
                  <w:bCs w:val="false"/>
                  <w:i w:val="false"/>
                  <w:iCs w:val="false"/>
                  <w:color w:val="000000"/>
                  <w:kern w:val="0"/>
                  <w:sz w:val="44"/>
                  <w:szCs w:val="44"/>
                  <w:u w:val="none"/>
                  <w:lang w:val="en-US" w:eastAsia="zh-CN" w:bidi="ar"/>
                </w:rPr>
                <w:delText>龙南市冬修水利项目计划表（</w:delText>
              </w:r>
            </w:del>
            <w:del w:id="9" w:author="Administrator" w:date="2023-01-13T11:56:00Z">
              <w:r>
                <w:rPr>
                  <w:rFonts w:eastAsia="方正小标宋简体" w:cs="方正小标宋简体" w:ascii="宋体" w:hAnsi="宋体"/>
                  <w:b w:val="false"/>
                  <w:bCs w:val="false"/>
                  <w:i w:val="false"/>
                  <w:iCs w:val="false"/>
                  <w:color w:val="000000"/>
                  <w:kern w:val="0"/>
                  <w:sz w:val="44"/>
                  <w:szCs w:val="44"/>
                  <w:u w:val="none"/>
                  <w:lang w:val="en-US" w:eastAsia="zh-CN" w:bidi="ar"/>
                </w:rPr>
                <w:delText>2022</w:delText>
              </w:r>
            </w:del>
            <w:del w:id="10" w:author="Administrator" w:date="2023-01-13T11:56:00Z">
              <w:r>
                <w:rPr>
                  <w:rFonts w:eastAsia="方正小标宋简体" w:cs="方正小标宋简体" w:ascii="方正小标宋简体" w:hAnsi="方正小标宋简体"/>
                  <w:b w:val="false"/>
                  <w:bCs w:val="false"/>
                  <w:i w:val="false"/>
                  <w:iCs w:val="false"/>
                  <w:color w:val="000000"/>
                  <w:kern w:val="0"/>
                  <w:sz w:val="44"/>
                  <w:szCs w:val="44"/>
                  <w:u w:val="none"/>
                  <w:lang w:val="en-US" w:eastAsia="zh-CN" w:bidi="ar"/>
                </w:rPr>
                <w:delText>—</w:delText>
              </w:r>
            </w:del>
            <w:del w:id="11" w:author="Administrator" w:date="2023-01-13T11:56:00Z">
              <w:r>
                <w:rPr>
                  <w:rFonts w:eastAsia="方正小标宋简体" w:cs="方正小标宋简体" w:ascii="宋体" w:hAnsi="宋体"/>
                  <w:b w:val="false"/>
                  <w:bCs w:val="false"/>
                  <w:i w:val="false"/>
                  <w:iCs w:val="false"/>
                  <w:color w:val="000000"/>
                  <w:kern w:val="0"/>
                  <w:sz w:val="44"/>
                  <w:szCs w:val="44"/>
                  <w:u w:val="none"/>
                  <w:lang w:val="en-US" w:eastAsia="zh-CN" w:bidi="ar"/>
                </w:rPr>
                <w:delText>2023</w:delText>
              </w:r>
            </w:del>
            <w:del w:id="12" w:author="Administrator" w:date="2023-01-13T11:56:00Z">
              <w:r>
                <w:rPr>
                  <w:rFonts w:ascii="宋体" w:hAnsi="宋体" w:cs="方正小标宋简体" w:eastAsia="方正小标宋简体"/>
                  <w:b w:val="false"/>
                  <w:bCs w:val="false"/>
                  <w:i w:val="false"/>
                  <w:iCs w:val="false"/>
                  <w:color w:val="000000"/>
                  <w:kern w:val="0"/>
                  <w:sz w:val="44"/>
                  <w:szCs w:val="44"/>
                  <w:u w:val="none"/>
                  <w:lang w:val="en-US" w:eastAsia="zh-CN" w:bidi="ar"/>
                </w:rPr>
                <w:delText>年）</w:delText>
              </w:r>
            </w:del>
          </w:p>
        </w:tc>
      </w:tr>
      <w:tr>
        <w:trPr>
          <w:trHeight w:val="78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del w:id="13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序号</w:delText>
              </w:r>
            </w:del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del w:id="14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项目名称</w:delText>
              </w:r>
            </w:del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del w:id="15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主要建设规模及内容</w:delText>
              </w:r>
            </w:del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del w:id="16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投资</w:delText>
              </w:r>
            </w:del>
            <w:del w:id="17" w:author="Administrator" w:date="2023-01-13T11:56:00Z">
              <w:r>
                <w:rPr>
                  <w:rFonts w:ascii="宋体" w:hAnsi="宋体" w:cs="宋体"/>
                  <w:b/>
                  <w:bCs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 xml:space="preserve">      </w:delText>
              </w:r>
            </w:del>
            <w:del w:id="18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（万元）</w:delText>
              </w:r>
            </w:del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del w:id="19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建设期</w:delText>
              </w:r>
            </w:del>
            <w:del w:id="20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br/>
              </w:r>
            </w:del>
            <w:del w:id="21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（含前期工作）</w:delText>
              </w:r>
            </w:del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del w:id="22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资金渠道</w:delText>
              </w:r>
            </w:del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del w:id="23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责任单位</w:delText>
              </w:r>
            </w:del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del w:id="24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备注</w:delText>
              </w:r>
            </w:del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25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合计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26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8173.09 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27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一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28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水毁工程修复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29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409.00 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30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1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3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临塘乡水口、临江等村灌溉修复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del w:id="3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渡槽、水陂、渠道修复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3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0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3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3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3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3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3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上级水毁、抗旱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3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临塘乡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40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龙南镇黄坑水库清淤、修缮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黄坑水库库底清淤和水库周边边坡维修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0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4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4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4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4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4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上级水毁、抗旱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4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龙南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50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南亨乡东村水库水渠维修项目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水渠修复</w:delText>
              </w:r>
            </w:del>
            <w:del w:id="5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0</w:delText>
              </w:r>
            </w:del>
            <w:del w:id="5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米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5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5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5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5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5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6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上级水毁、抗旱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6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南亨乡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62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4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汶龙镇水陂渠道修复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水陂、渠道修复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5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6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6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6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6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7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上级水毁、抗旱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7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汶龙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72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5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武当镇水陂渠道修复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水陂、渠道修复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0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7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7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7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7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8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上级水毁、抗旱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8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武当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82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6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8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关西镇水陂渠道修复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8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水陂、渠道修复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8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5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8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8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8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8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9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上级水毁、抗旱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9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关西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92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7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9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杨村镇水陂水渠水毁修复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9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修复水渠</w:delText>
              </w:r>
            </w:del>
            <w:del w:id="95" w:author="Administrator" w:date="2023-01-13T11:56:00Z">
              <w:r>
                <w:rPr>
                  <w:rStyle w:val="Font131"/>
                  <w:rFonts w:cs="宋体" w:ascii="宋体" w:hAnsi="宋体"/>
                  <w:lang w:val="en-US" w:eastAsia="zh-CN" w:bidi="ar"/>
                </w:rPr>
                <w:delText>800</w:delText>
              </w:r>
            </w:del>
            <w:del w:id="9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米，修复水陂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9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0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9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9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10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10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10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上级水毁、抗旱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10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杨村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104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8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10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夹湖乡灌溉水渠水毁修复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10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修复水渠</w:delText>
              </w:r>
            </w:del>
            <w:del w:id="107" w:author="Administrator" w:date="2023-01-13T11:56:00Z">
              <w:r>
                <w:rPr>
                  <w:rStyle w:val="Font131"/>
                  <w:rFonts w:cs="宋体" w:ascii="宋体" w:hAnsi="宋体"/>
                  <w:lang w:val="en-US" w:eastAsia="zh-CN" w:bidi="ar"/>
                </w:rPr>
                <w:delText>800</w:delText>
              </w:r>
            </w:del>
            <w:del w:id="10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米，修复水陂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10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0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11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11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11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11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11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上级水毁、抗旱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11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夹湖乡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116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9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11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程龙镇盘石村水圳水毁修复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11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修复水渠</w:delText>
              </w:r>
            </w:del>
            <w:del w:id="119" w:author="Administrator" w:date="2023-01-13T11:56:00Z">
              <w:r>
                <w:rPr>
                  <w:rStyle w:val="Font131"/>
                  <w:rFonts w:cs="宋体" w:ascii="宋体" w:hAnsi="宋体"/>
                  <w:lang w:val="en-US" w:eastAsia="zh-CN" w:bidi="ar"/>
                </w:rPr>
                <w:delText>800</w:delText>
              </w:r>
            </w:del>
            <w:del w:id="12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米，修复水陂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121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0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12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12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12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12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12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上级水毁、抗旱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12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程龙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128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10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12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武当镇石下村上下山塘修复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13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山塘修复工程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131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0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13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13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13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13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13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上级水毁、抗旱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13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武当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138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11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13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渡江黄花堤修复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14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堤身修复</w:delText>
              </w:r>
            </w:del>
            <w:del w:id="141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40m</w:delText>
              </w:r>
            </w:del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14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38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14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14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14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14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14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上级水毁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14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市水利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149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12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15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渡江堤自排闸修复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15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堤身修复</w:delText>
              </w:r>
            </w:del>
            <w:del w:id="15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00m</w:delText>
              </w:r>
            </w:del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15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15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15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15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15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上级水毁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15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市水利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159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13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16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桃江乡水西堤修复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16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堤身修复</w:delText>
              </w:r>
            </w:del>
            <w:del w:id="16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00m</w:delText>
              </w:r>
            </w:del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16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16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16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16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16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上级水毁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16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市水利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169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14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17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临塘乡黄陂河堤修复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17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堤身修复</w:delText>
              </w:r>
            </w:del>
            <w:del w:id="17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00m</w:delText>
              </w:r>
            </w:del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17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17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17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17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17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上级水毁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17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市水利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179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15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18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城区城西堤修复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18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堤身修复</w:delText>
              </w:r>
            </w:del>
            <w:del w:id="18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00m</w:delText>
              </w:r>
            </w:del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18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18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18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18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18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上级水毁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18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市水利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189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16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19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龙南市渗滤取水</w:delText>
              </w:r>
            </w:del>
            <w:del w:id="191" w:author="Administrator" w:date="2023-01-13T11:56:00Z">
              <w:r>
                <w:rPr>
                  <w:rStyle w:val="Font131"/>
                  <w:rFonts w:cs="宋体" w:ascii="宋体" w:hAnsi="宋体"/>
                  <w:lang w:val="en-US" w:eastAsia="zh-CN" w:bidi="ar"/>
                </w:rPr>
                <w:delText>5</w:delText>
              </w:r>
            </w:del>
            <w:del w:id="19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万吨</w:delText>
              </w:r>
            </w:del>
            <w:del w:id="193" w:author="Administrator" w:date="2023-01-13T11:56:00Z">
              <w:r>
                <w:rPr>
                  <w:rStyle w:val="Font131"/>
                  <w:rFonts w:cs="宋体" w:ascii="宋体" w:hAnsi="宋体"/>
                  <w:lang w:val="en-US" w:eastAsia="zh-CN" w:bidi="ar"/>
                </w:rPr>
                <w:delText>/</w:delText>
              </w:r>
            </w:del>
            <w:del w:id="19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日水厂防洪堤修复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19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复合型防洪堤，长</w:delText>
              </w:r>
            </w:del>
            <w:del w:id="196" w:author="Administrator" w:date="2023-01-13T11:56:00Z">
              <w:r>
                <w:rPr>
                  <w:rStyle w:val="Font131"/>
                  <w:rFonts w:cs="宋体" w:ascii="宋体" w:hAnsi="宋体"/>
                  <w:lang w:val="en-US" w:eastAsia="zh-CN" w:bidi="ar"/>
                </w:rPr>
                <w:delText>200</w:delText>
              </w:r>
            </w:del>
            <w:del w:id="19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米，高</w:delText>
              </w:r>
            </w:del>
            <w:del w:id="198" w:author="Administrator" w:date="2023-01-13T11:56:00Z">
              <w:r>
                <w:rPr>
                  <w:rStyle w:val="Font131"/>
                  <w:rFonts w:cs="宋体" w:ascii="宋体" w:hAnsi="宋体"/>
                  <w:lang w:val="en-US" w:eastAsia="zh-CN" w:bidi="ar"/>
                </w:rPr>
                <w:delText>3</w:delText>
              </w:r>
            </w:del>
            <w:del w:id="19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米，宽</w:delText>
              </w:r>
            </w:del>
            <w:del w:id="200" w:author="Administrator" w:date="2023-01-13T11:56:00Z">
              <w:r>
                <w:rPr>
                  <w:rStyle w:val="Font131"/>
                  <w:rFonts w:cs="宋体" w:ascii="宋体" w:hAnsi="宋体"/>
                  <w:lang w:val="en-US" w:eastAsia="zh-CN" w:bidi="ar"/>
                </w:rPr>
                <w:delText>5</w:delText>
              </w:r>
            </w:del>
            <w:del w:id="20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米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20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5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20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20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20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20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20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上级水毁、抗旱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20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龙南润泉公司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209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17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21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杨村镇紫霞村河堤复修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21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河堤修复</w:delText>
              </w:r>
            </w:del>
            <w:del w:id="21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00</w:delText>
              </w:r>
            </w:del>
            <w:del w:id="21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米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21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2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21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21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21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21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21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上级水毁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22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杨村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221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18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22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九连山墩头村、润洞村水利设施修复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22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灌溉水渠</w:delText>
              </w:r>
            </w:del>
            <w:del w:id="22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800</w:delText>
              </w:r>
            </w:del>
            <w:del w:id="22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米，水陂修复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22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0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22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22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22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23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23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上级水毁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23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九连山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233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19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23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武当镇大坝村河坑水库至松山片区北灌渠修复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23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灌渠挡墙、灌渠底部修复、挡土墙修复，清淤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23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9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23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23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23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24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24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上级水毁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24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武当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243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二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244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山塘、骨干渠系的综合整治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24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主要对坝体培厚、防渗处理、预制块护坡；对坝下涵管拆除重建，现浇钢筋砼管结构；对溢洪道进行开挖或扩宽等维修和整治，骨干渠系清淤整治。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246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 xml:space="preserve">1000.00 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24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24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24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25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25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城乡水利基础设施项目（一期）基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25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各乡镇、市水利局、龙南城控集团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25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资金来源为龙南市城乡水利基础设施项目（一期），各乡镇作为业主单位实施。</w:delText>
              </w:r>
            </w:del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254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三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255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河流陂坝建设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256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037.00 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257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25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关西镇翰岗村水陂及渠道修复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25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水陂渠道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26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0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261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26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26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26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26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上级移民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26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关西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267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26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临塘乡塘口村灌溉设施修复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26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修复水毁水渠长</w:delText>
              </w:r>
            </w:del>
            <w:del w:id="27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.2</w:delText>
              </w:r>
            </w:del>
            <w:del w:id="27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公里，水陂两座及附属设施，混凝土挡土墙</w:delText>
              </w:r>
            </w:del>
            <w:del w:id="27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5</w:delText>
              </w:r>
            </w:del>
            <w:del w:id="27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米，护栏</w:delText>
              </w:r>
            </w:del>
            <w:del w:id="27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00</w:delText>
              </w:r>
            </w:del>
            <w:del w:id="27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米及其他零星水毁修复工程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27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5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27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27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27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28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28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上级移民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28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临塘乡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283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28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里仁镇均兴村灌溉水渠修复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28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修复水陂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28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6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28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28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28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29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29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上级移民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29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里仁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293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29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龙南市城区渥江右岸鸭嫲街段防洪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29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新建防洪土堤及堤顶道路</w:delText>
              </w:r>
            </w:del>
            <w:del w:id="29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00m</w:delText>
              </w:r>
            </w:del>
            <w:del w:id="29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、“</w:delText>
              </w:r>
            </w:del>
            <w:del w:id="29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U</w:delText>
              </w:r>
            </w:del>
            <w:del w:id="299" w:author="Administrator" w:date="2023-01-13T11:56:00Z">
              <w:r>
                <w:rPr>
                  <w:rFonts w:eastAsia="仿宋_GB2312" w:cs="仿宋_GB2312" w:ascii="仿宋_GB2312" w:hAnsi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”</w:delText>
              </w:r>
            </w:del>
            <w:del w:id="30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型防浪墙</w:delText>
              </w:r>
            </w:del>
            <w:del w:id="301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75m</w:delText>
              </w:r>
            </w:del>
            <w:del w:id="30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，新建护坡长</w:delText>
              </w:r>
            </w:del>
            <w:del w:id="30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00m</w:delText>
              </w:r>
            </w:del>
            <w:del w:id="30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，新建穿堤排水涵管</w:delText>
              </w:r>
            </w:del>
            <w:del w:id="30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</w:delText>
              </w:r>
            </w:del>
            <w:del w:id="30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座。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30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54.00 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30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30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31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31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31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上级五河治理结余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31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市水利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314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31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龙南市竹洲坝段防洪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31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新建防洪土堤及堤顶道路</w:delText>
              </w:r>
            </w:del>
            <w:del w:id="31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95m</w:delText>
              </w:r>
            </w:del>
            <w:del w:id="31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、“</w:delText>
              </w:r>
            </w:del>
            <w:del w:id="31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U</w:delText>
              </w:r>
            </w:del>
            <w:del w:id="320" w:author="Administrator" w:date="2023-01-13T11:56:00Z">
              <w:r>
                <w:rPr>
                  <w:rFonts w:eastAsia="仿宋_GB2312" w:cs="仿宋_GB2312" w:ascii="仿宋_GB2312" w:hAnsi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”</w:delText>
              </w:r>
            </w:del>
            <w:del w:id="32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型防浪墙</w:delText>
              </w:r>
            </w:del>
            <w:del w:id="32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85m</w:delText>
              </w:r>
            </w:del>
            <w:del w:id="32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，新建护坡长</w:delText>
              </w:r>
            </w:del>
            <w:del w:id="32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70m</w:delText>
              </w:r>
            </w:del>
            <w:del w:id="32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，新建穿堤排水涵管</w:delText>
              </w:r>
            </w:del>
            <w:del w:id="32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</w:delText>
              </w:r>
            </w:del>
            <w:del w:id="32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座。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32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52.00 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32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33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331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33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33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城乡水利基础设施项目（一期）基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33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市水利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335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33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渡江镇黄花堤（三姓村—马头新村段）新增防浪墙建设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33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新增防浪墙建设总长</w:delText>
              </w:r>
            </w:del>
            <w:del w:id="33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.72km</w:delText>
              </w:r>
            </w:del>
            <w:del w:id="33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，防浪墙墙高</w:delText>
              </w:r>
            </w:del>
            <w:del w:id="34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.8m</w:delText>
              </w:r>
            </w:del>
            <w:del w:id="34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，墙体采用</w:delText>
              </w:r>
            </w:del>
            <w:del w:id="34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C25</w:delText>
              </w:r>
            </w:del>
            <w:del w:id="34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钢筋砼结构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34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90.00 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34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34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34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34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34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上级五河治理结余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35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市水利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351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7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35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龙南市桃江河治理二期工程（龙南市南亨乡圩镇防洪工程）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35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河道治理长</w:delText>
              </w:r>
            </w:del>
            <w:del w:id="354" w:author="Administrator" w:date="2023-01-13T11:5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  <w:del w:id="35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.1km</w:delText>
              </w:r>
            </w:del>
            <w:del w:id="35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。其中河道清淤疏浚</w:delText>
              </w:r>
            </w:del>
            <w:del w:id="357" w:author="Administrator" w:date="2023-01-13T11:5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  <w:del w:id="35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.8km</w:delText>
              </w:r>
            </w:del>
            <w:del w:id="35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，堤防加固</w:delText>
              </w:r>
            </w:del>
            <w:del w:id="360" w:author="Administrator" w:date="2023-01-13T11:5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  <w:del w:id="361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.1km</w:delText>
              </w:r>
            </w:del>
            <w:del w:id="36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，生态护岸长</w:delText>
              </w:r>
            </w:del>
            <w:del w:id="363" w:author="Administrator" w:date="2023-01-13T11:5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  <w:del w:id="36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.1km</w:delText>
              </w:r>
            </w:del>
            <w:del w:id="36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，新建穿堤涵管</w:delText>
              </w:r>
            </w:del>
            <w:del w:id="366" w:author="Administrator" w:date="2023-01-13T11:5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  <w:del w:id="36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 </w:delText>
              </w:r>
            </w:del>
            <w:del w:id="36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座。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36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000.00 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37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37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37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37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37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上级专项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37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市水利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376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8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37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龙南市太平江应急河道清淤整治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37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清淤疏浚</w:delText>
              </w:r>
            </w:del>
            <w:del w:id="37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.7km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38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20.00 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381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38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38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38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38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企业自筹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38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龙南建控集团有限公司</w:delText>
              </w:r>
            </w:del>
            <w:del w:id="38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,</w:delText>
              </w:r>
            </w:del>
            <w:del w:id="38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市水利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389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9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39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龙南市城区河道清淤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39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清淤疏浚</w:delText>
              </w:r>
            </w:del>
            <w:del w:id="39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.9km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39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60.00 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39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39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39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39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39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企业自筹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39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龙南建控集团有限公司，市水利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00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0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0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重点河段清淤整治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0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清淤整治河道</w:delText>
              </w:r>
            </w:del>
            <w:del w:id="40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8Km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0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90.00 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40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40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40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40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0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企业自筹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1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龙南建控集团有限公司，市水利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11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四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12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水源工程维养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13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67.99 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14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1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武当镇农村集中式饮用水水源地保护工程项目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1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清淤河道、清淤取水口、建设隔离防护网、警示牌等主要建设内容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1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1.063058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41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41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42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42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2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上级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2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武当镇，龙南生态环境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24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2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汶龙镇农村集中式饮用水水源地保护工程项目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2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清淤河道、清淤取水口、建设隔离防护网、警示牌等主要建设内容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2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6.585023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42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42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43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43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3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上级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3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汶龙镇，龙南生态环境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34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3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桃江乡农村集中式饮用水水源地保护工程项目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3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清淤河道、清淤取水口、建设隔离防护网、警示牌等主要建设内容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3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0.890348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43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43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44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44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4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上级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4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桃江乡，龙南生态环境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44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4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南亨乡农村集中式饮用水水源地保护工程项目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4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清淤河道、清淤取水口、建设隔离防护网、警示牌等主要建设内容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4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3.407179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44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44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45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45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5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上级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5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南亨乡，龙南生态环境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54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5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龙南镇农村集中式饮用水水源地保护工程项目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5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清淤河道、清淤取水口、建设隔离防护网、警示牌等主要建设内容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5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74.909559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45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45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46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46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6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上级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46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龙南镇，龙南生态环境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64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6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临塘乡农村集中式饮用水水源地保护工程项目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6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清淤河道、清淤取水口、建设隔离防护网、警示牌等主要建设内容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6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7.400492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46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46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47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47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7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上级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47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临塘乡，龙南生态环境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74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7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7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里仁镇农村集中式饮用水水源地保护工程项目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7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清淤河道、清淤取水口、建设隔离防护网、警示牌等主要建设内容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7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3.397945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47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47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48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48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8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上级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48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里仁镇，龙南生态环境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84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8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8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九连山镇农村集中式饮用水水源地保护工程项目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8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清淤河道、清淤取水口、建设隔离防护网、警示牌等主要建设内容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8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1.262142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48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48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49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49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9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上级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9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九连山镇，龙南生态环境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94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9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9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夹湖乡农村集中式饮用水水源地保护工程项目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9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清淤河道、清淤取水口、建设隔离防护网、警示牌等主要建设内容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49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7.426859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49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49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50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50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0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上级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50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夹湖乡，龙南生态环境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04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0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0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关西镇农村集中式饮用水水源地保护工程项目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0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清淤河道、清淤取水口、建设隔离防护网、警示牌等主要建设内容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0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8.403134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50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50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51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51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1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上级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51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关西镇，龙南生态环境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14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1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1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渡江镇农村集中式饮用水水源地保护工程项目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1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清淤河道、清淤取水口、建设隔离防护网、警示牌等主要建设内容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1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9.971280 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51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51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52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52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2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上级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52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渡江镇，龙南生态环境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24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2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2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东江乡农村集中式饮用水水源地保护工程项目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2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清淤河道、清淤取水口、建设隔离防护网、警示牌等主要建设内容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2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4.486370 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52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52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53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53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3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上级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53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东江乡，龙南生态环境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34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3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3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程龙镇农村集中式饮用水水源地保护工程项目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3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清淤河道、清淤取水口、建设隔离防护网、警示牌等主要建设内容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3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7.309077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53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53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54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54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4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上级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54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程龙镇，龙南生态环境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44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4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4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杨村镇农村集中式饮用水水源地保护工程项目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4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清淤河道、清淤取水口、建设隔离防护网、警示牌等主要建设内容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4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31.472833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54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54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55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55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5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上级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55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杨村镇，龙南生态环境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54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五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55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骨干工程维养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56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3.00 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57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5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南亨乡</w:delText>
              </w:r>
            </w:del>
            <w:del w:id="55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022</w:delText>
              </w:r>
            </w:del>
            <w:del w:id="56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年度水库移民后扶项目三星村新建水渠和农饮管网工程项目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6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新建水渠约</w:delText>
              </w:r>
            </w:del>
            <w:del w:id="56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0</w:delText>
              </w:r>
            </w:del>
            <w:del w:id="56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米，修复水渠约</w:delText>
              </w:r>
            </w:del>
            <w:del w:id="56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00</w:delText>
              </w:r>
            </w:del>
            <w:del w:id="56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米。堡坎约</w:delText>
              </w:r>
            </w:del>
            <w:del w:id="56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0</w:delText>
              </w:r>
            </w:del>
            <w:del w:id="56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米。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6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6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56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57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571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57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7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上级移民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7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市水利局，南亨乡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575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7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渡江镇莲塘、果龙等村水陂水渠水毁修复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7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修复水渠</w:delText>
              </w:r>
            </w:del>
            <w:del w:id="578" w:author="Administrator" w:date="2023-01-13T11:56:00Z">
              <w:r>
                <w:rPr>
                  <w:rStyle w:val="Font131"/>
                  <w:rFonts w:cs="宋体" w:ascii="宋体" w:hAnsi="宋体"/>
                  <w:lang w:val="en-US" w:eastAsia="zh-CN" w:bidi="ar"/>
                </w:rPr>
                <w:delText>1600</w:delText>
              </w:r>
            </w:del>
            <w:del w:id="57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米，修复水陂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8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0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581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58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58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58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58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上级水毁、抗旱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58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渡江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587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8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桃江乡洒口、清源等村水陂水渠水毁修复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8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修复水渠</w:delText>
              </w:r>
            </w:del>
            <w:del w:id="590" w:author="Administrator" w:date="2023-01-13T11:56:00Z">
              <w:r>
                <w:rPr>
                  <w:rStyle w:val="Font131"/>
                  <w:rFonts w:cs="宋体" w:ascii="宋体" w:hAnsi="宋体"/>
                  <w:lang w:val="en-US" w:eastAsia="zh-CN" w:bidi="ar"/>
                </w:rPr>
                <w:delText>1500</w:delText>
              </w:r>
            </w:del>
            <w:del w:id="59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米，修复水陂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9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7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59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59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59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59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59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上级水毁、抗旱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59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桃江乡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599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六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00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田间渠系建设维养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01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16.10 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02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0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长段片中心段至新屋水渠修复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0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修建沟渠（沟）</w:delText>
              </w:r>
            </w:del>
            <w:del w:id="60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.3</w:delText>
              </w:r>
            </w:del>
            <w:del w:id="60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公里，疏浚沟渠</w:delText>
              </w:r>
            </w:del>
            <w:del w:id="60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</w:delText>
              </w:r>
            </w:del>
            <w:del w:id="60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公里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0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.6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61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61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61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61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1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村级公益事业建设一事一议财政奖补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1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关西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16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 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1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下燕上段下马</w:delText>
              </w:r>
            </w:del>
            <w:del w:id="618" w:author="Administrator" w:date="2023-01-13T11:5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  <w:del w:id="61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行至火车站脚</w:delText>
              </w:r>
            </w:del>
            <w:del w:id="620" w:author="Administrator" w:date="2023-01-13T11:5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  <w:del w:id="62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下新建水陂及水渠修复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2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新建水陂</w:delText>
              </w:r>
            </w:del>
            <w:del w:id="62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</w:delText>
              </w:r>
            </w:del>
            <w:del w:id="62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座，修建沟渠（沟）</w:delText>
              </w:r>
            </w:del>
            <w:del w:id="62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.2</w:delText>
              </w:r>
            </w:del>
            <w:del w:id="62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公里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2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.5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62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62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63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63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3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村级公益事业建设一事一议财政奖补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3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关西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34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3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翰岗村邹龙成阳猪场至路过水圳修复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3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修建沟渠（沟）</w:delText>
              </w:r>
            </w:del>
            <w:del w:id="63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.2</w:delText>
              </w:r>
            </w:del>
            <w:del w:id="63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公里，疏浚沟渠</w:delText>
              </w:r>
            </w:del>
            <w:del w:id="63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.5</w:delText>
              </w:r>
            </w:del>
            <w:del w:id="64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公里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41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.5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64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64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64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64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4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村级公益事业建设一事一议财政奖补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4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关西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48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4 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4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盘石村江口农田电排灌设施、水圳修复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5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修建沟渠（沟）</w:delText>
              </w:r>
            </w:del>
            <w:del w:id="651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.85</w:delText>
              </w:r>
            </w:del>
            <w:del w:id="65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公里，疏浚沟渠</w:delText>
              </w:r>
            </w:del>
            <w:del w:id="65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.5</w:delText>
              </w:r>
            </w:del>
            <w:del w:id="65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公里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5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5.81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65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65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65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65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6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村级公益事业建设一事一议财政奖补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6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程龙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62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6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盘石村耀前农田水圳修复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6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修建沟渠（沟）</w:delText>
              </w:r>
            </w:del>
            <w:del w:id="66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.9</w:delText>
              </w:r>
            </w:del>
            <w:del w:id="66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公里，疏浚沟渠</w:delText>
              </w:r>
            </w:del>
            <w:del w:id="66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</w:delText>
              </w:r>
            </w:del>
            <w:del w:id="66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公里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6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6.6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67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67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67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67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7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村级公益事业建设一事一议财政奖补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7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程龙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76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6 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7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临江村湖尾小组农田水利灌溉项目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7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修建沟渠（沟）</w:delText>
              </w:r>
            </w:del>
            <w:del w:id="67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.62</w:delText>
              </w:r>
            </w:del>
            <w:del w:id="68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公里，疏浚渠道</w:delText>
              </w:r>
            </w:del>
            <w:del w:id="681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.8km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8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0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68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68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68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68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8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村级公益事业建设一事一议财政奖补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8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临塘乡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89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7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9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临江村老镇水圳等农田水利灌溉设施维修项目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9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修建沟渠（沟）</w:delText>
              </w:r>
            </w:del>
            <w:del w:id="69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.5</w:delText>
              </w:r>
            </w:del>
            <w:del w:id="69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公里，疏浚渠道</w:delText>
              </w:r>
            </w:del>
            <w:del w:id="69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.5</w:delText>
              </w:r>
            </w:del>
            <w:del w:id="69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公里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69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0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69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69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69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70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0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村级公益事业建设一事一议财政奖补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0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临塘乡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03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8 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0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塘口村老围仔小组农田水利灌溉设施维修项目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0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修建沟渠（沟）</w:delText>
              </w:r>
            </w:del>
            <w:del w:id="70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.6</w:delText>
              </w:r>
            </w:del>
            <w:del w:id="70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公里，疏浚渠道</w:delText>
              </w:r>
            </w:del>
            <w:del w:id="70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.8</w:delText>
              </w:r>
            </w:del>
            <w:del w:id="70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公里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1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0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711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71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71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71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1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村级公益事业建设一事一议财政奖补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1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临塘乡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17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9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1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中和村水沟硬化等水利灌溉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1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修建沟渠（沟）</w:delText>
              </w:r>
            </w:del>
            <w:del w:id="72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.65</w:delText>
              </w:r>
            </w:del>
            <w:del w:id="72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公里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2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0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72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72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72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72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2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村级公益事业建设一事一议财政奖补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2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东江乡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29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0 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3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新岭村田珑至</w:delText>
              </w:r>
            </w:del>
            <w:del w:id="731" w:author="Administrator" w:date="2023-01-13T11:5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  <w:del w:id="73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下湾小组水利灌溉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3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修建沟渠（沟）</w:delText>
              </w:r>
            </w:del>
            <w:del w:id="73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.07</w:delText>
              </w:r>
            </w:del>
            <w:del w:id="73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公里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3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6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73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73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73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74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4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村级公益事业建设一事一议财政奖补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4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东江乡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43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1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4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硬化沙坑小组水利灌溉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4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修建沟渠（沟）</w:delText>
              </w:r>
            </w:del>
            <w:del w:id="74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.9</w:delText>
              </w:r>
            </w:del>
            <w:del w:id="74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公里，疏通渠道</w:delText>
              </w:r>
            </w:del>
            <w:del w:id="74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.5</w:delText>
              </w:r>
            </w:del>
            <w:del w:id="74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里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5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0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751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75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75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75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5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村级公益事业建设一事一议财政奖补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5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杨村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57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2 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5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丁坑通组水利灌溉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5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修建沟渠（沟）</w:delText>
              </w:r>
            </w:del>
            <w:del w:id="76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</w:delText>
              </w:r>
            </w:del>
            <w:del w:id="76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公里，疏通渠道</w:delText>
              </w:r>
            </w:del>
            <w:del w:id="76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5</w:delText>
              </w:r>
            </w:del>
            <w:del w:id="76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公里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6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0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76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76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76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76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6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村级公益事业建设一事一议财政奖补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7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杨村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71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3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7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新都小型农田灌溉引水坝修建项目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7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修建沟渠（沟）</w:delText>
              </w:r>
            </w:del>
            <w:del w:id="77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.6</w:delText>
              </w:r>
            </w:del>
            <w:del w:id="77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公里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7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9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77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77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77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78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8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村级公益事业建设一事一议财政奖补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8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城市社区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83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4 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8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曾黄至老屋灌溉</w:delText>
              </w:r>
            </w:del>
            <w:del w:id="785" w:author="Administrator" w:date="2023-01-13T11:5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 </w:delText>
              </w:r>
            </w:del>
            <w:del w:id="78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水渠建设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8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修建沟渠（沟）</w:delText>
              </w:r>
            </w:del>
            <w:del w:id="78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.7</w:delText>
              </w:r>
            </w:del>
            <w:del w:id="78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公里，疏浚渠道</w:delText>
              </w:r>
            </w:del>
            <w:del w:id="79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</w:delText>
              </w:r>
            </w:del>
            <w:del w:id="79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公里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9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2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79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79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79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79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9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村级公益事业建设一事一议财政奖补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9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渡江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799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5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80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牛陂引水灌溉建设工程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80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修建沟渠（沟）</w:delText>
              </w:r>
            </w:del>
            <w:del w:id="80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.6</w:delText>
              </w:r>
            </w:del>
            <w:del w:id="80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公里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80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9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80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80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80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80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80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村级公益事业建设一事一议财政奖补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81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渡江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811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6 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81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高标准农田建后管护预算资金项目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del w:id="81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修建渡槽</w:delText>
              </w:r>
            </w:del>
            <w:del w:id="81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0</w:delText>
              </w:r>
            </w:del>
            <w:del w:id="81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米，新建及维修渠道</w:delText>
              </w:r>
            </w:del>
            <w:del w:id="81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.5</w:delText>
              </w:r>
            </w:del>
            <w:del w:id="81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公里，疏浚渠道</w:delText>
              </w:r>
            </w:del>
            <w:del w:id="81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7.84</w:delText>
              </w:r>
            </w:del>
            <w:del w:id="81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公里，田间道路维修等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82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44.09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821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82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82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82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82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龙南市财政高标准农田建后管护预算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82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市农业农村局，各乡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827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7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82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龙南市</w:delText>
              </w:r>
            </w:del>
            <w:del w:id="82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022</w:delText>
              </w:r>
            </w:del>
            <w:del w:id="83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年高标准农田建设项目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83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平整</w:delText>
              </w:r>
            </w:del>
            <w:del w:id="83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277.09</w:delText>
              </w:r>
            </w:del>
            <w:del w:id="83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亩，修建沟渠</w:delText>
              </w:r>
            </w:del>
            <w:del w:id="83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9.99km</w:delText>
              </w:r>
            </w:del>
            <w:del w:id="83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，修建田间道路</w:delText>
              </w:r>
            </w:del>
            <w:del w:id="83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7.11</w:delText>
              </w:r>
            </w:del>
            <w:del w:id="83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公里，渠系建筑物</w:delText>
              </w:r>
            </w:del>
            <w:del w:id="83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7</w:delText>
              </w:r>
            </w:del>
            <w:del w:id="83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座，清理疏浚渠系</w:delText>
              </w:r>
            </w:del>
            <w:del w:id="84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3.56</w:delText>
              </w:r>
            </w:del>
            <w:del w:id="84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公里等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84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600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84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84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84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84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84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上级资金和县级配套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84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市农业农村局，各乡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del w:id="84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40%</w:delText>
              </w:r>
            </w:del>
            <w:del w:id="85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用于田间沟渠</w:delText>
              </w:r>
            </w:del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851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七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852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新建水库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853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800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854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 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85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龙南茶坑水库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85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完成龙南茶坑水库下闸蓄水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85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800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85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2-2023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85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社会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86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市水利局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861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八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862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病险水库除险加固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863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50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864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 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86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西湖水库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86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大坝防渗采用粘土斜墙；上游坝坡拆除原干砌石护坡；上游坝坡拆除原干砌石护坡；预制砼涵管拆除，新建</w:delText>
              </w:r>
            </w:del>
            <w:del w:id="86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C25</w:delText>
              </w:r>
            </w:del>
            <w:del w:id="86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砼箱涵及消力水箱等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86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80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87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87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87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87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87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一般债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87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市水利局，程龙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876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 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87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石下水库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87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水库清淤，增设坝顶护杆，拆除重建排水沟等内容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87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70</w:delText>
              </w:r>
            </w:del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del w:id="88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023</w:delText>
              </w:r>
            </w:del>
            <w:del w:id="88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年</w:delText>
              </w:r>
            </w:del>
            <w:del w:id="88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3</w:delText>
              </w:r>
            </w:del>
            <w:del w:id="88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月底前完成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88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上级水库除险加固专项资金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88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市水利局，武当镇</w:delText>
              </w:r>
            </w:del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3"/>
        <w:snapToGrid w:val="false"/>
        <w:spacing w:before="0" w:after="0"/>
        <w:ind w:hanging="0"/>
        <w:rPr>
          <w:rFonts w:ascii="宋体" w:hAnsi="宋体" w:eastAsia="仿宋_GB2312" w:cs="仿宋_GB2312"/>
          <w:sz w:val="24"/>
          <w:szCs w:val="24"/>
          <w:lang w:val="en-US" w:eastAsia="zh-CN"/>
          <w:ins w:id="887" w:author="Administrator" w:date="2023-01-13T11:56:00Z"/>
        </w:rPr>
      </w:pPr>
      <w:ins w:id="886" w:author="Administrator" w:date="2023-01-13T11:56:00Z">
        <w:r>
          <w:rPr>
            <w:rFonts w:ascii="仿宋_GB2312" w:hAnsi="仿宋_GB2312" w:cs="仿宋_GB2312" w:eastAsia="仿宋_GB2312"/>
            <w:b w:val="false"/>
            <w:bCs w:val="false"/>
            <w:i w:val="false"/>
            <w:iCs w:val="false"/>
            <w:color w:val="000000"/>
            <w:kern w:val="0"/>
            <w:sz w:val="24"/>
            <w:szCs w:val="24"/>
            <w:u w:val="none"/>
            <w:lang w:val="en-US" w:eastAsia="zh-CN" w:bidi="ar"/>
          </w:rPr>
          <w:t>附件</w:t>
        </w:r>
      </w:ins>
    </w:p>
    <w:p>
      <w:pPr>
        <w:pStyle w:val="Style13"/>
        <w:snapToGrid w:val="false"/>
        <w:spacing w:before="0" w:after="100"/>
        <w:ind w:hanging="0"/>
        <w:jc w:val="center"/>
        <w:rPr>
          <w:rFonts w:ascii="宋体" w:hAnsi="宋体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ins w:id="888" w:author="Administrator" w:date="2023-01-13T11:56:00Z">
        <w:r>
          <w:rPr>
            <w:rFonts w:ascii="宋体" w:hAnsi="宋体" w:cs="仿宋_GB2312" w:eastAsia="仿宋_GB2312"/>
            <w:b w:val="false"/>
            <w:bCs w:val="false"/>
            <w:i w:val="false"/>
            <w:iCs w:val="false"/>
            <w:color w:val="000000"/>
            <w:kern w:val="0"/>
            <w:sz w:val="24"/>
            <w:szCs w:val="24"/>
            <w:u w:val="none"/>
            <w:lang w:val="en-US" w:eastAsia="zh-CN" w:bidi="ar"/>
          </w:rPr>
          <w:t>龙南市冬修水利项目计划表（</w:t>
        </w:r>
      </w:ins>
      <w:ins w:id="889" w:author="Administrator" w:date="2023-01-13T11:56:00Z">
        <w:r>
          <w:rPr>
            <w:rFonts w:eastAsia="仿宋_GB2312" w:cs="仿宋_GB2312" w:ascii="宋体" w:hAnsi="宋体"/>
            <w:b w:val="false"/>
            <w:bCs w:val="false"/>
            <w:i w:val="false"/>
            <w:iCs w:val="false"/>
            <w:color w:val="000000"/>
            <w:kern w:val="0"/>
            <w:sz w:val="24"/>
            <w:szCs w:val="24"/>
            <w:u w:val="none"/>
            <w:lang w:val="en-US" w:eastAsia="zh-CN" w:bidi="ar"/>
          </w:rPr>
          <w:t>2022—2023</w:t>
        </w:r>
      </w:ins>
      <w:ins w:id="890" w:author="Administrator" w:date="2023-01-13T11:56:00Z">
        <w:r>
          <w:rPr>
            <w:rFonts w:ascii="宋体" w:hAnsi="宋体" w:cs="仿宋_GB2312" w:eastAsia="仿宋_GB2312"/>
            <w:b w:val="false"/>
            <w:bCs w:val="false"/>
            <w:i w:val="false"/>
            <w:iCs w:val="false"/>
            <w:color w:val="000000"/>
            <w:kern w:val="0"/>
            <w:sz w:val="24"/>
            <w:szCs w:val="24"/>
            <w:u w:val="none"/>
            <w:lang w:val="en-US" w:eastAsia="zh-CN" w:bidi="ar"/>
          </w:rPr>
          <w:t>年）</w:t>
        </w:r>
      </w:ins>
    </w:p>
    <w:tbl>
      <w:tblPr>
        <w:tblW w:w="13926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2304"/>
        <w:gridCol w:w="2220"/>
        <w:gridCol w:w="1375"/>
        <w:gridCol w:w="2096"/>
        <w:gridCol w:w="2054"/>
        <w:gridCol w:w="1458"/>
        <w:gridCol w:w="1598"/>
      </w:tblGrid>
      <w:tr>
        <w:trPr>
          <w:tblHeader w:val="true"/>
          <w:trHeight w:val="45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891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序号</w:t>
              </w:r>
            </w:ins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892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项目名称</w:t>
              </w:r>
            </w:ins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893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主要建设规模及内容</w:t>
              </w:r>
            </w:ins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894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投资</w:t>
              </w:r>
            </w:ins>
            <w:ins w:id="895" w:author="Administrator" w:date="2023-01-13T11:56:00Z">
              <w:r>
                <w:rPr>
                  <w:rFonts w:ascii="宋体" w:hAnsi="宋体" w:cs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    </w:t>
              </w:r>
            </w:ins>
            <w:ins w:id="896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（万元）</w:t>
              </w:r>
            </w:ins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897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建设期</w:t>
              </w:r>
            </w:ins>
            <w:ins w:id="898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br/>
              </w:r>
            </w:ins>
            <w:ins w:id="899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（含前期工作）</w:t>
              </w:r>
            </w:ins>
          </w:p>
        </w:tc>
        <w:tc>
          <w:tcPr>
            <w:tcW w:w="2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00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资金渠道</w:t>
              </w:r>
            </w:ins>
          </w:p>
        </w:tc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01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责任单位</w:t>
              </w:r>
            </w:ins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02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备注</w:t>
              </w:r>
            </w:ins>
          </w:p>
        </w:tc>
      </w:tr>
      <w:tr>
        <w:trPr>
          <w:tblHeader w:val="true"/>
          <w:trHeight w:val="31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03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合计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04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8173.09 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05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06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水毁工程修复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07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409.00 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08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0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临塘乡水口、临江等村灌溉修复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ins w:id="91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渡槽、水陂、渠道修复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11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1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91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91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91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1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水毁、抗旱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1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临塘乡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18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1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龙南镇黄坑水库清淤、修缮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  <w:ins w:id="921" w:author="Administrator" w:date="2023-01-13T11:56:00Z"/>
              </w:rPr>
            </w:pPr>
            <w:ins w:id="92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黄坑水库库底清淤和</w:t>
              </w:r>
            </w:ins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2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水库周边边坡维修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2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2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92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92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92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2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水毁、抗旱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2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龙南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30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3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南亨乡东村水库水渠维修项目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3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水渠修复</w:t>
              </w:r>
            </w:ins>
            <w:ins w:id="93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50</w:t>
              </w:r>
            </w:ins>
            <w:ins w:id="93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米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3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5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3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93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93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93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4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水毁、抗旱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4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南亨乡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42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4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  <w:ins w:id="944" w:author="Administrator" w:date="2023-01-13T11:56:00Z"/>
              </w:rPr>
            </w:pPr>
            <w:ins w:id="94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汶龙镇水陂渠道修复</w:t>
              </w:r>
            </w:ins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4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4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水陂、渠道修复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4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5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4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94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95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95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5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水毁、抗旱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5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汶龙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54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5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  <w:ins w:id="956" w:author="Administrator" w:date="2023-01-13T11:56:00Z"/>
              </w:rPr>
            </w:pPr>
            <w:ins w:id="95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武当镇水陂渠道修复</w:t>
              </w:r>
            </w:ins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5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5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水陂、渠道修复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5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0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6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96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96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96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6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水毁、抗旱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6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武当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66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6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  <w:ins w:id="968" w:author="Administrator" w:date="2023-01-13T11:56:00Z"/>
              </w:rPr>
            </w:pPr>
            <w:ins w:id="96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关西镇水陂渠道修复</w:t>
              </w:r>
            </w:ins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6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7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水陂、渠道修复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71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5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7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97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97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97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7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水毁、抗旱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7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关西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78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7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7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杨村镇水陂水渠水毁修复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8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修复水渠</w:t>
              </w:r>
            </w:ins>
            <w:ins w:id="981" w:author="Administrator" w:date="2023-01-13T11:56:00Z">
              <w:r>
                <w:rPr>
                  <w:rStyle w:val="Font131"/>
                  <w:rFonts w:cs="宋体" w:ascii="宋体" w:hAnsi="宋体"/>
                  <w:sz w:val="24"/>
                  <w:szCs w:val="24"/>
                  <w:lang w:val="en-US" w:eastAsia="zh-CN" w:bidi="ar"/>
                </w:rPr>
                <w:t>800</w:t>
              </w:r>
            </w:ins>
            <w:ins w:id="98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米，修复水陂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8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8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98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98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98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8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水毁、抗旱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8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杨村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90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8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9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夹湖乡灌溉水渠水毁修复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9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修复水渠</w:t>
              </w:r>
            </w:ins>
            <w:ins w:id="993" w:author="Administrator" w:date="2023-01-13T11:56:00Z">
              <w:r>
                <w:rPr>
                  <w:rStyle w:val="Font131"/>
                  <w:rFonts w:cs="宋体" w:ascii="宋体" w:hAnsi="宋体"/>
                  <w:sz w:val="24"/>
                  <w:szCs w:val="24"/>
                  <w:lang w:val="en-US" w:eastAsia="zh-CN" w:bidi="ar"/>
                </w:rPr>
                <w:t>800</w:t>
              </w:r>
            </w:ins>
            <w:ins w:id="99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米，修复水陂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9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99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99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99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99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0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水毁、抗旱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0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夹湖乡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02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9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0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程龙镇盘石村水圳水毁修复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0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修复水渠</w:t>
              </w:r>
            </w:ins>
            <w:ins w:id="1005" w:author="Administrator" w:date="2023-01-13T11:56:00Z">
              <w:r>
                <w:rPr>
                  <w:rStyle w:val="Font131"/>
                  <w:rFonts w:cs="宋体" w:ascii="宋体" w:hAnsi="宋体"/>
                  <w:sz w:val="24"/>
                  <w:szCs w:val="24"/>
                  <w:lang w:val="en-US" w:eastAsia="zh-CN" w:bidi="ar"/>
                </w:rPr>
                <w:t>800</w:t>
              </w:r>
            </w:ins>
            <w:ins w:id="100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米，修复水陂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0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0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00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01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01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1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水毁、抗旱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1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程龙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14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0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1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武当镇石下村上下山塘修复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1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山塘修复工程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1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0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1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01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02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02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2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水毁、抗旱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2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武当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24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1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2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渡江黄花堤修复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2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堤身修复</w:t>
              </w:r>
            </w:ins>
            <w:ins w:id="102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40m</w:t>
              </w:r>
            </w:ins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2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38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2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03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031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03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3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水毁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3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水利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35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2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3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渡江堤自排闸修复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3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堤身修复</w:t>
              </w:r>
            </w:ins>
            <w:ins w:id="103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00m</w:t>
              </w:r>
            </w:ins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3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04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041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04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4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水毁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4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水利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45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3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4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桃江乡水西堤修复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4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堤身修复</w:t>
              </w:r>
            </w:ins>
            <w:ins w:id="104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00m</w:t>
              </w:r>
            </w:ins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4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05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051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05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5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水毁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5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水利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55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4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5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临塘乡黄陂河堤修复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5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堤身修复</w:t>
              </w:r>
            </w:ins>
            <w:ins w:id="105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00m</w:t>
              </w:r>
            </w:ins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5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06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061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06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6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水毁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6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水利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65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5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6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城区城西堤修复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6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堤身修复</w:t>
              </w:r>
            </w:ins>
            <w:ins w:id="106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00m</w:t>
              </w:r>
            </w:ins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6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07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071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07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7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水毁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7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水利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75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6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  <w:ins w:id="1081" w:author="Administrator" w:date="2023-01-13T11:56:00Z"/>
              </w:rPr>
            </w:pPr>
            <w:ins w:id="107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龙南市渗滤取水</w:t>
              </w:r>
            </w:ins>
            <w:ins w:id="1077" w:author="Administrator" w:date="2023-01-13T11:56:00Z">
              <w:r>
                <w:rPr>
                  <w:rStyle w:val="Font131"/>
                  <w:rFonts w:cs="宋体" w:ascii="宋体" w:hAnsi="宋体"/>
                  <w:sz w:val="24"/>
                  <w:szCs w:val="24"/>
                  <w:lang w:val="en-US" w:eastAsia="zh-CN" w:bidi="ar"/>
                </w:rPr>
                <w:t>5</w:t>
              </w:r>
            </w:ins>
            <w:ins w:id="107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万吨</w:t>
              </w:r>
            </w:ins>
            <w:ins w:id="1079" w:author="Administrator" w:date="2023-01-13T11:56:00Z">
              <w:r>
                <w:rPr>
                  <w:rStyle w:val="Font131"/>
                  <w:rFonts w:cs="宋体" w:ascii="宋体" w:hAnsi="宋体"/>
                  <w:sz w:val="24"/>
                  <w:szCs w:val="24"/>
                  <w:lang w:val="en-US" w:eastAsia="zh-CN" w:bidi="ar"/>
                </w:rPr>
                <w:t>/</w:t>
              </w:r>
            </w:ins>
            <w:ins w:id="108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日水厂防洪堤修复</w:t>
              </w:r>
            </w:ins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8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8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复合型防洪堤，长</w:t>
              </w:r>
            </w:ins>
            <w:ins w:id="1084" w:author="Administrator" w:date="2023-01-13T11:56:00Z">
              <w:r>
                <w:rPr>
                  <w:rStyle w:val="Font131"/>
                  <w:rFonts w:cs="宋体" w:ascii="宋体" w:hAnsi="宋体"/>
                  <w:sz w:val="24"/>
                  <w:szCs w:val="24"/>
                  <w:lang w:val="en-US" w:eastAsia="zh-CN" w:bidi="ar"/>
                </w:rPr>
                <w:t>200</w:t>
              </w:r>
            </w:ins>
            <w:ins w:id="108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米，高</w:t>
              </w:r>
            </w:ins>
            <w:ins w:id="1086" w:author="Administrator" w:date="2023-01-13T11:56:00Z">
              <w:r>
                <w:rPr>
                  <w:rStyle w:val="Font131"/>
                  <w:rFonts w:cs="宋体" w:ascii="宋体" w:hAnsi="宋体"/>
                  <w:sz w:val="24"/>
                  <w:szCs w:val="24"/>
                  <w:lang w:val="en-US" w:eastAsia="zh-CN" w:bidi="ar"/>
                </w:rPr>
                <w:t>3</w:t>
              </w:r>
            </w:ins>
            <w:ins w:id="108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米，宽</w:t>
              </w:r>
            </w:ins>
            <w:ins w:id="1088" w:author="Administrator" w:date="2023-01-13T11:56:00Z">
              <w:r>
                <w:rPr>
                  <w:rStyle w:val="Font131"/>
                  <w:rFonts w:cs="宋体" w:ascii="宋体" w:hAnsi="宋体"/>
                  <w:sz w:val="24"/>
                  <w:szCs w:val="24"/>
                  <w:lang w:val="en-US" w:eastAsia="zh-CN" w:bidi="ar"/>
                </w:rPr>
                <w:t>5</w:t>
              </w:r>
            </w:ins>
            <w:ins w:id="108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米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9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5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91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09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09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09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9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水毁、抗旱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9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龙南润泉公司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97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7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9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杨村镇紫霞村河堤复修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09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河堤修复</w:t>
              </w:r>
            </w:ins>
            <w:ins w:id="110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00</w:t>
              </w:r>
            </w:ins>
            <w:ins w:id="110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米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0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2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0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10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10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10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0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水毁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0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杨村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09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8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1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九连山墩头村、润洞村水利设施修复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1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灌溉水渠</w:t>
              </w:r>
            </w:ins>
            <w:ins w:id="111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800</w:t>
              </w:r>
            </w:ins>
            <w:ins w:id="111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米，水陂修复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1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1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11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11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11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1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水毁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2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九连山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21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9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2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武当镇大坝村河坑水库至松山片区北灌渠修复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2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灌渠挡墙、灌渠底部修复、挡土墙修复，清淤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2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9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2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12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12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12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2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水毁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3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武当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31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二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32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山塘、骨干渠系的综合整治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3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主要对坝体培厚、防渗处理、预制块护坡；对坝下涵管拆除重建，现浇钢筋砼管结构；对溢洪道进行开挖或扩宽等维修和整治，骨干渠系清淤整治。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34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1000.00 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3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13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13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13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3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城乡水利基础设施项目（一期）基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4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各乡镇、市水利局、龙南城控集团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4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资金来源为龙南市城乡水利基础设施项目（一期），各乡镇作为业主单位实施。</w:t>
              </w:r>
            </w:ins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42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三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43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河流陂坝建设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44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3037.00 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45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4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关西镇翰岗村水陂及渠道修复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4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水陂渠道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4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14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15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151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15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5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移民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5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关西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9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55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5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临塘乡塘口村灌溉设施修复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5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修复水毁水渠长</w:t>
              </w:r>
            </w:ins>
            <w:ins w:id="115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.2</w:t>
              </w:r>
            </w:ins>
            <w:ins w:id="115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公里，水陂两座及附属设施，混凝土挡土墙</w:t>
              </w:r>
            </w:ins>
            <w:ins w:id="116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5</w:t>
              </w:r>
            </w:ins>
            <w:ins w:id="116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米，护栏</w:t>
              </w:r>
            </w:ins>
            <w:ins w:id="116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00</w:t>
              </w:r>
            </w:ins>
            <w:ins w:id="116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米及其他零星水毁修复工程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6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5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16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16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16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16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6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移民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7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临塘乡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71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7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里仁镇均兴村灌溉水渠修复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7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修复水陂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7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6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17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17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17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17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7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移民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8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里仁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81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4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8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龙南市城区渥江右岸鸭嫲街段防洪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8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新建防洪土堤及堤顶道路</w:t>
              </w:r>
            </w:ins>
            <w:ins w:id="118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00m</w:t>
              </w:r>
            </w:ins>
            <w:ins w:id="118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、“</w:t>
              </w:r>
            </w:ins>
            <w:ins w:id="118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U</w:t>
              </w:r>
            </w:ins>
            <w:ins w:id="1187" w:author="Administrator" w:date="2023-01-13T11:56:00Z">
              <w:r>
                <w:rPr>
                  <w:rFonts w:eastAsia="仿宋_GB2312" w:cs="仿宋_GB2312" w:ascii="仿宋_GB2312" w:hAnsi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”</w:t>
              </w:r>
            </w:ins>
            <w:ins w:id="118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型防浪墙</w:t>
              </w:r>
            </w:ins>
            <w:ins w:id="118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75m</w:t>
              </w:r>
            </w:ins>
            <w:ins w:id="119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，新建护坡长</w:t>
              </w:r>
            </w:ins>
            <w:ins w:id="1191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00m</w:t>
              </w:r>
            </w:ins>
            <w:ins w:id="119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，新建穿堤排水涵管</w:t>
              </w:r>
            </w:ins>
            <w:ins w:id="119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</w:t>
              </w:r>
            </w:ins>
            <w:ins w:id="119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座。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19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354.00 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19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19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19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19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0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五河治理结余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0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水利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02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5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  <w:ins w:id="1204" w:author="Administrator" w:date="2023-01-13T11:56:00Z"/>
              </w:rPr>
            </w:pPr>
            <w:ins w:id="120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龙南市竹洲坝段防洪</w:t>
              </w:r>
            </w:ins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0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0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新建防洪土堤及堤顶道路</w:t>
              </w:r>
            </w:ins>
            <w:ins w:id="120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95m</w:t>
              </w:r>
            </w:ins>
            <w:ins w:id="120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、“</w:t>
              </w:r>
            </w:ins>
            <w:ins w:id="120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U</w:t>
              </w:r>
            </w:ins>
            <w:ins w:id="1210" w:author="Administrator" w:date="2023-01-13T11:56:00Z">
              <w:r>
                <w:rPr>
                  <w:rFonts w:eastAsia="仿宋_GB2312" w:cs="仿宋_GB2312" w:ascii="仿宋_GB2312" w:hAnsi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”</w:t>
              </w:r>
            </w:ins>
            <w:ins w:id="121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型防浪墙</w:t>
              </w:r>
            </w:ins>
            <w:ins w:id="121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85m</w:t>
              </w:r>
            </w:ins>
            <w:ins w:id="121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，新建护坡长</w:t>
              </w:r>
            </w:ins>
            <w:ins w:id="121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70m</w:t>
              </w:r>
            </w:ins>
            <w:ins w:id="121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，新建穿堤排水涵管</w:t>
              </w:r>
            </w:ins>
            <w:ins w:id="121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</w:t>
              </w:r>
            </w:ins>
            <w:ins w:id="121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座。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1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352.00 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21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22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221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22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2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城乡水利基础设施项目（一期）基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2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水利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25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6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2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渡江镇黄花堤（三姓村—马头新村段）新增防浪墙建设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2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新增防浪墙建设总长</w:t>
              </w:r>
            </w:ins>
            <w:ins w:id="122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.72km</w:t>
              </w:r>
            </w:ins>
            <w:ins w:id="122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，防浪墙墙高</w:t>
              </w:r>
            </w:ins>
            <w:ins w:id="123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0.8m</w:t>
              </w:r>
            </w:ins>
            <w:ins w:id="123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，墙体采用</w:t>
              </w:r>
            </w:ins>
            <w:ins w:id="123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C25</w:t>
              </w:r>
            </w:ins>
            <w:ins w:id="123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钢筋砼结构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3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190.00 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23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23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23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23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3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五河治理结余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4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水利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41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7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4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龙南市桃江河治理二期工程（龙南市南亨乡圩镇防洪工程）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4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河道治理长</w:t>
              </w:r>
            </w:ins>
            <w:ins w:id="124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4.1km</w:t>
              </w:r>
            </w:ins>
            <w:ins w:id="124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。其中河道清淤疏浚</w:t>
              </w:r>
            </w:ins>
            <w:ins w:id="124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2.8km</w:t>
              </w:r>
            </w:ins>
            <w:ins w:id="124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，堤防加固</w:t>
              </w:r>
            </w:ins>
            <w:ins w:id="124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1.1km</w:t>
              </w:r>
            </w:ins>
            <w:ins w:id="124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，生态护岸长</w:t>
              </w:r>
            </w:ins>
            <w:ins w:id="125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1.1km</w:t>
              </w:r>
            </w:ins>
            <w:ins w:id="125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，新建穿堤涵管</w:t>
              </w:r>
            </w:ins>
            <w:ins w:id="1252" w:author="Administrator" w:date="2023-01-13T11:56:00Z">
              <w:r>
                <w:rPr>
                  <w:rFonts w:ascii="宋体" w:hAnsi="宋体" w:cs="宋体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  <w:ins w:id="125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25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座。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5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1000.00 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25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25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25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25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6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专项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6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水利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62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8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6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龙南市太平江应急河道清淤整治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6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清淤疏浚</w:t>
              </w:r>
            </w:ins>
            <w:ins w:id="126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4.7km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6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320.00 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26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26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26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27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7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企业自筹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7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龙南建控集团有限公司</w:t>
              </w:r>
            </w:ins>
            <w:ins w:id="127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127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市水利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75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9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7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龙南市城区河道清淤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7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清淤疏浚</w:t>
              </w:r>
            </w:ins>
            <w:ins w:id="127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5.9km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7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360.00 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28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28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28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28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8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企业自筹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8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龙南建控集团有限公司，市水利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86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0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8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其他重点河段清淤整治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8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清淤整治河道</w:t>
              </w:r>
            </w:ins>
            <w:ins w:id="128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8Km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9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390.00 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291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29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29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29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9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企业自筹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9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龙南建控集团有限公司，市水利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97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四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98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水源工程维养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299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867.99 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00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0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武当镇农村集中式饮用水水源地保护工程项目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</w:rPr>
            </w:pPr>
            <w:ins w:id="130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清淤河道、清淤取水口、建设隔离防护网、警示牌等主要建设内容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0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61.063058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30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30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30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30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0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0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武当镇，龙南生态环境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10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1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汶龙镇农村集中式饮用水水源地保护工程项目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</w:rPr>
            </w:pPr>
            <w:ins w:id="131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清淤河道、清淤取水口、建设隔离防护网、警示牌等主要建设内容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1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66.585023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31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31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31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31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1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1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汶龙镇，龙南生态环境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20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2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桃江乡农村集中式饮用水水源地保护工程项目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</w:rPr>
            </w:pPr>
            <w:ins w:id="132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清淤河道、清淤取水口、建设隔离防护网、警示牌等主要建设内容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2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0.890348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32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32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32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32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2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2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桃江乡，龙南生态环境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30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4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3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南亨乡农村集中式饮用水水源地保护工程项目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ins w:id="133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清淤河道、清淤取水口、建设隔离防护网、警示牌等主要建设内容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3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53.407179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33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33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33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33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3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3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南亨乡，龙南生态环境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40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5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4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龙南镇农村集中式饮用水水源地保护工程项目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ins w:id="134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清淤河道、清淤取水口、建设隔离防护网、警示牌等主要建设内容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4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74.909559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34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34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34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34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4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34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龙南镇，龙南生态环境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50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6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5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临塘乡农村集中式饮用水水源地保护工程项目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ins w:id="135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清淤河道、清淤取水口、建设隔离防护网、警示牌等主要建设内容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5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7.400492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35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35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35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35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5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35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临塘乡，龙南生态环境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60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7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6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里仁镇农村集中式饮用水水源地保护工程项目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ins w:id="136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清淤河道、清淤取水口、建设隔离防护网、警示牌等主要建设内容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6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53.397945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36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36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36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36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6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36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里仁镇，龙南生态环境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70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8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7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九连山镇农村集中式饮用水水源地保护工程项目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ins w:id="137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清淤河道、清淤取水口、建设隔离防护网、警示牌等主要建设内容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7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51.262142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37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37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37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37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7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7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九连山镇，龙南生态环境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80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9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8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夹湖乡农村集中式饮用水水源地保护工程项目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</w:rPr>
            </w:pPr>
            <w:ins w:id="138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清淤河道、清淤取水口、建设隔离防护网、警示牌等主要建设内容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8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7.426859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38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38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38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38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8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38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夹湖乡，龙南生态环境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90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0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9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关西镇农村集中式饮用水水源地保护工程项目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</w:rPr>
            </w:pPr>
            <w:ins w:id="139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清淤河道、清淤取水口、建设隔离防护网、警示牌等主要建设内容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9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58.403134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39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39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39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39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39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39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关西镇，龙南生态环境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400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1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40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渡江镇农村集中式饮用水水源地保护工程项目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</w:rPr>
            </w:pPr>
            <w:ins w:id="140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清淤河道、清淤取水口、建设隔离防护网、警示牌等主要建设内容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40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49.971280 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40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40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40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40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40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40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渡江镇，龙南生态环境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410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2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41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东江乡农村集中式饮用水水源地保护工程项目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</w:rPr>
            </w:pPr>
            <w:ins w:id="141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清淤河道、清淤取水口、建设隔离防护网、警示牌等主要建设内容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41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74.486370 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41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41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41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41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41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41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东江乡，龙南生态环境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420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3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42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程龙镇农村集中式饮用水水源地保护工程项目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</w:rPr>
            </w:pPr>
            <w:ins w:id="142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清淤河道、清淤取水口、建设隔离防护网、警示牌等主要建设内容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42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7.309077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42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42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42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42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42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42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程龙镇，龙南生态环境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430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4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43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杨村镇农村集中式饮用水水源地保护工程项目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</w:rPr>
            </w:pPr>
            <w:ins w:id="143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清淤河道、清淤取水口、建设隔离防护网、警示牌等主要建设内容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43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31.472833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43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43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43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43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43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43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杨村镇，龙南生态环境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440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五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441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骨干工程维养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442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93.00 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443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44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南亨乡</w:t>
              </w:r>
            </w:ins>
            <w:ins w:id="144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2</w:t>
              </w:r>
            </w:ins>
            <w:ins w:id="144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度水库移民后扶项目三星村新建水渠和农饮管网工程项目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44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新建水渠约</w:t>
              </w:r>
            </w:ins>
            <w:ins w:id="144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50</w:t>
              </w:r>
            </w:ins>
            <w:ins w:id="144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米，修复水渠约</w:t>
              </w:r>
            </w:ins>
            <w:ins w:id="145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0</w:t>
              </w:r>
            </w:ins>
            <w:ins w:id="145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米。堡坎约</w:t>
              </w:r>
            </w:ins>
            <w:ins w:id="145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40</w:t>
              </w:r>
            </w:ins>
            <w:ins w:id="145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米。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45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6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45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45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45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45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45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移民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46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水利局，南亨乡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461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46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渡江镇莲塘、果龙等村水陂水渠水毁修复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46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修复水渠</w:t>
              </w:r>
            </w:ins>
            <w:ins w:id="1464" w:author="Administrator" w:date="2023-01-13T11:56:00Z">
              <w:r>
                <w:rPr>
                  <w:rStyle w:val="Font131"/>
                  <w:rFonts w:cs="宋体" w:ascii="宋体" w:hAnsi="宋体"/>
                  <w:sz w:val="24"/>
                  <w:szCs w:val="24"/>
                  <w:lang w:val="en-US" w:eastAsia="zh-CN" w:bidi="ar"/>
                </w:rPr>
                <w:t>1600</w:t>
              </w:r>
            </w:ins>
            <w:ins w:id="146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米，修复水陂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46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40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46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46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46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47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47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水毁、抗旱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47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渡江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473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47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桃江乡洒口、清源等村水陂水渠水毁修复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47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修复水渠</w:t>
              </w:r>
            </w:ins>
            <w:ins w:id="1476" w:author="Administrator" w:date="2023-01-13T11:56:00Z">
              <w:r>
                <w:rPr>
                  <w:rStyle w:val="Font131"/>
                  <w:rFonts w:cs="宋体" w:ascii="宋体" w:hAnsi="宋体"/>
                  <w:sz w:val="24"/>
                  <w:szCs w:val="24"/>
                  <w:lang w:val="en-US" w:eastAsia="zh-CN" w:bidi="ar"/>
                </w:rPr>
                <w:t>1500</w:t>
              </w:r>
            </w:ins>
            <w:ins w:id="147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米，修复水陂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47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7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47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48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481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48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48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水毁、抗旱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48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桃江乡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485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六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486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田间渠系建设维养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487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816.10 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488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48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长段片中心段至新屋水渠修复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49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修建沟渠（沟）</w:t>
              </w:r>
            </w:ins>
            <w:ins w:id="1491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0.3</w:t>
              </w:r>
            </w:ins>
            <w:ins w:id="149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公里，疏浚沟渠</w:t>
              </w:r>
            </w:ins>
            <w:ins w:id="149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1</w:t>
              </w:r>
            </w:ins>
            <w:ins w:id="149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公里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49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5.6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49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49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49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49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50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村级公益事业建设一事一议财政奖补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50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关西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502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2 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50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下燕上段下马</w:t>
              </w:r>
            </w:ins>
            <w:ins w:id="1504" w:author="Administrator" w:date="2023-01-13T11:5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  <w:ins w:id="150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行至火车站脚</w:t>
              </w:r>
            </w:ins>
            <w:ins w:id="1506" w:author="Administrator" w:date="2023-01-13T11:5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  <w:ins w:id="150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下新建水陂及水渠修复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50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新建水陂</w:t>
              </w:r>
            </w:ins>
            <w:ins w:id="150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</w:t>
              </w:r>
            </w:ins>
            <w:ins w:id="151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座，修建沟渠（沟）</w:t>
              </w:r>
            </w:ins>
            <w:ins w:id="1511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0.2</w:t>
              </w:r>
            </w:ins>
            <w:ins w:id="151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公里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51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4.5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51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51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51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51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51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村级公益事业建设一事一议财政奖补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51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关西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520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52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翰岗村邹龙成阳猪场至路过水圳修复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52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修建沟渠（沟）</w:t>
              </w:r>
            </w:ins>
            <w:ins w:id="152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0.2</w:t>
              </w:r>
            </w:ins>
            <w:ins w:id="152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公里，疏浚沟渠</w:t>
              </w:r>
            </w:ins>
            <w:ins w:id="152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0.5</w:t>
              </w:r>
            </w:ins>
            <w:ins w:id="152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公里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52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.5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52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52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53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53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53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村级公益事业建设一事一议财政奖补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53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关西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534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4 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53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盘石村江口农田电排灌设施、水圳修复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53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修建沟渠（沟）</w:t>
              </w:r>
            </w:ins>
            <w:ins w:id="153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0.85</w:t>
              </w:r>
            </w:ins>
            <w:ins w:id="153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公里，疏浚沟渠</w:t>
              </w:r>
            </w:ins>
            <w:ins w:id="153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2.5</w:t>
              </w:r>
            </w:ins>
            <w:ins w:id="154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公里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541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5.81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54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54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54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54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54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村级公益事业建设一事一议财政奖补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54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程龙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548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5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54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盘石村耀前农田水圳修复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55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修建沟渠（沟）</w:t>
              </w:r>
            </w:ins>
            <w:ins w:id="1551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0.9</w:t>
              </w:r>
            </w:ins>
            <w:ins w:id="155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公里，疏浚沟渠</w:t>
              </w:r>
            </w:ins>
            <w:ins w:id="155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55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公里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55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6.6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55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55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55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55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56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村级公益事业建设一事一议财政奖补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56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程龙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562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6 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56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临江村湖尾小组农田水利灌溉项目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56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修建沟渠（沟）</w:t>
              </w:r>
            </w:ins>
            <w:ins w:id="156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0.62</w:t>
              </w:r>
            </w:ins>
            <w:ins w:id="156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公里，疏浚渠道</w:t>
              </w:r>
            </w:ins>
            <w:ins w:id="156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0.8km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56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0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56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57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571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57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57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村级公益事业建设一事一议财政奖补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57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临塘乡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575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7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57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临江村老镇水圳等农田水利灌溉设施维修项目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57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修建沟渠（沟）</w:t>
              </w:r>
            </w:ins>
            <w:ins w:id="157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0.5</w:t>
              </w:r>
            </w:ins>
            <w:ins w:id="157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公里，疏浚渠道</w:t>
              </w:r>
            </w:ins>
            <w:ins w:id="158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.5</w:t>
              </w:r>
            </w:ins>
            <w:ins w:id="158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公里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58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0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58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58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58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58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58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村级公益事业建设一事一议财政奖补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58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临塘乡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589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8 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59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塘口村老围仔小组农田水利灌溉设施维修项目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59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修建沟渠（沟）</w:t>
              </w:r>
            </w:ins>
            <w:ins w:id="159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0.6</w:t>
              </w:r>
            </w:ins>
            <w:ins w:id="159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公里，疏浚渠道</w:t>
              </w:r>
            </w:ins>
            <w:ins w:id="159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0.8</w:t>
              </w:r>
            </w:ins>
            <w:ins w:id="159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公里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59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0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59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59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59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60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60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村级公益事业建设一事一议财政奖补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60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临塘乡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603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9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60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中和村水沟硬化等水利灌溉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60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修建沟渠（沟）</w:t>
              </w:r>
            </w:ins>
            <w:ins w:id="160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0.65</w:t>
              </w:r>
            </w:ins>
            <w:ins w:id="160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公里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60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0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60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61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611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61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61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村级公益事业建设一事一议财政奖补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61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东江乡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615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10 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61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新岭村田珑至</w:t>
              </w:r>
            </w:ins>
            <w:ins w:id="1617" w:author="Administrator" w:date="2023-01-13T11:5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  <w:ins w:id="161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下湾小组水利灌溉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61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修建沟渠（沟）</w:t>
              </w:r>
            </w:ins>
            <w:ins w:id="162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.07</w:t>
              </w:r>
            </w:ins>
            <w:ins w:id="162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公里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62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6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62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62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62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62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62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村级公益事业建设一事一议财政奖补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62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东江乡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629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1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63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硬化沙坑小组水利灌溉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63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修建沟渠（沟）</w:t>
              </w:r>
            </w:ins>
            <w:ins w:id="163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0.9</w:t>
              </w:r>
            </w:ins>
            <w:ins w:id="163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公里，疏通渠道</w:t>
              </w:r>
            </w:ins>
            <w:ins w:id="163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6.5</w:t>
              </w:r>
            </w:ins>
            <w:ins w:id="163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里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63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63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63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63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64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64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村级公益事业建设一事一议财政奖补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64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杨村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643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12 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64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丁坑通组水利灌溉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64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修建沟渠（沟）</w:t>
              </w:r>
            </w:ins>
            <w:ins w:id="164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</w:t>
              </w:r>
            </w:ins>
            <w:ins w:id="164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公里，疏通渠道</w:t>
              </w:r>
            </w:ins>
            <w:ins w:id="164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5</w:t>
              </w:r>
            </w:ins>
            <w:ins w:id="164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公里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65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651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65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65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65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65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村级公益事业建设一事一议财政奖补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65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杨村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657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3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65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新都小型农田灌溉引水坝修建项目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</w:rPr>
            </w:pPr>
            <w:ins w:id="165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修建沟渠（沟）</w:t>
              </w:r>
            </w:ins>
            <w:ins w:id="166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0.6</w:t>
              </w:r>
            </w:ins>
            <w:ins w:id="166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公里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66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9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66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66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66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66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66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村级公益事业建设一事一议财政奖补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66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城市社区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669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14 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67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曾黄至老屋灌溉</w:t>
              </w:r>
            </w:ins>
            <w:ins w:id="1671" w:author="Administrator" w:date="2023-01-13T11:5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</w:t>
              </w:r>
            </w:ins>
            <w:ins w:id="167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水渠建设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</w:rPr>
            </w:pPr>
            <w:ins w:id="167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修建沟渠（沟）</w:t>
              </w:r>
            </w:ins>
            <w:ins w:id="167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0.7</w:t>
              </w:r>
            </w:ins>
            <w:ins w:id="167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公里，疏浚渠道</w:t>
              </w:r>
            </w:ins>
            <w:ins w:id="167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2</w:t>
              </w:r>
            </w:ins>
            <w:ins w:id="167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公里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67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2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67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68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681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68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68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村级公益事业建设一事一议财政奖补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68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渡江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685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5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68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牛陂引水灌溉建设工程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</w:rPr>
            </w:pPr>
            <w:ins w:id="168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修建沟渠（沟）</w:t>
              </w:r>
            </w:ins>
            <w:ins w:id="168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0.6</w:t>
              </w:r>
            </w:ins>
            <w:ins w:id="168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公里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69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9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691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69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69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69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69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村级公益事业建设一事一议财政奖补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69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渡江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697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16 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69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高标准农田建后管护预算资金项目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ins w:id="169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修建渡槽</w:t>
              </w:r>
            </w:ins>
            <w:ins w:id="170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60</w:t>
              </w:r>
            </w:ins>
            <w:ins w:id="170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米，新建及维修渠道</w:t>
              </w:r>
            </w:ins>
            <w:ins w:id="170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1.5</w:t>
              </w:r>
            </w:ins>
            <w:ins w:id="170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公里，疏浚渠道</w:t>
              </w:r>
            </w:ins>
            <w:ins w:id="170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17.84</w:t>
              </w:r>
            </w:ins>
            <w:ins w:id="170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11"/>
                  <w:kern w:val="0"/>
                  <w:sz w:val="24"/>
                  <w:szCs w:val="24"/>
                  <w:u w:val="none"/>
                  <w:lang w:val="en-US" w:eastAsia="zh-CN" w:bidi="ar"/>
                </w:rPr>
                <w:t>公里，田间道路维修等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70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44.09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707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708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70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71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71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龙南市财政高标准农田建后管护预算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71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农业农村局，各乡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713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7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71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龙南市</w:t>
              </w:r>
            </w:ins>
            <w:ins w:id="171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2</w:t>
              </w:r>
            </w:ins>
            <w:ins w:id="171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高标准农田建设项目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71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土地平整</w:t>
              </w:r>
            </w:ins>
            <w:ins w:id="171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277.09</w:t>
              </w:r>
            </w:ins>
            <w:ins w:id="171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亩，修建沟渠</w:t>
              </w:r>
            </w:ins>
            <w:ins w:id="1720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19.99km</w:t>
              </w:r>
            </w:ins>
            <w:ins w:id="172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，修建田间道路</w:t>
              </w:r>
            </w:ins>
            <w:ins w:id="1722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7.11</w:t>
              </w:r>
            </w:ins>
            <w:ins w:id="172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公里，渠系建筑物</w:t>
              </w:r>
            </w:ins>
            <w:ins w:id="172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37</w:t>
              </w:r>
            </w:ins>
            <w:ins w:id="172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座，清理疏浚渠系</w:t>
              </w:r>
            </w:ins>
            <w:ins w:id="172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3.56</w:t>
              </w:r>
            </w:ins>
            <w:ins w:id="172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spacing w:val="-6"/>
                  <w:kern w:val="0"/>
                  <w:sz w:val="24"/>
                  <w:szCs w:val="24"/>
                  <w:u w:val="none"/>
                  <w:lang w:val="en-US" w:eastAsia="zh-CN" w:bidi="ar"/>
                </w:rPr>
                <w:t>公里等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72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600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729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73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731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73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73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资金和县级配套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73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农业农村局，各乡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73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40%</w:t>
              </w:r>
            </w:ins>
            <w:ins w:id="173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用于田间沟渠</w:t>
              </w:r>
            </w:ins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737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七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738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新建水库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739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800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740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1 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74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龙南茶坑水库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74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完成龙南茶坑水库下闸蓄水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74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800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744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2-2023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745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社会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746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水利局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747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八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748" w:author="Administrator" w:date="2023-01-13T11:56:00Z">
              <w:r>
                <w:rPr>
                  <w:rFonts w:ascii="宋体" w:hAnsi="宋体" w:cs="仿宋_GB2312" w:eastAsia="仿宋_GB2312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病险水库除险加固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749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50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750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1 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75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西湖水库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752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大坝防渗采用粘土斜墙；上游坝坡拆除原干砌石护坡；上游坝坡拆除原干砌石护坡；预制砼涵管拆除，新建</w:t>
              </w:r>
            </w:ins>
            <w:ins w:id="1753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C25</w:t>
              </w:r>
            </w:ins>
            <w:ins w:id="175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砼箱涵及消力水箱等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75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80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75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75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75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75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76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一般债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76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水利局，程龙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762" w:author="Administrator" w:date="2023-01-13T11:56:00Z">
              <w:r>
                <w:rPr>
                  <w:rFonts w:eastAsia="仿宋_GB2312" w:cs="仿宋_GB2312" w:ascii="宋体" w:hAnsi="宋体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2 </w:t>
              </w:r>
            </w:ins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763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石下水库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764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水库清淤，增设坝顶护杆，拆除重建排水沟等内容</w:t>
              </w:r>
            </w:ins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765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70</w:t>
              </w:r>
            </w:ins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766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2023</w:t>
              </w:r>
            </w:ins>
            <w:ins w:id="1767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年</w:t>
              </w:r>
            </w:ins>
            <w:ins w:id="1768" w:author="Administrator" w:date="2023-01-13T11:56:00Z">
              <w:r>
                <w:rPr>
                  <w:rFonts w:eastAsia="仿宋_GB2312" w:cs="仿宋_GB2312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  <w:ins w:id="1769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月底前完成</w:t>
              </w:r>
            </w:ins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770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上级水库除险加固专项资金</w:t>
              </w:r>
            </w:ins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ins w:id="1771" w:author="Administrator" w:date="2023-01-13T11:56:00Z">
              <w:r>
                <w:rPr>
                  <w:rFonts w:ascii="宋体" w:hAnsi="宋体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水利局，武当镇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3"/>
        <w:snapToGrid w:val="false"/>
        <w:spacing w:before="0" w:after="0"/>
        <w:ind w:hanging="0"/>
        <w:rPr>
          <w:rFonts w:ascii="宋体" w:hAnsi="宋体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宋体" w:hAnsi="宋体"/>
          <w:sz w:val="28"/>
          <w:szCs w:val="28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587" w:right="1587" w:gutter="0" w:header="850" w:top="1587" w:footer="85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2"/>
      <w:tabs>
        <w:tab w:val="clear" w:pos="420"/>
        <w:tab w:val="center" w:pos="4153" w:leader="none"/>
        <w:tab w:val="right" w:pos="8306" w:leader="none"/>
      </w:tabs>
      <w:ind w:right="360" w:hanging="0"/>
      <w:rPr/>
    </w:pPr>
    <w:ins w:id="5" w:author="Administrator" w:date="2023-01-13T11:52:00Z"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</w:ins>
    <w:r>
      <w:rPr>
        <w:rFonts w:eastAsia="宋体" w:cs="宋体" w:ascii="宋体" w:hAnsi="宋体"/>
        <w:sz w:val="28"/>
        <w:szCs w:val="28"/>
        <w:lang w:val="en-US" w:eastAsia="en-US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color w:val="56414D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 </w:t>
    </w:r>
    <w:r>
      <w:rPr>
        <w:rFonts w:cs="宋体" w:ascii="宋体" w:hAnsi="宋体"/>
        <w:sz w:val="28"/>
        <w:szCs w:val="28"/>
      </w:rPr>
      <w:t>—</w:t>
    </w:r>
    <w:ins w:id="6" w:author="Administrator" w:date="2023-01-13T11:52:00Z"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</w:ins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2"/>
      <w:tabs>
        <w:tab w:val="clear" w:pos="420"/>
        <w:tab w:val="center" w:pos="4153" w:leader="none"/>
        <w:tab w:val="right" w:pos="8306" w:leader="none"/>
      </w:tabs>
      <w:ind w:right="360" w:hanging="0"/>
      <w:rPr/>
    </w:pPr>
    <w:del w:id="1772" w:author="Administrator" w:date="2023-01-13T12:07:00Z">
      <w:r>
        <w:rPr>
          <w:rFonts w:eastAsia="宋体" w:cs="宋体" w:ascii="宋体" w:hAnsi="宋体"/>
          <w:sz w:val="28"/>
          <w:szCs w:val="28"/>
          <w:lang w:val="en-US" w:eastAsia="zh-CN"/>
        </w:rPr>
        <w:delText xml:space="preserve">  </w:delText>
      </w:r>
    </w:del>
    <w:del w:id="1773" w:author="Administrator" w:date="2023-01-13T12:07:00Z">
      <w:r>
        <w:rPr>
          <w:rFonts w:eastAsia="宋体" w:cs="宋体" w:ascii="宋体" w:hAnsi="宋体"/>
          <w:sz w:val="28"/>
          <w:szCs w:val="28"/>
          <w:lang w:val="en-US" w:eastAsia="en-US"/>
        </w:rPr>
        <w:delText>—</w:delText>
      </w:r>
    </w:del>
    <w:del w:id="1774" w:author="Administrator" w:date="2023-01-13T12:07:00Z">
      <w:r>
        <w:rPr>
          <w:rFonts w:eastAsia="宋体" w:cs="宋体" w:ascii="宋体" w:hAnsi="宋体"/>
          <w:sz w:val="28"/>
          <w:szCs w:val="28"/>
          <w:lang w:val="en-US" w:eastAsia="zh-CN"/>
        </w:rPr>
        <w:delText xml:space="preserve">  </w:delText>
      </w:r>
    </w:del>
    <w:del w:id="1775" w:author="Administrator" w:date="2023-01-13T12:07:00Z">
      <w:r>
        <w:rPr>
          <w:rFonts w:eastAsia="宋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eastAsia="宋体" w:cs="宋体" w:ascii="宋体" w:hAnsi="宋体"/>
        </w:rPr>
        <w:delInstrText xml:space="preserve"> PAGE </w:delInstrText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sz w:val="28"/>
          <w:szCs w:val="28"/>
          <w:rFonts w:eastAsia="宋体" w:cs="宋体" w:ascii="宋体" w:hAnsi="宋体"/>
        </w:rPr>
        <w:delText>22</w:delText>
      </w:r>
      <w:r>
        <w:rPr>
          <w:sz w:val="28"/>
          <w:szCs w:val="28"/>
          <w:rFonts w:eastAsia="宋体" w:cs="宋体" w:ascii="宋体" w:hAnsi="宋体"/>
        </w:rPr>
        <w:fldChar w:fldCharType="end"/>
      </w:r>
    </w:del>
    <w:del w:id="1776" w:author="Administrator" w:date="2023-01-13T12:07:00Z">
      <w:r>
        <w:rPr>
          <w:rFonts w:eastAsia="宋体" w:cs="宋体" w:ascii="宋体" w:hAnsi="宋体"/>
          <w:sz w:val="28"/>
          <w:szCs w:val="28"/>
        </w:rPr>
        <w:delText xml:space="preserve"> </w:delText>
      </w:r>
    </w:del>
    <w:del w:id="1777" w:author="Administrator" w:date="2023-01-13T12:07:00Z">
      <w:r>
        <w:rPr>
          <w:rFonts w:eastAsia="宋体" w:cs="宋体" w:ascii="宋体" w:hAnsi="宋体"/>
          <w:sz w:val="28"/>
          <w:szCs w:val="28"/>
          <w:lang w:val="en-US" w:eastAsia="zh-CN"/>
        </w:rPr>
        <w:delText xml:space="preserve"> </w:delText>
      </w:r>
    </w:del>
    <w:del w:id="1778" w:author="Administrator" w:date="2023-01-13T12:07:00Z">
      <w:r>
        <w:rPr>
          <w:rFonts w:eastAsia="宋体" w:cs="宋体" w:ascii="宋体" w:hAnsi="宋体"/>
          <w:color w:val="56414D"/>
          <w:sz w:val="28"/>
          <w:szCs w:val="28"/>
        </w:rPr>
        <w:delText>—</w:delText>
      </w:r>
    </w:del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del w:id="1779" w:author="Administrator" w:date="2023-01-13T12:07:00Z">
      <w:r>
        <w:rPr>
          <w:rFonts w:cs="宋体" w:ascii="宋体" w:hAnsi="宋体"/>
          <w:sz w:val="28"/>
          <w:szCs w:val="28"/>
        </w:rPr>
        <w:delText xml:space="preserve">— </w:delText>
      </w:r>
    </w:del>
    <w:del w:id="1780" w:author="Administrator" w:date="2023-01-13T12:07:00Z">
      <w:r>
        <w:rPr>
          <w:rFonts w:cs="宋体" w:ascii="宋体" w:hAnsi="宋体"/>
          <w:sz w:val="28"/>
          <w:szCs w:val="28"/>
          <w:lang w:val="en-US" w:eastAsia="zh-CN"/>
        </w:rPr>
        <w:delText xml:space="preserve"> </w:delText>
      </w:r>
    </w:del>
    <w:del w:id="1781" w:author="Administrator" w:date="2023-01-13T12:07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delInstrText xml:space="preserve"> PAGE </w:del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delText>23</w:delText>
      </w:r>
      <w:r>
        <w:rPr>
          <w:sz w:val="28"/>
          <w:szCs w:val="28"/>
          <w:rFonts w:cs="宋体" w:ascii="宋体" w:hAnsi="宋体"/>
        </w:rPr>
        <w:fldChar w:fldCharType="end"/>
      </w:r>
    </w:del>
    <w:del w:id="1782" w:author="Administrator" w:date="2023-01-13T12:07:00Z">
      <w:r>
        <w:rPr>
          <w:rFonts w:cs="宋体" w:ascii="宋体" w:hAnsi="宋体"/>
          <w:sz w:val="28"/>
          <w:szCs w:val="28"/>
          <w:lang w:val="en-US" w:eastAsia="zh-CN"/>
        </w:rPr>
        <w:delText xml:space="preserve">  </w:delText>
      </w:r>
    </w:del>
    <w:del w:id="1783" w:author="Administrator" w:date="2023-01-13T12:07:00Z">
      <w:r>
        <w:rPr>
          <w:rFonts w:cs="宋体" w:ascii="宋体" w:hAnsi="宋体"/>
          <w:sz w:val="28"/>
          <w:szCs w:val="28"/>
        </w:rPr>
        <w:delText>—</w:delText>
      </w:r>
    </w:del>
    <w:del w:id="1784" w:author="Administrator" w:date="2023-01-13T12:07:00Z">
      <w:r>
        <w:rPr>
          <w:rFonts w:cs="宋体" w:ascii="宋体" w:hAnsi="宋体"/>
          <w:sz w:val="28"/>
          <w:szCs w:val="28"/>
          <w:lang w:val="en-US" w:eastAsia="zh-CN"/>
        </w:rPr>
        <w:delText xml:space="preserve">  </w:delText>
      </w:r>
    </w:del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19100</wp:posOffset>
              </wp:positionH>
              <wp:positionV relativeFrom="paragraph">
                <wp:posOffset>-1504950</wp:posOffset>
              </wp:positionV>
              <wp:extent cx="818515" cy="426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426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33.55pt;mso-wrap-distance-left:9.05pt;mso-wrap-distance-right:9.05pt;mso-wrap-distance-top:0pt;mso-wrap-distance-bottom:0pt;margin-top:-118.5pt;mso-position-vertical-relative:text;margin-left:-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0</wp:posOffset>
              </wp:positionH>
              <wp:positionV relativeFrom="paragraph">
                <wp:posOffset>445135</wp:posOffset>
              </wp:positionV>
              <wp:extent cx="1685290" cy="381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right="36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56414D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0pt;mso-wrap-distance-left:9.05pt;mso-wrap-distance-right:9.05pt;mso-wrap-distance-top:0pt;mso-wrap-distance-bottom:0pt;margin-top:35.05pt;mso-position-vertical-relative:text;margin-left:-3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orfooter2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right="36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en-US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56414D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21">
    <w:name w:val="font12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 w:cs="Times New Roman"/>
      <w:szCs w:val="22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Bodytext1">
    <w:name w:val="Body text|1"/>
    <w:basedOn w:val="Normal"/>
    <w:qFormat/>
    <w:pPr>
      <w:spacing w:lineRule="auto" w:line="396"/>
      <w:ind w:firstLine="400"/>
    </w:pPr>
    <w:rPr>
      <w:rFonts w:ascii="宋体" w:hAnsi="宋体" w:cs="宋体"/>
      <w:sz w:val="26"/>
      <w:szCs w:val="26"/>
      <w:lang w:val="zh-TW" w:eastAsia="zh-TW"/>
    </w:rPr>
  </w:style>
  <w:style w:type="paragraph" w:styleId="Headerorfooter2">
    <w:name w:val="Header or footer|2"/>
    <w:basedOn w:val="Normal"/>
    <w:qFormat/>
    <w:pPr/>
    <w:rPr>
      <w:rFonts w:eastAsia="Times New Roman"/>
      <w:sz w:val="20"/>
      <w:szCs w:val="20"/>
      <w:lang w:val="zh-TW" w:eastAsia="zh-TW"/>
    </w:rPr>
  </w:style>
  <w:style w:type="paragraph" w:styleId="Heading21">
    <w:name w:val="Heading #2|1"/>
    <w:basedOn w:val="Normal"/>
    <w:qFormat/>
    <w:pPr>
      <w:widowControl w:val="false"/>
      <w:spacing w:lineRule="exact" w:line="564" w:before="0" w:after="500"/>
      <w:jc w:val="center"/>
      <w:outlineLvl w:val="1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23:00Z</dcterms:created>
  <dc:creator>Administrator</dc:creator>
  <dc:description/>
  <dc:language>en-US</dc:language>
  <cp:lastModifiedBy>春暖花开</cp:lastModifiedBy>
  <cp:lastPrinted>2023-01-13T17:09:00Z</cp:lastPrinted>
  <dcterms:modified xsi:type="dcterms:W3CDTF">2023-10-10T08:2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40E706F144D23B5C265EAE1A63F6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