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  <w:bookmarkStart w:id="0" w:name="bookmark4"/>
      <w:bookmarkStart w:id="1" w:name="bookmark3"/>
      <w:bookmarkStart w:id="2" w:name="bookmark5"/>
      <w:bookmarkStart w:id="3" w:name="bookmark4"/>
      <w:bookmarkStart w:id="4" w:name="bookmark3"/>
      <w:bookmarkStart w:id="5" w:name="bookmark5"/>
    </w:p>
    <w:p>
      <w:pPr>
        <w:pStyle w:val="Style13"/>
        <w:spacing w:lineRule="atLeast" w:line="240" w:before="0" w:after="0"/>
        <w:ind w:firstLine="32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4"/>
        <w:overflowPunct w:val="false"/>
        <w:spacing w:lineRule="atLeast" w:line="240"/>
        <w:ind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4"/>
        <w:overflowPunct w:val="false"/>
        <w:spacing w:lineRule="atLeast" w:line="24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4"/>
        <w:overflowPunct w:val="false"/>
        <w:spacing w:lineRule="atLeast" w:line="240"/>
        <w:ind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4"/>
        <w:overflowPunct w:val="false"/>
        <w:spacing w:lineRule="atLeast" w:line="240"/>
        <w:ind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4"/>
        <w:overflowPunct w:val="false"/>
        <w:snapToGrid w:val="false"/>
        <w:spacing w:lineRule="atLeast" w:line="240"/>
        <w:ind w:hanging="0"/>
        <w:jc w:val="righ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23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号</w:t>
      </w:r>
    </w:p>
    <w:p>
      <w:pPr>
        <w:pStyle w:val="Style14"/>
        <w:overflowPunct w:val="false"/>
        <w:spacing w:lineRule="exact" w:line="560"/>
        <w:ind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4"/>
        <w:overflowPunct w:val="false"/>
        <w:spacing w:lineRule="exact" w:line="560"/>
        <w:ind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pacing w:val="-17"/>
          <w:sz w:val="44"/>
          <w:szCs w:val="44"/>
        </w:rPr>
        <w:t>关于印发《</w:t>
      </w:r>
      <w:r>
        <w:rPr>
          <w:rFonts w:ascii="宋体" w:hAnsi="宋体" w:cs="方正小标宋简体" w:eastAsia="方正小标宋简体"/>
          <w:bCs/>
          <w:spacing w:val="-17"/>
          <w:sz w:val="44"/>
          <w:szCs w:val="44"/>
        </w:rPr>
        <w:t>龙南市</w:t>
      </w:r>
      <w:r>
        <w:rPr>
          <w:rFonts w:eastAsia="方正小标宋简体" w:cs="方正小标宋简体" w:ascii="宋体" w:hAnsi="宋体"/>
          <w:bCs/>
          <w:spacing w:val="-17"/>
          <w:sz w:val="44"/>
          <w:szCs w:val="44"/>
        </w:rPr>
        <w:t>2022</w:t>
      </w:r>
      <w:r>
        <w:rPr>
          <w:rFonts w:ascii="宋体" w:hAnsi="宋体" w:cs="方正小标宋简体" w:eastAsia="方正小标宋简体"/>
          <w:bCs/>
          <w:spacing w:val="-17"/>
          <w:sz w:val="44"/>
          <w:szCs w:val="44"/>
        </w:rPr>
        <w:t>年冬修水利工作方案</w:t>
      </w:r>
      <w:r>
        <w:rPr>
          <w:rFonts w:ascii="宋体" w:hAnsi="宋体" w:cs="宋体" w:eastAsia="方正小标宋简体"/>
          <w:spacing w:val="-17"/>
          <w:sz w:val="44"/>
          <w:szCs w:val="44"/>
        </w:rPr>
        <w:t>》的</w:t>
      </w:r>
      <w:r>
        <w:rPr>
          <w:rFonts w:ascii="宋体" w:hAnsi="宋体" w:cs="宋体" w:eastAsia="方正小标宋简体"/>
          <w:sz w:val="44"/>
          <w:szCs w:val="44"/>
        </w:rPr>
        <w:t>通</w:t>
      </w:r>
      <w:r>
        <w:rPr>
          <w:rFonts w:ascii="宋体" w:hAnsi="宋体" w:cs="宋体"/>
          <w:sz w:val="44"/>
          <w:szCs w:val="44"/>
        </w:rPr>
        <w:t xml:space="preserve">    </w:t>
      </w:r>
      <w:r>
        <w:rPr>
          <w:rFonts w:ascii="宋体" w:hAnsi="宋体" w:cs="宋体" w:eastAsia="方正小标宋简体"/>
          <w:sz w:val="44"/>
          <w:szCs w:val="44"/>
        </w:rPr>
        <w:t>知</w:t>
      </w:r>
      <w:bookmarkEnd w:id="3"/>
      <w:bookmarkEnd w:id="4"/>
      <w:bookmarkEnd w:id="5"/>
    </w:p>
    <w:p>
      <w:pPr>
        <w:pStyle w:val="Normal"/>
        <w:overflowPunct w:val="false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乡镇人民政府，市政府有关部门，市属、驻市有关单位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经市政府同意，现将《龙南市</w:t>
      </w:r>
      <w:r>
        <w:rPr>
          <w:rFonts w:eastAsia="仿宋_GB2312" w:cs="宋体" w:ascii="宋体" w:hAnsi="宋体"/>
          <w:sz w:val="32"/>
          <w:szCs w:val="32"/>
        </w:rPr>
        <w:t>2022</w:t>
      </w:r>
      <w:r>
        <w:rPr>
          <w:rFonts w:ascii="宋体" w:hAnsi="宋体" w:cs="宋体" w:eastAsia="仿宋_GB2312"/>
          <w:sz w:val="32"/>
          <w:szCs w:val="32"/>
        </w:rPr>
        <w:t>年冬修水利工作方案》印发给你们，请结合实际认真抓好贯彻落实。</w:t>
      </w:r>
    </w:p>
    <w:p>
      <w:pPr>
        <w:pStyle w:val="Bodytext1"/>
        <w:overflowPunct w:val="false"/>
        <w:snapToGrid w:val="false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Bodytext1"/>
        <w:overflowPunct w:val="false"/>
        <w:snapToGrid w:val="false"/>
        <w:spacing w:lineRule="exact" w:line="560"/>
        <w:ind w:left="30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left"/>
        <w:rPr>
          <w:rFonts w:eastAsia="仿宋_GB2312" w:cs="方正小标宋简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/>
          <w:sz w:val="32"/>
          <w:szCs w:val="32"/>
          <w:lang w:val="en-US" w:eastAsia="zh-CN"/>
        </w:rPr>
        <w:t xml:space="preserve">       </w:t>
      </w:r>
      <w:r>
        <w:rPr>
          <w:rFonts w:eastAsia="仿宋_GB2312" w:cs="方正小标宋简体"/>
          <w:sz w:val="32"/>
          <w:szCs w:val="32"/>
          <w:lang w:val="en-US" w:eastAsia="zh-CN"/>
        </w:rPr>
        <w:t>2023</w:t>
      </w:r>
      <w:r>
        <w:rPr>
          <w:rFonts w:cs="方正小标宋简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方正小标宋简体"/>
          <w:sz w:val="32"/>
          <w:szCs w:val="32"/>
          <w:lang w:val="en-US" w:eastAsia="zh-CN"/>
        </w:rPr>
        <w:t>1</w:t>
      </w:r>
      <w:r>
        <w:rPr>
          <w:rFonts w:cs="方正小标宋简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方正小标宋简体"/>
          <w:sz w:val="32"/>
          <w:szCs w:val="32"/>
          <w:lang w:val="en-US" w:eastAsia="zh-CN"/>
        </w:rPr>
        <w:t>12</w:t>
      </w:r>
      <w:r>
        <w:rPr>
          <w:rFonts w:cs="方正小标宋简体" w:eastAsia="仿宋_GB2312"/>
          <w:sz w:val="32"/>
          <w:szCs w:val="32"/>
          <w:lang w:val="en-US" w:eastAsia="zh-CN"/>
        </w:rPr>
        <w:t>日</w:t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left"/>
        <w:rPr>
          <w:rFonts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/>
          <w:sz w:val="32"/>
          <w:szCs w:val="32"/>
          <w:lang w:val="en-US" w:eastAsia="zh-CN"/>
        </w:rPr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left"/>
        <w:rPr>
          <w:rFonts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/>
          <w:sz w:val="32"/>
          <w:szCs w:val="32"/>
          <w:lang w:val="en-US" w:eastAsia="zh-CN"/>
        </w:rPr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left"/>
        <w:rPr>
          <w:rFonts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宋体" w:hAnsi="宋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宋体" w:hAnsi="宋体" w:eastAsia="方正小标宋简体" w:cs="方正小标宋简体"/>
          <w:b w:val="false"/>
          <w:b w:val="false"/>
          <w:bCs/>
        </w:rPr>
      </w:pPr>
      <w:r>
        <w:rPr>
          <w:rFonts w:ascii="宋体" w:hAnsi="宋体" w:cs="方正小标宋简体" w:eastAsia="方正小标宋简体"/>
          <w:b w:val="false"/>
          <w:bCs/>
        </w:rPr>
        <w:t>龙南市</w:t>
      </w:r>
      <w:r>
        <w:rPr>
          <w:rFonts w:eastAsia="方正小标宋简体" w:cs="方正小标宋简体" w:ascii="宋体" w:hAnsi="宋体"/>
          <w:b w:val="false"/>
          <w:bCs/>
        </w:rPr>
        <w:t>2022</w:t>
      </w:r>
      <w:r>
        <w:rPr>
          <w:rFonts w:ascii="宋体" w:hAnsi="宋体" w:cs="方正小标宋简体" w:eastAsia="方正小标宋简体"/>
          <w:b w:val="false"/>
          <w:bCs/>
        </w:rPr>
        <w:t>年冬修水利工作方案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</w:rPr>
      </w:pPr>
      <w:r>
        <w:rPr>
          <w:rFonts w:eastAsia="方正小标宋简体" w:cs="宋体" w:ascii="宋体" w:hAnsi="宋体"/>
          <w:b/>
          <w:bCs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当前正值农田水利建设黄金时期，为深入贯彻落实中央、省、赣州市关于加快完善水利基础设施建设的决策部署，抓住有利时节大力开展冬修水利，有效提升农业抵御自然灾害能力和综合生产能力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</w:rPr>
        <w:t>夯实粮食和重要农产品安全保障基础，特制定本方案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坚持以习近平新时代中国特色社会主义思想为指导，全面贯彻党的二十大精神，深入践行习近平总书记“十六字”治水思路，聚焦水毁工程修复、水源及渠系工程建设整治、水库山塘及河道整治、高标准农田建设等重点，广泛动员社会力量开展冬修水利建设，着力解决一批防汛减灾、抗旱保灌、工程管护等方面存在的突出问题，切实推动农田水利基础设施提档升级，为保障粮食安全、防洪安全、供水安全、生态安全，实现经济社会持续健康发展提供更加有力的水利支撑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3"/>
        <w:rPr>
          <w:rFonts w:ascii="宋体" w:hAnsi="宋体" w:cs="宋体"/>
          <w:spacing w:val="-6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一）加快完成水毁工程修复。</w:t>
      </w:r>
      <w:r>
        <w:rPr>
          <w:rFonts w:ascii="宋体" w:hAnsi="宋体" w:cs="仿宋_GB2312" w:eastAsia="仿宋_GB2312"/>
          <w:sz w:val="32"/>
          <w:szCs w:val="32"/>
        </w:rPr>
        <w:t>持续加大现有</w:t>
      </w:r>
      <w:r>
        <w:rPr>
          <w:rFonts w:eastAsia="仿宋_GB2312" w:cs="仿宋_GB2312" w:ascii="宋体" w:hAnsi="宋体"/>
          <w:sz w:val="32"/>
          <w:szCs w:val="32"/>
        </w:rPr>
        <w:t>19</w:t>
      </w:r>
      <w:r>
        <w:rPr>
          <w:rFonts w:ascii="宋体" w:hAnsi="宋体" w:cs="仿宋_GB2312" w:eastAsia="仿宋_GB2312"/>
          <w:sz w:val="32"/>
          <w:szCs w:val="32"/>
        </w:rPr>
        <w:t>处水毁工程修复力度，按照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汛前全面竣工的目标，进一步完善项</w:t>
      </w:r>
      <w:r>
        <w:rPr>
          <w:rFonts w:ascii="宋体" w:hAnsi="宋体" w:cs="仿宋_GB2312" w:eastAsia="仿宋_GB2312"/>
          <w:spacing w:val="-6"/>
          <w:sz w:val="32"/>
          <w:szCs w:val="32"/>
        </w:rPr>
        <w:t>目推进机制，细化工程方案，明确专人跟进落实，倒排工期、压茬推进，确保</w:t>
      </w:r>
      <w:r>
        <w:rPr>
          <w:rFonts w:eastAsia="仿宋_GB2312" w:cs="仿宋_GB2312" w:ascii="宋体" w:hAnsi="宋体"/>
          <w:spacing w:val="-6"/>
          <w:sz w:val="32"/>
          <w:szCs w:val="32"/>
        </w:rPr>
        <w:t>3</w:t>
      </w:r>
      <w:r>
        <w:rPr>
          <w:rFonts w:ascii="宋体" w:hAnsi="宋体" w:cs="仿宋_GB2312" w:eastAsia="仿宋_GB2312"/>
          <w:spacing w:val="-6"/>
          <w:sz w:val="32"/>
          <w:szCs w:val="32"/>
        </w:rPr>
        <w:t>月底前全部完工。对已完成修复的水毁工程，及时组织开展自查自验，重点对工程质量和度汛安全措施开展检查复核，确保工程能够按照“原规模、原标准、原功能”发挥效益。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二）加快开展水源及渠系工程建设整治。</w:t>
      </w:r>
      <w:r>
        <w:rPr>
          <w:rFonts w:ascii="宋体" w:hAnsi="宋体" w:cs="仿宋_GB2312" w:eastAsia="仿宋_GB2312"/>
          <w:sz w:val="32"/>
          <w:szCs w:val="32"/>
        </w:rPr>
        <w:t>大力推进茶坑水库水源建设，着力提升水资源统筹调配水平。按照先应急、后一般的原则，加快建设末梢渠系，加大对淤积严重沟渠的清淤疏浚力度，有效解决农业灌溉用水“最后一公里”问题，对</w:t>
      </w:r>
      <w:r>
        <w:rPr>
          <w:rFonts w:eastAsia="仿宋_GB2312" w:cs="仿宋_GB2312" w:ascii="宋体" w:hAnsi="宋体"/>
          <w:sz w:val="32"/>
          <w:szCs w:val="32"/>
        </w:rPr>
        <w:t>14</w:t>
      </w:r>
      <w:r>
        <w:rPr>
          <w:rFonts w:ascii="宋体" w:hAnsi="宋体" w:cs="仿宋_GB2312" w:eastAsia="仿宋_GB2312"/>
          <w:sz w:val="32"/>
          <w:szCs w:val="32"/>
        </w:rPr>
        <w:t>处水源工程、</w:t>
      </w:r>
      <w:r>
        <w:rPr>
          <w:rFonts w:eastAsia="仿宋_GB2312" w:cs="仿宋_GB2312" w:ascii="宋体" w:hAnsi="宋体"/>
          <w:sz w:val="32"/>
          <w:szCs w:val="32"/>
        </w:rPr>
        <w:t>272.34</w:t>
      </w:r>
      <w:r>
        <w:rPr>
          <w:rFonts w:ascii="宋体" w:hAnsi="宋体" w:cs="仿宋_GB2312" w:eastAsia="仿宋_GB2312"/>
          <w:sz w:val="32"/>
          <w:szCs w:val="32"/>
        </w:rPr>
        <w:t>公里渠道开展维养，清淤疏浚</w:t>
      </w:r>
      <w:r>
        <w:rPr>
          <w:rFonts w:eastAsia="仿宋_GB2312" w:cs="仿宋_GB2312" w:ascii="宋体" w:hAnsi="宋体"/>
          <w:sz w:val="32"/>
          <w:szCs w:val="32"/>
        </w:rPr>
        <w:t>60</w:t>
      </w:r>
      <w:r>
        <w:rPr>
          <w:rFonts w:ascii="宋体" w:hAnsi="宋体" w:cs="仿宋_GB2312" w:eastAsia="仿宋_GB2312"/>
          <w:sz w:val="32"/>
          <w:szCs w:val="32"/>
        </w:rPr>
        <w:t>公里，确保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春节前完成工程量的</w:t>
      </w:r>
      <w:r>
        <w:rPr>
          <w:rFonts w:eastAsia="仿宋_GB2312" w:cs="仿宋_GB2312" w:ascii="宋体" w:hAnsi="宋体"/>
          <w:sz w:val="32"/>
          <w:szCs w:val="32"/>
        </w:rPr>
        <w:t>80%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春耕前全面完成建设和维修清淤工作。积极宣传，组织发动群众投工投劳进行渠道清淤，每个村需完成投工投劳清淤干渠</w:t>
      </w:r>
      <w:r>
        <w:rPr>
          <w:rFonts w:eastAsia="仿宋_GB2312" w:cs="仿宋_GB2312" w:ascii="宋体" w:hAnsi="宋体"/>
          <w:sz w:val="32"/>
          <w:szCs w:val="32"/>
        </w:rPr>
        <w:t>0.5km</w:t>
      </w:r>
      <w:r>
        <w:rPr>
          <w:rFonts w:ascii="宋体" w:hAnsi="宋体" w:cs="仿宋_GB2312" w:eastAsia="仿宋_GB2312"/>
          <w:sz w:val="32"/>
          <w:szCs w:val="32"/>
        </w:rPr>
        <w:t>、支渠</w:t>
      </w:r>
      <w:r>
        <w:rPr>
          <w:rFonts w:eastAsia="仿宋_GB2312" w:cs="仿宋_GB2312" w:ascii="宋体" w:hAnsi="宋体"/>
          <w:sz w:val="32"/>
          <w:szCs w:val="32"/>
        </w:rPr>
        <w:t>2km</w:t>
      </w:r>
      <w:r>
        <w:rPr>
          <w:rFonts w:ascii="宋体" w:hAnsi="宋体" w:cs="仿宋_GB2312" w:eastAsia="仿宋_GB2312"/>
          <w:sz w:val="32"/>
          <w:szCs w:val="32"/>
        </w:rPr>
        <w:t>的目标任务，并在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春耕前完成。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仿宋_GB2312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三）加快实施水库、山塘及河道综合整治。</w:t>
      </w:r>
      <w:r>
        <w:rPr>
          <w:rFonts w:ascii="宋体" w:hAnsi="宋体" w:cs="仿宋_GB2312" w:eastAsia="仿宋_GB2312"/>
          <w:sz w:val="32"/>
          <w:szCs w:val="32"/>
        </w:rPr>
        <w:t>持续加大水库、山塘整治力度，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月底前全面完成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座未完工病险水库除险加固和</w:t>
      </w:r>
      <w:r>
        <w:rPr>
          <w:rFonts w:eastAsia="仿宋_GB2312" w:cs="仿宋_GB2312" w:ascii="宋体" w:hAnsi="宋体"/>
          <w:sz w:val="32"/>
          <w:szCs w:val="32"/>
        </w:rPr>
        <w:t>23</w:t>
      </w:r>
      <w:r>
        <w:rPr>
          <w:rFonts w:ascii="宋体" w:hAnsi="宋体" w:cs="仿宋_GB2312" w:eastAsia="仿宋_GB2312"/>
          <w:sz w:val="32"/>
          <w:szCs w:val="32"/>
        </w:rPr>
        <w:t>座山塘整治任务，确保安全运行。加快实施一批河流治理项目，通过河道清淤整治、堤防新建、护岸加固及其它防洪除涝措施，对沿岸易发生洪涝灾害的城区、乡镇及连片农田推进防洪排涝工程建设，综合治理河长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公里，持续提升城乡防洪能力。</w:t>
      </w:r>
    </w:p>
    <w:p>
      <w:pPr>
        <w:pStyle w:val="Style14"/>
        <w:spacing w:lineRule="exact" w:line="54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工作保障</w:t>
      </w:r>
    </w:p>
    <w:p>
      <w:pPr>
        <w:pStyle w:val="Style16"/>
        <w:shd w:fill="FFFFFF" w:val="clear"/>
        <w:spacing w:lineRule="exact" w:line="540"/>
        <w:ind w:firstLine="643"/>
        <w:jc w:val="both"/>
        <w:rPr>
          <w:rFonts w:ascii="宋体" w:hAnsi="宋体" w:eastAsia="楷体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一）强化组织领导。</w:t>
      </w:r>
      <w:r>
        <w:rPr>
          <w:rFonts w:ascii="宋体" w:hAnsi="宋体" w:cs="仿宋_GB2312" w:eastAsia="仿宋_GB2312"/>
          <w:sz w:val="32"/>
          <w:szCs w:val="32"/>
        </w:rPr>
        <w:t>成立市冬修水利工作领导小组，市政府分管领导任组长，市水利局主要负责同志任副组长，市财政局、市发改委、市农业农村局、龙南生态环境局、市审计局、各乡镇为成员单位，领导小组办公室设在市水利局，负责调度协调和日常工作。</w:t>
      </w:r>
      <w:r>
        <w:rPr>
          <w:rFonts w:ascii="宋体" w:hAnsi="宋体" w:cs="仿宋_GB2312" w:eastAsia="仿宋_GB2312"/>
          <w:sz w:val="32"/>
          <w:szCs w:val="32"/>
          <w:shd w:fill="auto" w:val="clear"/>
        </w:rPr>
        <w:t>各乡镇要成立相应的领导机构，实行主要领导负责制，切实抓好辖区内的冬修水利工作。做到一级抓</w:t>
      </w:r>
      <w:r>
        <w:rPr>
          <w:rFonts w:ascii="宋体" w:hAnsi="宋体" w:cs="仿宋_GB2312" w:eastAsia="仿宋_GB2312"/>
          <w:spacing w:val="-6"/>
          <w:sz w:val="32"/>
          <w:szCs w:val="32"/>
          <w:shd w:fill="auto" w:val="clear"/>
        </w:rPr>
        <w:t>一级，层层抓落实，确保重点工程按时、按质、按量地完成任务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二）强化工作保障。</w:t>
      </w:r>
      <w:r>
        <w:rPr>
          <w:rFonts w:ascii="宋体" w:hAnsi="宋体" w:cs="仿宋_GB2312" w:eastAsia="仿宋_GB2312"/>
          <w:kern w:val="0"/>
          <w:sz w:val="32"/>
          <w:szCs w:val="32"/>
          <w:shd w:fill="auto" w:val="clear"/>
        </w:rPr>
        <w:t>发改、</w:t>
      </w:r>
      <w:r>
        <w:rPr>
          <w:rFonts w:ascii="宋体" w:hAnsi="宋体" w:cs="仿宋_GB2312" w:eastAsia="仿宋_GB2312"/>
          <w:sz w:val="32"/>
          <w:szCs w:val="32"/>
        </w:rPr>
        <w:t>水利、农业农村、生态环境部门要积极争取上级补助资金。特别是水库水源、山塘整治提升和高标准农田等项目，要积极争取上级试点政策支持。要积极拓宽资金筹措渠道，用好用足政府专项债、一般债及政策性开发性金融工具、银行贷款等政策，争取获得更大支持，充分引导企业、社会、金融资本参与冬修水利。要加快项目前期工作，积极协调解决项目建设中的困难问题，确保项目早开工、早建成、早受益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三）加大宣传力度。</w:t>
      </w:r>
      <w:r>
        <w:rPr>
          <w:rFonts w:ascii="宋体" w:hAnsi="宋体" w:cs="仿宋_GB2312" w:eastAsia="仿宋_GB2312"/>
          <w:sz w:val="32"/>
          <w:szCs w:val="32"/>
        </w:rPr>
        <w:t>要充分利用电视、广播、报纸、新媒体等新闻媒介，大力宣传冬修水利新进展、新经验和新典型，动员广大群众和各类受益主体积极参与整治，营造全社会关注冬修水利的良好氛围。</w:t>
      </w:r>
    </w:p>
    <w:p>
      <w:pPr>
        <w:pStyle w:val="Normal"/>
        <w:spacing w:lineRule="exact" w:line="560"/>
        <w:ind w:firstLine="60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四）强化督导调度。</w:t>
      </w:r>
      <w:r>
        <w:rPr>
          <w:rFonts w:ascii="宋体" w:hAnsi="宋体" w:cs="仿宋_GB2312" w:eastAsia="仿宋_GB2312"/>
          <w:sz w:val="32"/>
          <w:szCs w:val="32"/>
        </w:rPr>
        <w:t>领导小组办公室要充分发挥综合协调作用，加强日常考核和督促检查，及时掌握冬修水利项目建设进展情况。要实行“半月一统计、一月一调度”，及时解决冬修水利工作中遇到的困难和问题，采取切实有效措施，确保冬修水利任务按时完成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</w:p>
    <w:p>
      <w:pPr>
        <w:pStyle w:val="Bodytext1"/>
        <w:overflowPunct w:val="false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龙南市冬修水利项目计划表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）</w:t>
      </w:r>
    </w:p>
    <w:p>
      <w:pPr>
        <w:pStyle w:val="Bodytext1"/>
        <w:overflowPunct w:val="false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0" w:top="1814" w:footer="1417" w:bottom="1814"/>
          <w:pgNumType w:fmt="decimal"/>
          <w:formProt w:val="false"/>
          <w:textDirection w:val="lrTb"/>
          <w:docGrid w:type="lines" w:linePitch="318" w:charSpace="0"/>
        </w:sectPr>
        <w:pStyle w:val="Bodytext1"/>
        <w:overflowPunct w:val="false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30"/>
        <w:gridCol w:w="2340"/>
        <w:gridCol w:w="1425"/>
        <w:gridCol w:w="2205"/>
        <w:gridCol w:w="2160"/>
        <w:gridCol w:w="1515"/>
        <w:gridCol w:w="907"/>
        <w:gridCol w:w="474"/>
        <w:gridCol w:w="3198"/>
      </w:tblGrid>
      <w:tr>
        <w:trPr>
          <w:trHeight w:val="689" w:hRule="atLeast"/>
        </w:trPr>
        <w:tc>
          <w:tcPr>
            <w:tcW w:w="137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2" w:author="Administrator" w:date="2023-01-13T11:56:00Z">
              <w:r>
                <w:rPr>
                  <w:rFonts w:ascii="宋体" w:hAnsi="宋体" w:cs="黑体" w:eastAsia="黑体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附件</w:delText>
              </w:r>
            </w:del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45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44"/>
                <w:szCs w:val="44"/>
              </w:rPr>
            </w:pPr>
            <w:del w:id="3" w:author="Administrator" w:date="2023-01-13T11:56:00Z">
              <w:r>
                <w:rPr>
                  <w:rFonts w:ascii="宋体" w:hAnsi="宋体" w:cs="方正小标宋简体" w:eastAsia="方正小标宋简体"/>
                  <w:color w:val="000000"/>
                  <w:kern w:val="0"/>
                  <w:sz w:val="44"/>
                  <w:szCs w:val="44"/>
                  <w:lang w:bidi="ar"/>
                </w:rPr>
                <w:delText>龙南市冬修水利项目计划表（</w:delText>
              </w:r>
            </w:del>
            <w:del w:id="4" w:author="Administrator" w:date="2023-01-13T11:56:00Z">
              <w:r>
                <w:rPr>
                  <w:rFonts w:eastAsia="方正小标宋简体" w:cs="方正小标宋简体" w:ascii="宋体" w:hAnsi="宋体"/>
                  <w:color w:val="000000"/>
                  <w:kern w:val="0"/>
                  <w:sz w:val="44"/>
                  <w:szCs w:val="44"/>
                  <w:lang w:bidi="ar"/>
                </w:rPr>
                <w:delText>2022</w:delText>
              </w:r>
            </w:del>
            <w:del w:id="5" w:author="Administrator" w:date="2023-01-13T11:56:00Z">
              <w:r>
                <w:rPr>
                  <w:rFonts w:eastAsia="方正小标宋简体" w:cs="方正小标宋简体" w:ascii="方正小标宋简体" w:hAnsi="方正小标宋简体"/>
                  <w:color w:val="000000"/>
                  <w:kern w:val="0"/>
                  <w:sz w:val="44"/>
                  <w:szCs w:val="44"/>
                  <w:lang w:bidi="ar"/>
                </w:rPr>
                <w:delText>—</w:delText>
              </w:r>
            </w:del>
            <w:del w:id="6" w:author="Administrator" w:date="2023-01-13T11:56:00Z">
              <w:r>
                <w:rPr>
                  <w:rFonts w:eastAsia="方正小标宋简体" w:cs="方正小标宋简体" w:ascii="宋体" w:hAnsi="宋体"/>
                  <w:color w:val="000000"/>
                  <w:kern w:val="0"/>
                  <w:sz w:val="44"/>
                  <w:szCs w:val="44"/>
                  <w:lang w:bidi="ar"/>
                </w:rPr>
                <w:delText>2023</w:delText>
              </w:r>
            </w:del>
            <w:del w:id="7" w:author="Administrator" w:date="2023-01-13T11:56:00Z">
              <w:r>
                <w:rPr>
                  <w:rFonts w:ascii="宋体" w:hAnsi="宋体" w:cs="方正小标宋简体" w:eastAsia="方正小标宋简体"/>
                  <w:color w:val="000000"/>
                  <w:kern w:val="0"/>
                  <w:sz w:val="44"/>
                  <w:szCs w:val="44"/>
                  <w:lang w:bidi="ar"/>
                </w:rPr>
                <w:delText>年）</w:delText>
              </w:r>
            </w:del>
          </w:p>
        </w:tc>
      </w:tr>
      <w:tr>
        <w:trPr>
          <w:trHeight w:val="7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del w:id="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序号</w:delText>
              </w:r>
            </w:del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del w:id="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项目名称</w:delText>
              </w:r>
            </w:del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del w:id="1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主要建设规模及内容</w:delText>
              </w:r>
            </w:del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del w:id="1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投资</w:delText>
              </w:r>
            </w:del>
            <w:del w:id="12" w:author="Administrator" w:date="2023-01-13T11:56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 xml:space="preserve">      </w:delText>
              </w:r>
            </w:del>
            <w:del w:id="1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（万元）</w:delText>
              </w:r>
            </w:del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del w:id="1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建设期</w:delText>
              </w:r>
            </w:del>
            <w:del w:id="1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br/>
              </w:r>
            </w:del>
            <w:del w:id="1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（含前期工作）</w:delText>
              </w:r>
            </w:del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del w:id="1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资金渠道</w:delText>
              </w:r>
            </w:del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del w:id="1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责任单位</w:delText>
              </w:r>
            </w:del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del w:id="1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8"/>
                  <w:szCs w:val="28"/>
                  <w:lang w:bidi="ar"/>
                </w:rPr>
                <w:delText>备注</w:delText>
              </w:r>
            </w:del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合计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 xml:space="preserve">8173.09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一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水毁工程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 xml:space="preserve">409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塘乡水口、临江等村灌溉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4"/>
              </w:rPr>
            </w:pPr>
            <w:del w:id="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渡槽、水陂、渠道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3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3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3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镇黄坑水库清淤、修缮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黄坑水库库底清淤和水库周边边坡维修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3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4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龙南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4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南亨乡东村水库水渠维修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水渠修复</w:delText>
              </w:r>
            </w:del>
            <w:del w:id="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0</w:delText>
              </w:r>
            </w:del>
            <w:del w:id="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5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南亨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汶龙镇水陂渠道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水陂、渠道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6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6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6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6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汶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6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武当镇水陂渠道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水陂、渠道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3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7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7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7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武当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7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6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关西镇水陂渠道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水陂、渠道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8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8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8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8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杨村镇水陂水渠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复水渠</w:delText>
              </w:r>
            </w:del>
            <w:del w:id="90" w:author="Administrator" w:date="2023-01-13T11:56:00Z">
              <w:r>
                <w:rPr>
                  <w:rStyle w:val="Font131"/>
                  <w:lang w:bidi="ar"/>
                </w:rPr>
                <w:delText>800</w:delText>
              </w:r>
            </w:del>
            <w:del w:id="9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9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9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9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9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9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杨村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9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8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夹湖乡灌溉水渠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复水渠</w:delText>
              </w:r>
            </w:del>
            <w:del w:id="102" w:author="Administrator" w:date="2023-01-13T11:56:00Z">
              <w:r>
                <w:rPr>
                  <w:rStyle w:val="Font131"/>
                  <w:lang w:bidi="ar"/>
                </w:rPr>
                <w:delText>800</w:delText>
              </w:r>
            </w:del>
            <w:del w:id="1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0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0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10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1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0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夹湖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11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程龙镇盘石村水圳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复水渠</w:delText>
              </w:r>
            </w:del>
            <w:del w:id="114" w:author="Administrator" w:date="2023-01-13T11:56:00Z">
              <w:r>
                <w:rPr>
                  <w:rStyle w:val="Font131"/>
                  <w:lang w:bidi="ar"/>
                </w:rPr>
                <w:delText>800</w:delText>
              </w:r>
            </w:del>
            <w:del w:id="11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1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1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11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1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程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12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0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武当镇石下村上下山塘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山塘修复工程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2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2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12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1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3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武当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13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渡江黄花堤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堤身修复</w:delText>
              </w:r>
            </w:del>
            <w:del w:id="13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40m</w:delText>
              </w:r>
            </w:del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3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38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3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3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14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1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4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14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4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渡江堤自排闸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堤身修复</w:delText>
              </w:r>
            </w:del>
            <w:del w:id="14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0m</w:delText>
              </w:r>
            </w:del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15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1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5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15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桃江乡水西堤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堤身修复</w:delText>
              </w:r>
            </w:del>
            <w:del w:id="15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0m</w:delText>
              </w:r>
            </w:del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5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1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1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6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16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塘乡黄陂河堤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堤身修复</w:delText>
              </w:r>
            </w:del>
            <w:del w:id="16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0m</w:delText>
              </w:r>
            </w:del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6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17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17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17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城区城西堤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堤身修复</w:delText>
              </w:r>
            </w:del>
            <w:del w:id="17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0m</w:delText>
              </w:r>
            </w:del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7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18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18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18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6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8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市渗滤取水</w:delText>
              </w:r>
            </w:del>
            <w:del w:id="186" w:author="Administrator" w:date="2023-01-13T11:56:00Z">
              <w:r>
                <w:rPr>
                  <w:rStyle w:val="Font131"/>
                  <w:lang w:bidi="ar"/>
                </w:rPr>
                <w:delText>5</w:delText>
              </w:r>
            </w:del>
            <w:del w:id="1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万吨</w:delText>
              </w:r>
            </w:del>
            <w:del w:id="188" w:author="Administrator" w:date="2023-01-13T11:56:00Z">
              <w:r>
                <w:rPr>
                  <w:rStyle w:val="Font131"/>
                  <w:lang w:bidi="ar"/>
                </w:rPr>
                <w:delText>/</w:delText>
              </w:r>
            </w:del>
            <w:del w:id="1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日水厂防洪堤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复合型防洪堤，长</w:delText>
              </w:r>
            </w:del>
            <w:del w:id="191" w:author="Administrator" w:date="2023-01-13T11:56:00Z">
              <w:r>
                <w:rPr>
                  <w:rStyle w:val="Font131"/>
                  <w:lang w:bidi="ar"/>
                </w:rPr>
                <w:delText>200</w:delText>
              </w:r>
            </w:del>
            <w:del w:id="1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高</w:delText>
              </w:r>
            </w:del>
            <w:del w:id="193" w:author="Administrator" w:date="2023-01-13T11:56:00Z">
              <w:r>
                <w:rPr>
                  <w:rStyle w:val="Font131"/>
                  <w:lang w:bidi="ar"/>
                </w:rPr>
                <w:delText>3</w:delText>
              </w:r>
            </w:del>
            <w:del w:id="1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宽</w:delText>
              </w:r>
            </w:del>
            <w:del w:id="195" w:author="Administrator" w:date="2023-01-13T11:56:00Z">
              <w:r>
                <w:rPr>
                  <w:rStyle w:val="Font131"/>
                  <w:lang w:bidi="ar"/>
                </w:rPr>
                <w:delText>5</w:delText>
              </w:r>
            </w:del>
            <w:del w:id="1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19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19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19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20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2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0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delText>龙南润泉公司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0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0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杨村镇紫霞村河堤复修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河堤修复</w:delText>
              </w:r>
            </w:del>
            <w:del w:id="20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0</w:delText>
              </w:r>
            </w:del>
            <w:del w:id="2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0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2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1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2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21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2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1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杨村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1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8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九连山墩头村、润洞村水利设施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灌溉水渠</w:delText>
              </w:r>
            </w:del>
            <w:del w:id="21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800</w:delText>
              </w:r>
            </w:del>
            <w:del w:id="2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水陂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2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2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22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22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2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九连山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2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1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2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武当镇大坝村河坑水库至松山片区北灌渠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灌渠挡墙、灌渠底部修复、挡土墙修复，清淤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3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2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23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2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武当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3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二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3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山塘、骨干渠系的综合整治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主要对坝体培厚、防渗处理、预制块护坡；对坝下涵管拆除重建，现浇钢筋砼管结构；对溢洪道进行开挖或扩宽等维修和整治，骨干渠系清淤整治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24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 xml:space="preserve">100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4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24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24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24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城乡水利基础设施项目（一期）基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各乡镇、市水利局、龙南城控集团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24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资金来源为龙南市城乡水利基础设施项目（一期），各乡镇作为业主单位实施。</w:delText>
              </w:r>
            </w:del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24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三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25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河流陂坝建设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25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3037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25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5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关西镇翰岗村水陂及渠道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水陂渠道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5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25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25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25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2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6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移民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26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塘乡塘口村灌溉设施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6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复水毁水渠长</w:delText>
              </w:r>
            </w:del>
            <w:del w:id="26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.2</w:delText>
              </w:r>
            </w:del>
            <w:del w:id="2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，水陂两座及附属设施，混凝土挡土墙</w:delText>
              </w:r>
            </w:del>
            <w:del w:id="26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5</w:delText>
              </w:r>
            </w:del>
            <w:del w:id="2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护栏</w:delText>
              </w:r>
            </w:del>
            <w:del w:id="26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0</w:delText>
              </w:r>
            </w:del>
            <w:del w:id="2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及其他零星水毁修复工程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7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27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2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27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2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移民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27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里仁镇均兴村灌溉水渠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8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28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2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28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28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移民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里仁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28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市城区渥江右岸鸭嫲街段防洪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2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新建防洪土堤及堤顶道路</w:delText>
              </w:r>
            </w:del>
            <w:del w:id="29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300m</w:delText>
              </w:r>
            </w:del>
            <w:del w:id="2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、“</w:delText>
              </w:r>
            </w:del>
            <w:del w:id="29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U</w:delText>
              </w:r>
            </w:del>
            <w:del w:id="294" w:author="Administrator" w:date="2023-01-13T11:5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bidi="ar"/>
                </w:rPr>
                <w:delText>”</w:delText>
              </w:r>
            </w:del>
            <w:del w:id="29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型防浪墙</w:delText>
              </w:r>
            </w:del>
            <w:del w:id="29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75m</w:delText>
              </w:r>
            </w:del>
            <w:del w:id="29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新建护坡长</w:delText>
              </w:r>
            </w:del>
            <w:del w:id="29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300m</w:delText>
              </w:r>
            </w:del>
            <w:del w:id="29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新建穿堤排水涵管</w:delText>
              </w:r>
            </w:del>
            <w:del w:id="30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  <w:del w:id="3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座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0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354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30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3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30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3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五河治理结余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30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市竹洲坝段防洪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新建防洪土堤及堤顶道路</w:delText>
              </w:r>
            </w:del>
            <w:del w:id="31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95m</w:delText>
              </w:r>
            </w:del>
            <w:del w:id="3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、“</w:delText>
              </w:r>
            </w:del>
            <w:del w:id="31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U</w:delText>
              </w:r>
            </w:del>
            <w:del w:id="315" w:author="Administrator" w:date="2023-01-13T11:5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bidi="ar"/>
                </w:rPr>
                <w:delText>”</w:delText>
              </w:r>
            </w:del>
            <w:del w:id="3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型防浪墙</w:delText>
              </w:r>
            </w:del>
            <w:del w:id="31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85m</w:delText>
              </w:r>
            </w:del>
            <w:del w:id="3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新建护坡长</w:delText>
              </w:r>
            </w:del>
            <w:del w:id="31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70m</w:delText>
              </w:r>
            </w:del>
            <w:del w:id="3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新建穿堤排水涵管</w:delText>
              </w:r>
            </w:del>
            <w:del w:id="32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  <w:del w:id="3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座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2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352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32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3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32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3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城乡水利基础设施项目（一期）基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2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33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6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渡江镇黄花堤（三姓村—马头新村段）新增防浪墙建设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3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新增防浪墙建设总长</w:delText>
              </w:r>
            </w:del>
            <w:del w:id="33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.72km</w:delText>
              </w:r>
            </w:del>
            <w:del w:id="3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防浪墙墙高</w:delText>
              </w:r>
            </w:del>
            <w:del w:id="33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8m</w:delText>
              </w:r>
            </w:del>
            <w:del w:id="3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墙体采用</w:delText>
              </w:r>
            </w:del>
            <w:del w:id="33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C25</w:delText>
              </w:r>
            </w:del>
            <w:del w:id="33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钢筋砼结构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3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19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34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3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34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34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五河治理结余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4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34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市桃江河治理二期工程（龙南市南亨乡圩镇防洪工程）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4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河道治理长</w:delText>
              </w:r>
            </w:del>
            <w:del w:id="349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35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4.1km</w:delText>
              </w:r>
            </w:del>
            <w:del w:id="3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。其中河道清淤疏浚</w:delText>
              </w:r>
            </w:del>
            <w:del w:id="352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3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.8km</w:delText>
              </w:r>
            </w:del>
            <w:del w:id="3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堤防加固</w:delText>
              </w:r>
            </w:del>
            <w:del w:id="355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35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.1km</w:delText>
              </w:r>
            </w:del>
            <w:del w:id="35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生态护岸长</w:delText>
              </w:r>
            </w:del>
            <w:del w:id="358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35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.1km</w:delText>
              </w:r>
            </w:del>
            <w:del w:id="36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新建穿堤涵管</w:delText>
              </w:r>
            </w:del>
            <w:del w:id="361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3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3 </w:delText>
              </w:r>
            </w:del>
            <w:del w:id="3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座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6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100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36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3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36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3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专项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37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8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市太平江应急河道清淤整治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疏浚</w:delText>
              </w:r>
            </w:del>
            <w:del w:id="37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4.7k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7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32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37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3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37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3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企业自筹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8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龙南建控集团有限公司</w:delText>
              </w:r>
            </w:del>
            <w:del w:id="38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,</w:delText>
              </w:r>
            </w:del>
            <w:del w:id="3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38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8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市城区河道清淤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疏浚</w:delText>
              </w:r>
            </w:del>
            <w:del w:id="38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.9k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36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38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3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39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3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9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企业自筹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龙南建控集团有限公司，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39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0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其他重点河段清淤整治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9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整治河道</w:delText>
              </w:r>
            </w:del>
            <w:del w:id="39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8K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39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39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0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0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企业自筹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0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龙南建控集团有限公司，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0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四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0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水源工程维养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0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867.99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0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武当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1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61.063058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1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1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武当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1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汶龙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2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66.585023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2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2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汶龙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2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桃江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30.890348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3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3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3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桃江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3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南亨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4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3.40717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4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4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南亨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4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5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5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74.90955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5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5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4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龙南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5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6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6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塘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7.400492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6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6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6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4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临塘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6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里仁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7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7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3.39794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7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7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7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47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里仁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7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8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九连山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8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8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1.262142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8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8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8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九连山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8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夹湖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9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9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7.42685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49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4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49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4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49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49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夹湖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49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0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关西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0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8.403134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50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0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5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关西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0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渡江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1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49.97128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51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1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5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渡江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1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东江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2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 xml:space="preserve">74.48637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52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2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5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东江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2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程龙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7.309077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53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3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53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程龙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3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杨村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4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31.472833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5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4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4"/>
                <w:lang w:bidi="ar"/>
              </w:rPr>
            </w:pPr>
            <w:del w:id="54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杨村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4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五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5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骨干工程维养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5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93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5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5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南亨乡</w:delText>
              </w:r>
            </w:del>
            <w:del w:id="55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22</w:delText>
              </w:r>
            </w:del>
            <w:del w:id="5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年度水库移民后扶项目三星村新建水渠和农饮管网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新建水渠约</w:delText>
              </w:r>
            </w:del>
            <w:del w:id="55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0</w:delText>
              </w:r>
            </w:del>
            <w:del w:id="5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修复水渠约</w:delText>
              </w:r>
            </w:del>
            <w:del w:id="55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0</w:delText>
              </w:r>
            </w:del>
            <w:del w:id="56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。堡坎约</w:delText>
              </w:r>
            </w:del>
            <w:del w:id="56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40</w:delText>
              </w:r>
            </w:del>
            <w:del w:id="56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6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56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6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移民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水利局，南亨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57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7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渡江镇莲塘、果龙等村水陂水渠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复水渠</w:delText>
              </w:r>
            </w:del>
            <w:del w:id="573" w:author="Administrator" w:date="2023-01-13T11:56:00Z">
              <w:r>
                <w:rPr>
                  <w:rStyle w:val="Font131"/>
                  <w:lang w:bidi="ar"/>
                </w:rPr>
                <w:delText>1600</w:delText>
              </w:r>
            </w:del>
            <w:del w:id="57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7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4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57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7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5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58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渡江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del w:id="58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桃江乡洒口、清源等村水陂水渠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复水渠</w:delText>
              </w:r>
            </w:del>
            <w:del w:id="585" w:author="Administrator" w:date="2023-01-13T11:56:00Z">
              <w:r>
                <w:rPr>
                  <w:rStyle w:val="Font131"/>
                  <w:lang w:bidi="ar"/>
                </w:rPr>
                <w:delText>1500</w:delText>
              </w:r>
            </w:del>
            <w:del w:id="5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8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37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5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5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59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59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5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59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桃江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9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六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9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田间渠系建设维养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9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816.1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59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9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长段片中心段至新屋水渠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59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修建沟渠（沟）</w:delText>
              </w:r>
            </w:del>
            <w:del w:id="60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0.3</w:delText>
              </w:r>
            </w:del>
            <w:del w:id="6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，疏浚沟渠</w:delText>
              </w:r>
            </w:del>
            <w:del w:id="60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1</w:delText>
              </w:r>
            </w:del>
            <w:del w:id="6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0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.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60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6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60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6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0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61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2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下燕上段下马</w:delText>
              </w:r>
            </w:del>
            <w:del w:id="613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6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行至火车站脚</w:delText>
              </w:r>
            </w:del>
            <w:del w:id="615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6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下新建水陂及水渠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新建水陂</w:delText>
              </w:r>
            </w:del>
            <w:del w:id="61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  <w:del w:id="61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座，修建沟渠（沟）</w:delText>
              </w:r>
            </w:del>
            <w:del w:id="62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2</w:delText>
              </w:r>
            </w:del>
            <w:del w:id="6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2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4.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62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6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62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6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62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翰岗村邹龙成阳猪场至路过水圳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6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2</w:delText>
              </w:r>
            </w:del>
            <w:del w:id="6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，疏浚沟渠</w:delText>
              </w:r>
            </w:del>
            <w:del w:id="63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5</w:delText>
              </w:r>
            </w:del>
            <w:del w:id="6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3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3.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63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63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63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6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64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4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4"/>
                  <w:lang w:bidi="ar"/>
                </w:rPr>
                <w:delText>盘石村江口农田电排灌设施、水圳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4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64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85</w:delText>
              </w:r>
            </w:del>
            <w:del w:id="6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，疏浚沟渠</w:delText>
              </w:r>
            </w:del>
            <w:del w:id="6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.5</w:delText>
              </w:r>
            </w:del>
            <w:del w:id="6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5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5.81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65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6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6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6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程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6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盘石村耀前农田水圳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修建沟渠（沟）</w:delText>
              </w:r>
            </w:del>
            <w:del w:id="6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0.9</w:delText>
              </w:r>
            </w:del>
            <w:del w:id="6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，疏浚沟渠</w:delText>
              </w:r>
            </w:del>
            <w:del w:id="6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3</w:delText>
              </w:r>
            </w:del>
            <w:del w:id="6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6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6.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66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6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66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6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程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67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6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江村湖尾小组农田水利灌溉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67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62</w:delText>
              </w:r>
            </w:del>
            <w:del w:id="6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，疏浚渠道</w:delText>
              </w:r>
            </w:del>
            <w:del w:id="67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8k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7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67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6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68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68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68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8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江村老镇水圳等农田水利灌溉设施维修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68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5</w:delText>
              </w:r>
            </w:del>
            <w:del w:id="68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，疏浚渠道</w:delText>
              </w:r>
            </w:del>
            <w:del w:id="68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.5</w:delText>
              </w:r>
            </w:del>
            <w:del w:id="6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9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69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69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69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69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9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69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8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69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塘口村老围仔小组农田水利灌溉设施维修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70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6</w:delText>
              </w:r>
            </w:del>
            <w:del w:id="70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，疏浚渠道</w:delText>
              </w:r>
            </w:del>
            <w:del w:id="70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8</w:delText>
              </w:r>
            </w:del>
            <w:del w:id="7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0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70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7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70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70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71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中和村水沟硬化等水利灌溉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71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65</w:delText>
              </w:r>
            </w:del>
            <w:del w:id="7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1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71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71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72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7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2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东江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72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10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新岭村田珑至</w:delText>
              </w:r>
            </w:del>
            <w:del w:id="726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7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下湾小组水利灌溉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72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.07</w:delText>
              </w:r>
            </w:del>
            <w:del w:id="7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3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7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7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73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7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东江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73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3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硬化沙坑小组水利灌溉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修建沟渠（沟）</w:delText>
              </w:r>
            </w:del>
            <w:del w:id="74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0.9</w:delText>
              </w:r>
            </w:del>
            <w:del w:id="7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，疏通渠道</w:delText>
              </w:r>
            </w:del>
            <w:del w:id="7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6.5</w:delText>
              </w:r>
            </w:del>
            <w:del w:id="7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4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74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7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7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7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5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杨村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75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12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5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丁坑通组水利灌溉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75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  <w:del w:id="7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，疏通渠道</w:delText>
              </w:r>
            </w:del>
            <w:del w:id="75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5</w:delText>
              </w:r>
            </w:del>
            <w:del w:id="7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5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7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7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7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7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6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杨村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76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新都小型农田灌溉引水坝修建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76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6</w:delText>
              </w:r>
            </w:del>
            <w:del w:id="7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7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77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7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77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7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城市社区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77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14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曾黄至老屋灌溉</w:delText>
              </w:r>
            </w:del>
            <w:del w:id="780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delText xml:space="preserve"> </w:delText>
              </w:r>
            </w:del>
            <w:del w:id="78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水渠建设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修建沟渠（沟）</w:delText>
              </w:r>
            </w:del>
            <w:del w:id="78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0.7</w:delText>
              </w:r>
            </w:del>
            <w:del w:id="7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，疏浚渠道</w:delText>
              </w:r>
            </w:del>
            <w:del w:id="78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2</w:delText>
              </w:r>
            </w:del>
            <w:del w:id="7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8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2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7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7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79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79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9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渡江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79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9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牛陂引水灌溉建设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修建沟渠（沟）</w:delText>
              </w:r>
            </w:del>
            <w:del w:id="79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0.6</w:delText>
              </w:r>
            </w:del>
            <w:del w:id="79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79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80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8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80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8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0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渡江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0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16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高标准农田建后管护预算资金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4"/>
              </w:rPr>
            </w:pPr>
            <w:del w:id="8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修建渡槽</w:delText>
              </w:r>
            </w:del>
            <w:del w:id="80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60</w:delText>
              </w:r>
            </w:del>
            <w:del w:id="8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米，新建及维修渠道</w:delText>
              </w:r>
            </w:del>
            <w:del w:id="81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1.5</w:delText>
              </w:r>
            </w:del>
            <w:del w:id="8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，疏浚渠道</w:delText>
              </w:r>
            </w:del>
            <w:del w:id="81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4"/>
                  <w:lang w:bidi="ar"/>
                </w:rPr>
                <w:delText>17.84</w:delText>
              </w:r>
            </w:del>
            <w:del w:id="8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4"/>
                  <w:lang w:bidi="ar"/>
                </w:rPr>
                <w:delText>公里，田间道路维修等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1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44.0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81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8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81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81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市财政高标准农田建后管护预算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农业农村局，各乡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2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2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市</w:delText>
              </w:r>
            </w:del>
            <w:del w:id="82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022</w:delText>
              </w:r>
            </w:del>
            <w:del w:id="8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年高标准农田建设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土地平整</w:delText>
              </w:r>
            </w:del>
            <w:del w:id="82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277.09</w:delText>
              </w:r>
            </w:del>
            <w:del w:id="8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亩，修建沟渠</w:delText>
              </w:r>
            </w:del>
            <w:del w:id="82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9.99km</w:delText>
              </w:r>
            </w:del>
            <w:del w:id="8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，修建田间道路</w:delText>
              </w:r>
            </w:del>
            <w:del w:id="83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7.11</w:delText>
              </w:r>
            </w:del>
            <w:del w:id="83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，渠系建筑物</w:delText>
              </w:r>
            </w:del>
            <w:del w:id="83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37</w:delText>
              </w:r>
            </w:del>
            <w:del w:id="8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座，清理疏浚渠系</w:delText>
              </w:r>
            </w:del>
            <w:del w:id="83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3.56</w:delText>
              </w:r>
            </w:del>
            <w:del w:id="8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公里等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3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60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83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83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84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8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资金和县级配套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4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农业农村局，各乡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del w:id="84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40%</w:delText>
              </w:r>
            </w:del>
            <w:del w:id="84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用于田间沟渠</w:delText>
              </w:r>
            </w:del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4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七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4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新建水库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4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80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4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1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5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龙南茶坑水库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完成龙南茶坑水库下闸蓄水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5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180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8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2-2023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社会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5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八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5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delText>病险水库除险加固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5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>15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5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1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6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西湖水库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大坝防渗采用粘土斜墙；上游坝坡拆除原干砌石护坡；上游坝坡拆除原干砌石护坡；预制砼涵管拆除，新建</w:delText>
              </w:r>
            </w:del>
            <w:del w:id="8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C25</w:delText>
              </w:r>
            </w:del>
            <w:del w:id="8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砼箱涵及消力水箱等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6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8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86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8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86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8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一般债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水利局，程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</w:rPr>
            </w:pPr>
            <w:del w:id="87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4"/>
                  <w:lang w:bidi="ar"/>
                </w:rPr>
                <w:delText xml:space="preserve">2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石下水库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水库清淤，增设坝顶护杆，拆除重建排水沟等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7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4"/>
                  <w:lang w:bidi="ar"/>
                </w:rPr>
                <w:delText>7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del w:id="87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2023</w:delText>
              </w:r>
            </w:del>
            <w:del w:id="8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年</w:delText>
              </w:r>
            </w:del>
            <w:del w:id="87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delText>3</w:delText>
              </w:r>
            </w:del>
            <w:del w:id="87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上级水库除险加固专项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del w:id="8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4"/>
                  <w:lang w:bidi="ar"/>
                </w:rPr>
                <w:delText>市水利局，武当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napToGrid w:val="false"/>
        <w:spacing w:before="0" w:after="0"/>
        <w:ind w:firstLine="281"/>
        <w:rPr>
          <w:rFonts w:ascii="宋体" w:hAnsi="宋体" w:eastAsia="仿宋_GB2312" w:cs="仿宋_GB2312"/>
          <w:sz w:val="28"/>
          <w:szCs w:val="28"/>
          <w:ins w:id="882" w:author="Administrator" w:date="2023-01-13T11:56:00Z"/>
        </w:rPr>
      </w:pPr>
      <w:ins w:id="881" w:author="Administrator" w:date="2023-01-13T11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bidi="ar"/>
          </w:rPr>
          <w:t>附件</w:t>
        </w:r>
      </w:ins>
    </w:p>
    <w:p>
      <w:pPr>
        <w:pStyle w:val="Style13"/>
        <w:snapToGrid w:val="false"/>
        <w:spacing w:before="0" w:after="100"/>
        <w:ind w:firstLine="440"/>
        <w:jc w:val="center"/>
        <w:rPr>
          <w:rFonts w:ascii="宋体" w:hAnsi="宋体" w:eastAsia="仿宋_GB2312" w:cs="仿宋_GB2312"/>
          <w:color w:val="000000"/>
          <w:kern w:val="0"/>
          <w:sz w:val="28"/>
          <w:szCs w:val="28"/>
          <w:lang w:bidi="ar"/>
        </w:rPr>
      </w:pPr>
      <w:ins w:id="883" w:author="Administrator" w:date="2023-01-13T11:56:00Z">
        <w:r>
          <w:rPr>
            <w:rFonts w:ascii="宋体" w:hAnsi="宋体" w:cs="仿宋_GB2312" w:eastAsia="仿宋_GB2312"/>
            <w:color w:val="000000"/>
            <w:kern w:val="0"/>
            <w:sz w:val="28"/>
            <w:szCs w:val="28"/>
            <w:lang w:bidi="ar"/>
          </w:rPr>
          <w:t>龙南市冬修水利项目计划表（</w:t>
        </w:r>
      </w:ins>
      <w:ins w:id="884" w:author="Administrator" w:date="2023-01-13T11:56:00Z">
        <w:r>
          <w:rPr>
            <w:rFonts w:eastAsia="仿宋_GB2312" w:cs="仿宋_GB2312" w:ascii="宋体" w:hAnsi="宋体"/>
            <w:color w:val="000000"/>
            <w:kern w:val="0"/>
            <w:sz w:val="28"/>
            <w:szCs w:val="28"/>
            <w:lang w:bidi="ar"/>
          </w:rPr>
          <w:t>2022—2023</w:t>
        </w:r>
      </w:ins>
      <w:ins w:id="885" w:author="Administrator" w:date="2023-01-13T11:56:00Z">
        <w:r>
          <w:rPr>
            <w:rFonts w:ascii="宋体" w:hAnsi="宋体" w:cs="仿宋_GB2312" w:eastAsia="仿宋_GB2312"/>
            <w:color w:val="000000"/>
            <w:kern w:val="0"/>
            <w:sz w:val="28"/>
            <w:szCs w:val="28"/>
            <w:lang w:bidi="ar"/>
          </w:rPr>
          <w:t>年）</w:t>
        </w:r>
      </w:ins>
    </w:p>
    <w:tbl>
      <w:tblPr>
        <w:tblW w:w="1392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304"/>
        <w:gridCol w:w="2220"/>
        <w:gridCol w:w="1375"/>
        <w:gridCol w:w="2096"/>
        <w:gridCol w:w="2054"/>
        <w:gridCol w:w="1458"/>
        <w:gridCol w:w="1598"/>
      </w:tblGrid>
      <w:tr>
        <w:trPr>
          <w:tblHeader w:val="true"/>
          <w:trHeight w:val="4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8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序号</w:t>
              </w:r>
            </w:ins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8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项目名称</w:t>
              </w:r>
            </w:ins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8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主要建设规模及内容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8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投资</w:t>
              </w:r>
            </w:ins>
            <w:ins w:id="890" w:author="Administrator" w:date="2023-01-13T11:56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      </w:t>
              </w:r>
            </w:ins>
            <w:ins w:id="89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（万元）</w:t>
              </w:r>
            </w:ins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9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建设期</w:t>
              </w:r>
            </w:ins>
            <w:ins w:id="89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br/>
              </w:r>
            </w:ins>
            <w:ins w:id="89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（含前期工作）</w:t>
              </w:r>
            </w:ins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9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资金渠道</w:t>
              </w:r>
            </w:ins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9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责任单位</w:t>
              </w:r>
            </w:ins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9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备注</w:t>
              </w:r>
            </w:ins>
          </w:p>
        </w:tc>
      </w:tr>
      <w:tr>
        <w:trPr>
          <w:tblHeader w:val="true"/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9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合计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89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8173.09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0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一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0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水毁工程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0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409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0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水口、临江等村灌溉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2"/>
                <w:szCs w:val="22"/>
              </w:rPr>
            </w:pPr>
            <w:ins w:id="90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渡槽、水陂、渠道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0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0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9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90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9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1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镇黄坑水库清淤、修缮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kern w:val="0"/>
                <w:sz w:val="22"/>
                <w:szCs w:val="22"/>
                <w:lang w:bidi="ar"/>
                <w:ins w:id="916" w:author="Administrator" w:date="2023-01-13T11:56:00Z"/>
              </w:rPr>
            </w:pPr>
            <w:ins w:id="91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黄坑水库库底清淤和</w:t>
              </w:r>
            </w:ins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水库周边边坡维修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1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1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9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92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9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2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2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南亨乡东村水库水渠维修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水渠修复</w:t>
              </w:r>
            </w:ins>
            <w:ins w:id="92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0</w:t>
              </w:r>
            </w:ins>
            <w:ins w:id="92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3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3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93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93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9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南亨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3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  <w:ins w:id="939" w:author="Administrator" w:date="2023-01-13T11:56:00Z"/>
              </w:rPr>
            </w:pPr>
            <w:ins w:id="93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汶龙镇水陂渠道修复</w:t>
              </w:r>
            </w:ins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水陂、渠道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4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9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94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9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4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汶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4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  <w:ins w:id="951" w:author="Administrator" w:date="2023-01-13T11:56:00Z"/>
              </w:rPr>
            </w:pPr>
            <w:ins w:id="95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武当镇水陂渠道修复</w:t>
              </w:r>
            </w:ins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5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水陂、渠道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5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5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9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95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9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6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武当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6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6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  <w:ins w:id="963" w:author="Administrator" w:date="2023-01-13T11:56:00Z"/>
              </w:rPr>
            </w:pPr>
            <w:ins w:id="96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关西镇水陂渠道修复</w:t>
              </w:r>
            </w:ins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6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水陂、渠道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6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6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9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96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9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7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7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7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杨村镇水陂水渠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复水渠</w:t>
              </w:r>
            </w:ins>
            <w:ins w:id="976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800</w:t>
              </w:r>
            </w:ins>
            <w:ins w:id="9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7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7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9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98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9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杨村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8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8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夹湖乡灌溉水渠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复水渠</w:t>
              </w:r>
            </w:ins>
            <w:ins w:id="988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800</w:t>
              </w:r>
            </w:ins>
            <w:ins w:id="9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9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9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9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99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9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9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夹湖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99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9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程龙镇盘石村水圳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99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复水渠</w:t>
              </w:r>
            </w:ins>
            <w:ins w:id="1000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800</w:t>
              </w:r>
            </w:ins>
            <w:ins w:id="10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0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0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00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0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程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00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武当镇石下村上下山塘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山塘修复工程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1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1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01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0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武当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01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渡江黄花堤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堤身修复</w:t>
              </w:r>
            </w:ins>
            <w:ins w:id="102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40m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2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38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2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02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0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2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03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渡江堤自排闸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3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堤身修复</w:t>
              </w:r>
            </w:ins>
            <w:ins w:id="103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m</w:t>
              </w:r>
            </w:ins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3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03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0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3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3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04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桃江乡水西堤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堤身修复</w:t>
              </w:r>
            </w:ins>
            <w:ins w:id="10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m</w:t>
              </w:r>
            </w:ins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4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4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04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0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4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05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黄陂河堤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堤身修复</w:t>
              </w:r>
            </w:ins>
            <w:ins w:id="10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m</w:t>
              </w:r>
            </w:ins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5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05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05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06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城区城西堤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6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堤身修复</w:t>
              </w:r>
            </w:ins>
            <w:ins w:id="106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m</w:t>
              </w:r>
            </w:ins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6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06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0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07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6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  <w:ins w:id="1076" w:author="Administrator" w:date="2023-01-13T11:56:00Z"/>
              </w:rPr>
            </w:pPr>
            <w:ins w:id="107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市渗滤取水</w:t>
              </w:r>
            </w:ins>
            <w:ins w:id="1072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5</w:t>
              </w:r>
            </w:ins>
            <w:ins w:id="10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万吨</w:t>
              </w:r>
            </w:ins>
            <w:ins w:id="1074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/</w:t>
              </w:r>
            </w:ins>
            <w:ins w:id="10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日水厂防洪堤修复</w:t>
              </w:r>
            </w:ins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7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复合型防洪堤，长</w:t>
              </w:r>
            </w:ins>
            <w:ins w:id="1079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200</w:t>
              </w:r>
            </w:ins>
            <w:ins w:id="10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高</w:t>
              </w:r>
            </w:ins>
            <w:ins w:id="1081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3</w:t>
              </w:r>
            </w:ins>
            <w:ins w:id="10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宽</w:t>
              </w:r>
            </w:ins>
            <w:ins w:id="1083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5</w:t>
              </w:r>
            </w:ins>
            <w:ins w:id="10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8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8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0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0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9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龙南润泉公司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09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9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杨村镇紫霞村河堤复修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河堤修复</w:t>
              </w:r>
            </w:ins>
            <w:ins w:id="109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</w:t>
              </w:r>
            </w:ins>
            <w:ins w:id="10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9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2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09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09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10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1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0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杨村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0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8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0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九连山墩头村、润洞村水利设施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灌溉水渠</w:t>
              </w:r>
            </w:ins>
            <w:ins w:id="110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800</w:t>
              </w:r>
            </w:ins>
            <w:ins w:id="11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水陂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0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1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1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11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1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1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九连山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1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武当镇大坝村河坑水库至松山片区北灌渠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灌渠挡墙、灌渠底部修复、挡土墙修复，清淤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1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2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1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12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12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武当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2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二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2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山塘、骨干渠系的综合整治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主要对坝体培厚、防渗处理、预制块护坡；对坝下涵管拆除重建，现浇钢筋砼管结构；对溢洪道进行开挖或扩宽等维修和整治，骨干渠系清淤整治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2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100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3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1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1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1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城乡水利基础设施项目（一期）基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各乡镇、市水利局、龙南城控集团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资金来源为龙南市城乡水利基础设施项目（一期），各乡镇作为业主单位实施。</w:t>
              </w:r>
            </w:ins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3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三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3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河流陂坝建设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3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3037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4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关西镇翰岗村水陂及渠道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水陂渠道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14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14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14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1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4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移民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5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塘口村灌溉设施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复水毁水渠长</w:t>
              </w:r>
            </w:ins>
            <w:ins w:id="11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.2</w:t>
              </w:r>
            </w:ins>
            <w:ins w:id="11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，水陂两座及附属设施，混凝土挡土墙</w:t>
              </w:r>
            </w:ins>
            <w:ins w:id="115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5</w:t>
              </w:r>
            </w:ins>
            <w:ins w:id="11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护栏</w:t>
              </w:r>
            </w:ins>
            <w:ins w:id="115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</w:t>
              </w:r>
            </w:ins>
            <w:ins w:id="11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及其他零星水毁修复工程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5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1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1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1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1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6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移民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6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里仁镇均兴村灌溉水渠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6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17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17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17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1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7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移民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里仁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7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市城区渥江右岸鸭嫲街段防洪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7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新建防洪土堤及堤顶道路</w:t>
              </w:r>
            </w:ins>
            <w:ins w:id="117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00m</w:t>
              </w:r>
            </w:ins>
            <w:ins w:id="11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、“</w:t>
              </w:r>
            </w:ins>
            <w:ins w:id="118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U</w:t>
              </w:r>
            </w:ins>
            <w:ins w:id="1182" w:author="Administrator" w:date="2023-01-13T11:5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  <w:lang w:bidi="ar"/>
                </w:rPr>
                <w:t>”</w:t>
              </w:r>
            </w:ins>
            <w:ins w:id="11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型防浪墙</w:t>
              </w:r>
            </w:ins>
            <w:ins w:id="118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75m</w:t>
              </w:r>
            </w:ins>
            <w:ins w:id="118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，新建护坡长</w:t>
              </w:r>
            </w:ins>
            <w:ins w:id="118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00m</w:t>
              </w:r>
            </w:ins>
            <w:ins w:id="11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，新建穿堤排水涵管</w:t>
              </w:r>
            </w:ins>
            <w:ins w:id="11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  <w:ins w:id="11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座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9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354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19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1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19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1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9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五河治理结余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1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19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  <w:ins w:id="1199" w:author="Administrator" w:date="2023-01-13T11:56:00Z"/>
              </w:rPr>
            </w:pPr>
            <w:ins w:id="119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市竹洲坝段防洪</w:t>
              </w:r>
            </w:ins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0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新建防洪土堤及堤顶道路</w:t>
              </w:r>
            </w:ins>
            <w:ins w:id="120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95m</w:t>
              </w:r>
            </w:ins>
            <w:ins w:id="12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、“</w:t>
              </w:r>
            </w:ins>
            <w:ins w:id="120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U</w:t>
              </w:r>
            </w:ins>
            <w:ins w:id="1205" w:author="Administrator" w:date="2023-01-13T11:5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  <w:lang w:bidi="ar"/>
                </w:rPr>
                <w:t>”</w:t>
              </w:r>
            </w:ins>
            <w:ins w:id="12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型防浪墙</w:t>
              </w:r>
            </w:ins>
            <w:ins w:id="120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85m</w:t>
              </w:r>
            </w:ins>
            <w:ins w:id="12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，新建护坡长</w:t>
              </w:r>
            </w:ins>
            <w:ins w:id="120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70m</w:t>
              </w:r>
            </w:ins>
            <w:ins w:id="12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，新建穿堤排水涵管</w:t>
              </w:r>
            </w:ins>
            <w:ins w:id="121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  <w:ins w:id="12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座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1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352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21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21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21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2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城乡水利基础设施项目（一期）基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1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2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6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渡江镇黄花堤（三姓村—马头新村段）新增防浪墙建设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新增防浪墙建设总长</w:t>
              </w:r>
            </w:ins>
            <w:ins w:id="122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.72km</w:t>
              </w:r>
            </w:ins>
            <w:ins w:id="12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，防浪墙墙高</w:t>
              </w:r>
            </w:ins>
            <w:ins w:id="122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8m</w:t>
              </w:r>
            </w:ins>
            <w:ins w:id="12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，墙体采用</w:t>
              </w:r>
            </w:ins>
            <w:ins w:id="122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C25</w:t>
              </w:r>
            </w:ins>
            <w:ins w:id="12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钢筋砼结构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2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19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23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2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2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2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五河治理结余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3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市桃江河治理二期工程（龙南市南亨乡圩镇防洪工程）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3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河道治理长</w:t>
              </w:r>
            </w:ins>
            <w:ins w:id="123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4.1km</w:t>
              </w:r>
            </w:ins>
            <w:ins w:id="12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。其中河道清淤疏浚</w:t>
              </w:r>
            </w:ins>
            <w:ins w:id="124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2.8km</w:t>
              </w:r>
            </w:ins>
            <w:ins w:id="12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，堤防加固</w:t>
              </w:r>
            </w:ins>
            <w:ins w:id="12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1.1km</w:t>
              </w:r>
            </w:ins>
            <w:ins w:id="12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，生态护岸长</w:t>
              </w:r>
            </w:ins>
            <w:ins w:id="124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1.1km</w:t>
              </w:r>
            </w:ins>
            <w:ins w:id="12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，新建穿堤涵管</w:t>
              </w:r>
            </w:ins>
            <w:ins w:id="1247" w:author="Administrator" w:date="2023-01-13T11:56:00Z">
              <w:r>
                <w:rPr>
                  <w:rFonts w:ascii="宋体" w:hAnsi="宋体" w:cs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 xml:space="preserve"> </w:t>
              </w:r>
            </w:ins>
            <w:ins w:id="12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2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座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5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100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25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2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2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2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专项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8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市太平江应急河道清淤整治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清淤疏浚</w:t>
              </w:r>
            </w:ins>
            <w:ins w:id="12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.7km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6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32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2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2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26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2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企业自筹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龙南建控集团有限公司</w:t>
              </w:r>
            </w:ins>
            <w:ins w:id="126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,</w:t>
              </w:r>
            </w:ins>
            <w:ins w:id="12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7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7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市城区河道清淤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清淤疏浚</w:t>
              </w:r>
            </w:ins>
            <w:ins w:id="127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.9km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7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36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27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2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27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27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企业自筹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龙南建控集团有限公司，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8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其他重点河段清淤整治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清淤整治河道</w:t>
              </w:r>
            </w:ins>
            <w:ins w:id="128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8Km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8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39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28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2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2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2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企业自筹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9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龙南建控集团有限公司，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9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四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9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水源工程维养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9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867.99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29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武当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29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29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1.063058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29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0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0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武当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0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汶龙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3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0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6.585023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0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1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汶龙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1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桃江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3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1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0.890348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1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2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2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桃江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2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南亨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2"/>
                <w:szCs w:val="22"/>
              </w:rPr>
            </w:pPr>
            <w:ins w:id="13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2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3.40717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2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3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3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南亨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3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2"/>
                <w:szCs w:val="22"/>
              </w:rPr>
            </w:pPr>
            <w:ins w:id="13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3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74.90955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3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4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4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3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龙南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4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6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2"/>
                <w:szCs w:val="22"/>
              </w:rPr>
            </w:pPr>
            <w:ins w:id="13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7.400492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4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5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5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5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3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临塘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5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里仁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2"/>
                <w:szCs w:val="22"/>
              </w:rPr>
            </w:pPr>
            <w:ins w:id="135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5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3.39794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5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6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6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6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36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里仁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6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8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九连山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2"/>
                <w:szCs w:val="22"/>
              </w:rPr>
            </w:pPr>
            <w:ins w:id="13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6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1.262142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6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7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7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7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九连山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7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夹湖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3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7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7.42685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7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8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8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3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夹湖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8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关西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3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8.403134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8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3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39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3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9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3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关西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39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渡江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39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39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49.97128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39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4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40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40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40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渡江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0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东江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4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0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 xml:space="preserve">74.48637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40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4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41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4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4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东江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1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程龙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4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1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7.309077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41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4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42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4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2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4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程龙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2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杨村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4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2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31.472833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42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4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43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43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ins w:id="143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杨村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3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五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3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骨干工程维养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3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93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3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3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南亨乡</w:t>
              </w:r>
            </w:ins>
            <w:ins w:id="144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2</w:t>
              </w:r>
            </w:ins>
            <w:ins w:id="14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度水库移民后扶项目三星村新建水渠和农饮管网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新建水渠约</w:t>
              </w:r>
            </w:ins>
            <w:ins w:id="14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0</w:t>
              </w:r>
            </w:ins>
            <w:ins w:id="14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修复水渠约</w:t>
              </w:r>
            </w:ins>
            <w:ins w:id="144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0</w:t>
              </w:r>
            </w:ins>
            <w:ins w:id="14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。堡坎约</w:t>
              </w:r>
            </w:ins>
            <w:ins w:id="144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0</w:t>
              </w:r>
            </w:ins>
            <w:ins w:id="144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4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45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4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45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45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移民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，南亨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5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5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渡江镇莲塘、果龙等村水陂水渠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复水渠</w:t>
              </w:r>
            </w:ins>
            <w:ins w:id="1459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1600</w:t>
              </w:r>
            </w:ins>
            <w:ins w:id="146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6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4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4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46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4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渡江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6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桃江乡洒口、清源等村水陂水渠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复水渠</w:t>
              </w:r>
            </w:ins>
            <w:ins w:id="1471" w:author="Administrator" w:date="2023-01-13T11:56:00Z">
              <w:r>
                <w:rPr>
                  <w:rStyle w:val="Font131"/>
                  <w:sz w:val="22"/>
                  <w:szCs w:val="22"/>
                  <w:lang w:bidi="ar"/>
                </w:rPr>
                <w:t>1500</w:t>
              </w:r>
            </w:ins>
            <w:ins w:id="14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7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7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47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4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47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4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7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桃江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8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六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8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田间渠系建设维养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8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816.1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8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长段片中心段至新屋水渠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8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48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0.3</w:t>
              </w:r>
            </w:ins>
            <w:ins w:id="14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，疏浚沟渠</w:t>
              </w:r>
            </w:ins>
            <w:ins w:id="14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1</w:t>
              </w:r>
            </w:ins>
            <w:ins w:id="14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9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.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49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49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49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4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9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49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2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49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下燕上段下马</w:t>
              </w:r>
            </w:ins>
            <w:ins w:id="1499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 xml:space="preserve"> </w:t>
              </w:r>
            </w:ins>
            <w:ins w:id="15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行至火车站脚</w:t>
              </w:r>
            </w:ins>
            <w:ins w:id="1501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 xml:space="preserve"> </w:t>
              </w:r>
            </w:ins>
            <w:ins w:id="150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下新建水陂及水渠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新建水陂</w:t>
              </w:r>
            </w:ins>
            <w:ins w:id="150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  <w:ins w:id="150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座，修建沟渠（沟）</w:t>
              </w:r>
            </w:ins>
            <w:ins w:id="150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2</w:t>
              </w:r>
            </w:ins>
            <w:ins w:id="15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0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.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50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51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51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5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51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翰岗村邹龙成阳猪场至路过水圳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1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51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2</w:t>
              </w:r>
            </w:ins>
            <w:ins w:id="151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，疏浚沟渠</w:t>
              </w:r>
            </w:ins>
            <w:ins w:id="152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5</w:t>
              </w:r>
            </w:ins>
            <w:ins w:id="15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2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.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52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52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52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5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52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4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盘石村江口农田电排灌设施、水圳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5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0.85</w:t>
              </w:r>
            </w:ins>
            <w:ins w:id="15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，疏浚沟渠</w:t>
              </w:r>
            </w:ins>
            <w:ins w:id="153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2.5</w:t>
              </w:r>
            </w:ins>
            <w:ins w:id="15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3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5.81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53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53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53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5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程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54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盘石村耀前农田水圳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4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54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0.9</w:t>
              </w:r>
            </w:ins>
            <w:ins w:id="15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，疏浚沟渠</w:t>
              </w:r>
            </w:ins>
            <w:ins w:id="15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5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5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6.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55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5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5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5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程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5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6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江村湖尾小组农田水利灌溉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5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62</w:t>
              </w:r>
            </w:ins>
            <w:ins w:id="15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，疏浚渠道</w:t>
              </w:r>
            </w:ins>
            <w:ins w:id="156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8km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6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56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5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56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5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6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57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7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江村老镇水圳等农田水利灌溉设施维修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57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5</w:t>
              </w:r>
            </w:ins>
            <w:ins w:id="157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，疏浚渠道</w:t>
              </w:r>
            </w:ins>
            <w:ins w:id="157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.5</w:t>
              </w:r>
            </w:ins>
            <w:ins w:id="157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7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57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5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58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58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8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58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8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8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塘口村老围仔小组农田水利灌溉设施维修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8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58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6</w:t>
              </w:r>
            </w:ins>
            <w:ins w:id="158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，疏浚渠道</w:t>
              </w:r>
            </w:ins>
            <w:ins w:id="158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8</w:t>
              </w:r>
            </w:ins>
            <w:ins w:id="15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9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59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59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59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59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9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59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59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中和村水沟硬化等水利灌溉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60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0.65</w:t>
              </w:r>
            </w:ins>
            <w:ins w:id="160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0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60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60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60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6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0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0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东江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61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10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新岭村田珑至</w:t>
              </w:r>
            </w:ins>
            <w:ins w:id="1612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 xml:space="preserve"> </w:t>
              </w:r>
            </w:ins>
            <w:ins w:id="161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下湾小组水利灌溉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61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.07</w:t>
              </w:r>
            </w:ins>
            <w:ins w:id="16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1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61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61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62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62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2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东江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62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硬化沙坑小组水利灌溉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2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62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0.9</w:t>
              </w:r>
            </w:ins>
            <w:ins w:id="16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，疏通渠道</w:t>
              </w:r>
            </w:ins>
            <w:ins w:id="162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6.5</w:t>
              </w:r>
            </w:ins>
            <w:ins w:id="163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3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63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63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63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63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杨村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63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12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3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丁坑通组水利灌溉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64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  <w:ins w:id="164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，疏通渠道</w:t>
              </w:r>
            </w:ins>
            <w:ins w:id="164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</w:t>
              </w:r>
            </w:ins>
            <w:ins w:id="164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4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64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6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6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6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5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5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杨村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65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5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新都小型农田灌溉引水坝修建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6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65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0.6</w:t>
              </w:r>
            </w:ins>
            <w:ins w:id="16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5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65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6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6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66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6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6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城市社区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66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14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曾黄至老屋灌溉</w:t>
              </w:r>
            </w:ins>
            <w:ins w:id="1666" w:author="Administrator" w:date="2023-01-13T11:56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 xml:space="preserve"> </w:t>
              </w:r>
            </w:ins>
            <w:ins w:id="166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水渠建设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66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66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0.7</w:t>
              </w:r>
            </w:ins>
            <w:ins w:id="167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公里，疏浚渠道</w:t>
              </w:r>
            </w:ins>
            <w:ins w:id="167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2</w:t>
              </w:r>
            </w:ins>
            <w:ins w:id="167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7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2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67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67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67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67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7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7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渡江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68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8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牛陂引水灌溉建设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6"/>
                <w:sz w:val="22"/>
                <w:szCs w:val="22"/>
              </w:rPr>
            </w:pPr>
            <w:ins w:id="168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修建沟渠（沟）</w:t>
              </w:r>
            </w:ins>
            <w:ins w:id="168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0.6</w:t>
              </w:r>
            </w:ins>
            <w:ins w:id="168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8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68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68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68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68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9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9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渡江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69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16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69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高标准农田建后管护预算资金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pacing w:val="-11"/>
                <w:sz w:val="22"/>
                <w:szCs w:val="22"/>
              </w:rPr>
            </w:pPr>
            <w:ins w:id="169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修建渡槽</w:t>
              </w:r>
            </w:ins>
            <w:ins w:id="169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60</w:t>
              </w:r>
            </w:ins>
            <w:ins w:id="169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米，新建及维修渠道</w:t>
              </w:r>
            </w:ins>
            <w:ins w:id="169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1.5</w:t>
              </w:r>
            </w:ins>
            <w:ins w:id="169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，疏浚渠道</w:t>
              </w:r>
            </w:ins>
            <w:ins w:id="169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17.84</w:t>
              </w:r>
            </w:ins>
            <w:ins w:id="170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11"/>
                  <w:kern w:val="0"/>
                  <w:sz w:val="22"/>
                  <w:szCs w:val="22"/>
                  <w:lang w:bidi="ar"/>
                </w:rPr>
                <w:t>公里，田间道路维修等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0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4.0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702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703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70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70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0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市财政高标准农田建后管护预算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0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农业农村局，各乡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0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0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市</w:t>
              </w:r>
            </w:ins>
            <w:ins w:id="171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2</w:t>
              </w:r>
            </w:ins>
            <w:ins w:id="171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高标准农田建设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1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土地平整</w:t>
              </w:r>
            </w:ins>
            <w:ins w:id="171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277.09</w:t>
              </w:r>
            </w:ins>
            <w:ins w:id="171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亩，修建沟渠</w:t>
              </w:r>
            </w:ins>
            <w:ins w:id="1715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19.99km</w:t>
              </w:r>
            </w:ins>
            <w:ins w:id="171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，修建田间道路</w:t>
              </w:r>
            </w:ins>
            <w:ins w:id="1717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7.11</w:t>
              </w:r>
            </w:ins>
            <w:ins w:id="171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公里，渠系建筑物</w:t>
              </w:r>
            </w:ins>
            <w:ins w:id="171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37</w:t>
              </w:r>
            </w:ins>
            <w:ins w:id="172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座，清理疏浚渠系</w:t>
              </w:r>
            </w:ins>
            <w:ins w:id="172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3.56</w:t>
              </w:r>
            </w:ins>
            <w:ins w:id="172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spacing w:val="-6"/>
                  <w:kern w:val="0"/>
                  <w:sz w:val="22"/>
                  <w:szCs w:val="22"/>
                  <w:lang w:bidi="ar"/>
                </w:rPr>
                <w:t>公里等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2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0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724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72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726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72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2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资金和县级配套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2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农业农村局，各乡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3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0%</w:t>
              </w:r>
            </w:ins>
            <w:ins w:id="173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用于田间沟渠</w:t>
              </w:r>
            </w:ins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3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七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3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新建水库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3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80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3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1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3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龙南茶坑水库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3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完成龙南茶坑水库下闸蓄水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3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80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739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2-2023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40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社会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41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4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八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4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病险水库除险加固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4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>15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4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1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4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西湖水库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47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大坝防渗采用粘土斜墙；上游坝坡拆除原干砌石护坡；上游坝坡拆除原干砌石护坡；预制砼涵管拆除，新建</w:t>
              </w:r>
            </w:ins>
            <w:ins w:id="1748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C25</w:t>
              </w:r>
            </w:ins>
            <w:ins w:id="174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砼箱涵及消力水箱等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5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8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75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75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75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75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5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一般债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5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，程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ins w:id="17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color w:val="000000"/>
                  <w:kern w:val="0"/>
                  <w:sz w:val="22"/>
                  <w:szCs w:val="22"/>
                  <w:lang w:bidi="ar"/>
                </w:rPr>
                <w:t xml:space="preserve">2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58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石下水库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59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水库清淤，增设坝顶护杆，拆除重建排水沟等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60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7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ins w:id="1761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23</w:t>
              </w:r>
            </w:ins>
            <w:ins w:id="1762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1763" w:author="Administrator" w:date="2023-01-13T11:56:00Z">
              <w:r>
                <w:rPr>
                  <w:rFonts w:eastAsia="仿宋_GB2312" w:cs="仿宋_GB2312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  <w:ins w:id="1764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65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上级水库除险加固专项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2"/>
                <w:szCs w:val="22"/>
              </w:rPr>
            </w:pPr>
            <w:ins w:id="1766" w:author="Administrator" w:date="2023-01-13T11:56:00Z">
              <w:r>
                <w:rPr>
                  <w:rFonts w:ascii="宋体" w:hAnsi="宋体" w:cs="仿宋_GB2312" w:eastAsia="仿宋_GB2312"/>
                  <w:color w:val="000000"/>
                  <w:kern w:val="0"/>
                  <w:sz w:val="22"/>
                  <w:szCs w:val="22"/>
                  <w:lang w:bidi="ar"/>
                </w:rPr>
                <w:t>市水利局，武当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napToGrid w:val="false"/>
        <w:spacing w:before="0" w:after="0"/>
        <w:ind w:firstLine="280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7" w:right="1587" w:gutter="0" w:header="850" w:top="1587" w:footer="85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2"/>
      <w:tabs>
        <w:tab w:val="clear" w:pos="420"/>
        <w:tab w:val="center" w:pos="4153" w:leader="none"/>
        <w:tab w:val="right" w:pos="8306" w:leader="none"/>
      </w:tabs>
      <w:ind w:right="360" w:hanging="0"/>
      <w:rPr/>
    </w:pPr>
    <w:ins w:id="0" w:author="Administrator" w:date="2023-01-13T11:52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ins>
    <w:r>
      <w:rPr>
        <w:rFonts w:eastAsia="宋体" w:cs="宋体" w:ascii="宋体" w:hAnsi="宋体"/>
        <w:sz w:val="28"/>
        <w:szCs w:val="28"/>
        <w:lang w:val="en-US" w:eastAsia="en-US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color w:val="56414D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—</w:t>
    </w:r>
    <w:ins w:id="1" w:author="Administrator" w:date="2023-01-13T11:52:00Z">
      <w:r>
        <w:rPr>
          <w:rFonts w:cs="宋体" w:ascii="宋体" w:hAnsi="宋体"/>
          <w:sz w:val="28"/>
          <w:szCs w:val="28"/>
        </w:rPr>
        <w:t xml:space="preserve">  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2"/>
      <w:tabs>
        <w:tab w:val="clear" w:pos="420"/>
        <w:tab w:val="center" w:pos="4153" w:leader="none"/>
        <w:tab w:val="right" w:pos="8306" w:leader="none"/>
      </w:tabs>
      <w:ind w:right="360" w:hanging="0"/>
      <w:rPr/>
    </w:pPr>
    <w:del w:id="1767" w:author="Administrator" w:date="2023-01-13T12:07:00Z">
      <w:r>
        <w:rPr>
          <w:rFonts w:eastAsia="宋体" w:cs="宋体" w:ascii="宋体" w:hAnsi="宋体"/>
          <w:sz w:val="28"/>
          <w:szCs w:val="28"/>
          <w:lang w:val="en-US" w:eastAsia="zh-CN"/>
        </w:rPr>
        <w:delText xml:space="preserve">  </w:delText>
      </w:r>
    </w:del>
    <w:del w:id="1768" w:author="Administrator" w:date="2023-01-13T12:07:00Z">
      <w:r>
        <w:rPr>
          <w:rFonts w:eastAsia="宋体" w:cs="宋体" w:ascii="宋体" w:hAnsi="宋体"/>
          <w:sz w:val="28"/>
          <w:szCs w:val="28"/>
          <w:lang w:val="en-US" w:eastAsia="en-US"/>
        </w:rPr>
        <w:delText>—</w:delText>
      </w:r>
    </w:del>
    <w:del w:id="1769" w:author="Administrator" w:date="2023-01-13T12:07:00Z">
      <w:r>
        <w:rPr>
          <w:rFonts w:eastAsia="宋体" w:cs="宋体" w:ascii="宋体" w:hAnsi="宋体"/>
          <w:sz w:val="28"/>
          <w:szCs w:val="28"/>
          <w:lang w:val="en-US" w:eastAsia="zh-CN"/>
        </w:rPr>
        <w:delText xml:space="preserve">  </w:delText>
      </w:r>
    </w:del>
    <w:del w:id="1770" w:author="Administrator" w:date="2023-01-13T12:07:00Z">
      <w:r>
        <w:rPr>
          <w:rFonts w:eastAsia="宋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</w:rPr>
        <w:delInstrText xml:space="preserve"> PAGE </w:delInstrText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sz w:val="28"/>
          <w:szCs w:val="28"/>
          <w:rFonts w:eastAsia="宋体" w:cs="宋体" w:ascii="宋体" w:hAnsi="宋体"/>
        </w:rPr>
        <w:delText>22</w:delText>
      </w:r>
      <w:r>
        <w:rPr>
          <w:sz w:val="28"/>
          <w:szCs w:val="28"/>
          <w:rFonts w:eastAsia="宋体" w:cs="宋体" w:ascii="宋体" w:hAnsi="宋体"/>
        </w:rPr>
        <w:fldChar w:fldCharType="end"/>
      </w:r>
    </w:del>
    <w:del w:id="1771" w:author="Administrator" w:date="2023-01-13T12:07:00Z">
      <w:r>
        <w:rPr>
          <w:rFonts w:eastAsia="宋体" w:cs="宋体" w:ascii="宋体" w:hAnsi="宋体"/>
          <w:sz w:val="28"/>
          <w:szCs w:val="28"/>
        </w:rPr>
        <w:delText xml:space="preserve"> </w:delText>
      </w:r>
    </w:del>
    <w:del w:id="1772" w:author="Administrator" w:date="2023-01-13T12:07:00Z">
      <w:r>
        <w:rPr>
          <w:rFonts w:eastAsia="宋体" w:cs="宋体" w:ascii="宋体" w:hAnsi="宋体"/>
          <w:sz w:val="28"/>
          <w:szCs w:val="28"/>
          <w:lang w:val="en-US" w:eastAsia="zh-CN"/>
        </w:rPr>
        <w:delText xml:space="preserve"> </w:delText>
      </w:r>
    </w:del>
    <w:del w:id="1773" w:author="Administrator" w:date="2023-01-13T12:07:00Z">
      <w:r>
        <w:rPr>
          <w:rFonts w:eastAsia="宋体" w:cs="宋体" w:ascii="宋体" w:hAnsi="宋体"/>
          <w:color w:val="56414D"/>
          <w:sz w:val="28"/>
          <w:szCs w:val="28"/>
        </w:rPr>
        <w:delText>—</w:delText>
      </w:r>
    </w:del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1774" w:author="Administrator" w:date="2023-01-13T12:07:00Z">
      <w:r>
        <w:rPr>
          <w:rFonts w:cs="宋体" w:ascii="宋体" w:hAnsi="宋体"/>
          <w:sz w:val="28"/>
          <w:szCs w:val="28"/>
        </w:rPr>
        <w:delText xml:space="preserve">—  </w:delText>
      </w:r>
    </w:del>
    <w:del w:id="1775" w:author="Administrator" w:date="2023-01-13T12:07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23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1776" w:author="Administrator" w:date="2023-01-13T12:07:00Z">
      <w:r>
        <w:rPr>
          <w:rFonts w:cs="宋体" w:ascii="宋体" w:hAnsi="宋体"/>
          <w:sz w:val="28"/>
          <w:szCs w:val="28"/>
        </w:rPr>
        <w:delText xml:space="preserve">  —  </w:delText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9100</wp:posOffset>
              </wp:positionH>
              <wp:positionV relativeFrom="paragraph">
                <wp:posOffset>-1504950</wp:posOffset>
              </wp:positionV>
              <wp:extent cx="818515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33.55pt;mso-wrap-distance-left:9.05pt;mso-wrap-distance-right:9.05pt;mso-wrap-distance-top:0pt;mso-wrap-distance-bottom:0pt;margin-top:-118.5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445135</wp:posOffset>
              </wp:positionV>
              <wp:extent cx="1685290" cy="381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56414D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0pt;mso-wrap-distance-left:9.05pt;mso-wrap-distance-right:9.05pt;mso-wrap-distance-top:0pt;mso-wrap-distance-bottom:0pt;margin-top:35.05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orfooter2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right="36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en-US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56414D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Headerorfooter2">
    <w:name w:val="Header or footer|2"/>
    <w:basedOn w:val="Normal"/>
    <w:qFormat/>
    <w:pPr/>
    <w:rPr>
      <w:rFonts w:eastAsia="Times New Roman"/>
      <w:sz w:val="20"/>
      <w:szCs w:val="20"/>
      <w:lang w:val="zh-TW" w:eastAsia="zh-TW"/>
    </w:rPr>
  </w:style>
  <w:style w:type="paragraph" w:styleId="Heading21">
    <w:name w:val="Heading #2|1"/>
    <w:basedOn w:val="Normal"/>
    <w:qFormat/>
    <w:pPr>
      <w:widowControl w:val="false"/>
      <w:spacing w:lineRule="exact" w:line="564" w:before="0" w:after="50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3:00Z</dcterms:created>
  <dc:creator>Administrator</dc:creator>
  <dc:description/>
  <dc:language>en-US</dc:language>
  <cp:lastModifiedBy>春暖花开</cp:lastModifiedBy>
  <cp:lastPrinted>2023-01-13T14:45:00Z</cp:lastPrinted>
  <dcterms:modified xsi:type="dcterms:W3CDTF">2023-06-12T07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4AEA9CA554FD5972C73B6B16698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