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东江镇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肖权子要学习</cp:lastModifiedBy>
  <dcterms:modified xsi:type="dcterms:W3CDTF">2024-07-24T07:37:51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17FAC0214B2D966C7C1B5A18F2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