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电公司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24T03:59:1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