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24T03:58:34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