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691515</wp:posOffset>
                </wp:positionV>
                <wp:extent cx="0" cy="288290"/>
                <wp:effectExtent l="38100" t="12700" r="3810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54.45pt" to="230.5pt,77.1pt" ID="直线 7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5080" t="5080" r="571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66.5pt;margin-top:15.6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594360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4360"/>
                          <a:chOff x="0" y="0"/>
                          <a:chExt cx="18288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144pt;height:46.8pt" coordorigin="0,0" coordsize="2880,936">
                <v:rect id="shape_0" stroked="f" o:allowincell="f" style="position:absolute;left:0;top:0;width:2879;height:9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-546735</wp:posOffset>
                </wp:positionV>
                <wp:extent cx="6057900" cy="573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许可办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15pt;mso-wrap-distance-left:9.05pt;mso-wrap-distance-right:9.05pt;mso-wrap-distance-top:0pt;mso-wrap-distance-bottom:0pt;margin-top:-43.0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  <w:lang w:eastAsia="zh-CN"/>
                        </w:rPr>
                        <w:t>行政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许可办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54940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0.45pt;mso-wrap-distance-left:9.05pt;mso-wrap-distance-right:9.05pt;mso-wrap-distance-top:0pt;mso-wrap-distance-bottom:0pt;margin-top:14.4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0</wp:posOffset>
                </wp:positionH>
                <wp:positionV relativeFrom="paragraph">
                  <wp:posOffset>83185</wp:posOffset>
                </wp:positionV>
                <wp:extent cx="989965" cy="0"/>
                <wp:effectExtent l="635" t="38100" r="12700" b="3810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6.55pt" to="367.9pt,6.55pt" ID="直线 47" stroked="t" o:allowincell="f" style="position:absolute;flip:x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0425</wp:posOffset>
                </wp:positionH>
                <wp:positionV relativeFrom="paragraph">
                  <wp:posOffset>71120</wp:posOffset>
                </wp:positionV>
                <wp:extent cx="0" cy="269875"/>
                <wp:effectExtent l="12700" t="12700" r="12700" b="1270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5.6pt" to="367.75pt,26.8pt" ID="直线 50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0</wp:posOffset>
                </wp:positionH>
                <wp:positionV relativeFrom="paragraph">
                  <wp:posOffset>93345</wp:posOffset>
                </wp:positionV>
                <wp:extent cx="0" cy="288290"/>
                <wp:effectExtent l="38100" t="12700" r="3810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7.35pt" to="230.5pt,30pt" ID="直线 16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137160</wp:posOffset>
                </wp:positionV>
                <wp:extent cx="1276350" cy="513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45pt;mso-wrap-distance-left:9.05pt;mso-wrap-distance-right:9.05pt;mso-wrap-distance-top:0pt;mso-wrap-distance-bottom:0pt;margin-top:10.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84785</wp:posOffset>
                </wp:positionV>
                <wp:extent cx="1943100" cy="1155700"/>
                <wp:effectExtent l="9525" t="5715" r="10160" b="5715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5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5" fillcolor="white" stroked="t" o:allowincell="f" style="position:absolute;margin-left:153.75pt;margin-top:14.55pt;width:152.95pt;height:9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1071880</wp:posOffset>
                </wp:positionV>
                <wp:extent cx="0" cy="288290"/>
                <wp:effectExtent l="38100" t="12700" r="3810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84.4pt" to="230.5pt,107.05pt" ID="直线 17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365250</wp:posOffset>
                </wp:positionV>
                <wp:extent cx="1943100" cy="1146810"/>
                <wp:effectExtent l="9525" t="5715" r="10160" b="635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符合受理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54pt;margin-top:107.5pt;width:152.95pt;height:90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符合受理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2449195</wp:posOffset>
                </wp:positionV>
                <wp:extent cx="0" cy="288290"/>
                <wp:effectExtent l="38100" t="12700" r="38735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92.85pt" to="231.25pt,215.5pt" ID="直线 19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875</wp:posOffset>
                </wp:positionH>
                <wp:positionV relativeFrom="paragraph">
                  <wp:posOffset>3235325</wp:posOffset>
                </wp:positionV>
                <wp:extent cx="0" cy="288290"/>
                <wp:effectExtent l="38100" t="12700" r="38735" b="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54.75pt" to="231.25pt,277.4pt" ID="直线 22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4025900</wp:posOffset>
                </wp:positionV>
                <wp:extent cx="0" cy="288290"/>
                <wp:effectExtent l="38100" t="12700" r="38735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317pt" to="231.25pt,339.65pt" ID="直线 24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325</wp:posOffset>
                </wp:positionH>
                <wp:positionV relativeFrom="paragraph">
                  <wp:posOffset>4312920</wp:posOffset>
                </wp:positionV>
                <wp:extent cx="1943100" cy="1165225"/>
                <wp:effectExtent l="9525" t="6350" r="10160" b="5715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5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54.75pt;margin-top:339.6pt;width:152.95pt;height:9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875</wp:posOffset>
                </wp:positionH>
                <wp:positionV relativeFrom="paragraph">
                  <wp:posOffset>5396865</wp:posOffset>
                </wp:positionV>
                <wp:extent cx="0" cy="288290"/>
                <wp:effectExtent l="38100" t="12700" r="38735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24.95pt" to="231.25pt,447.6pt" ID="直线 26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6177915</wp:posOffset>
                </wp:positionV>
                <wp:extent cx="0" cy="288290"/>
                <wp:effectExtent l="38100" t="12700" r="38735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86.45pt" to="231.25pt,509.1pt" ID="直线 28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0425</wp:posOffset>
                </wp:positionH>
                <wp:positionV relativeFrom="paragraph">
                  <wp:posOffset>240030</wp:posOffset>
                </wp:positionV>
                <wp:extent cx="0" cy="288290"/>
                <wp:effectExtent l="38100" t="0" r="38735" b="1270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8.9pt" to="367.75pt,41.55pt" ID="直线 34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799465" cy="0"/>
                <wp:effectExtent l="13335" t="12700" r="12700" b="1270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pt" to="368.9pt,42pt" ID="直线 4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145</wp:posOffset>
                </wp:positionH>
                <wp:positionV relativeFrom="paragraph">
                  <wp:posOffset>1907540</wp:posOffset>
                </wp:positionV>
                <wp:extent cx="288290" cy="0"/>
                <wp:effectExtent l="0" t="38100" r="12700" b="38100"/>
                <wp:wrapNone/>
                <wp:docPr id="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50.2pt" to="154pt,150.2pt" ID="直线 51" stroked="t" o:allowincell="f" style="position:absolute;flip:x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1539240</wp:posOffset>
                </wp:positionV>
                <wp:extent cx="1371600" cy="723900"/>
                <wp:effectExtent l="5080" t="5080" r="5715" b="5715"/>
                <wp:wrapNone/>
                <wp:docPr id="2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23.25pt;margin-top:121.2pt;width:107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7470</wp:posOffset>
                </wp:positionH>
                <wp:positionV relativeFrom="paragraph">
                  <wp:posOffset>4853940</wp:posOffset>
                </wp:positionV>
                <wp:extent cx="288290" cy="0"/>
                <wp:effectExtent l="12700" t="38100" r="0" b="38100"/>
                <wp:wrapNone/>
                <wp:docPr id="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382.2pt" to="328.75pt,382.2pt" ID="直线 53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4377690</wp:posOffset>
                </wp:positionV>
                <wp:extent cx="1590675" cy="946785"/>
                <wp:effectExtent l="5715" t="5715" r="5080" b="5080"/>
                <wp:wrapNone/>
                <wp:docPr id="2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驳回申请，说明理由，并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329.25pt;margin-top:344.7pt;width:125.2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驳回申请，说明理由，并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2738755</wp:posOffset>
                </wp:positionV>
                <wp:extent cx="1635125" cy="5137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出具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0.45pt;mso-wrap-distance-left:9.05pt;mso-wrap-distance-right:9.05pt;mso-wrap-distance-top:0pt;mso-wrap-distance-bottom:0pt;margin-top:215.6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出具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3522345</wp:posOffset>
                </wp:positionV>
                <wp:extent cx="1276350" cy="513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材料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45pt;mso-wrap-distance-left:9.05pt;mso-wrap-distance-right:9.05pt;mso-wrap-distance-top:0pt;mso-wrap-distance-bottom:0pt;margin-top:277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材料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5674995</wp:posOffset>
                </wp:positionV>
                <wp:extent cx="1047750" cy="5137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45pt;mso-wrap-distance-left:9.05pt;mso-wrap-distance-right:9.05pt;mso-wrap-distance-top:0pt;mso-wrap-distance-bottom:0pt;margin-top:44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90775</wp:posOffset>
                </wp:positionH>
                <wp:positionV relativeFrom="paragraph">
                  <wp:posOffset>6465570</wp:posOffset>
                </wp:positionV>
                <wp:extent cx="1047750" cy="5137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45pt;mso-wrap-distance-left:9.05pt;mso-wrap-distance-right:9.05pt;mso-wrap-distance-top:0pt;mso-wrap-distance-bottom:0pt;margin-top:509.1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0</wp:posOffset>
                </wp:positionV>
                <wp:extent cx="342900" cy="3962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2.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4076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1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358640</wp:posOffset>
                </wp:positionV>
                <wp:extent cx="342900" cy="4260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55pt;mso-wrap-distance-left:9.05pt;mso-wrap-distance-right:9.05pt;mso-wrap-distance-top:0pt;mso-wrap-distance-bottom:0pt;margin-top:34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342900" cy="4419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7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650</wp:posOffset>
                </wp:positionH>
                <wp:positionV relativeFrom="paragraph">
                  <wp:posOffset>2278380</wp:posOffset>
                </wp:positionV>
                <wp:extent cx="342900" cy="4419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179.4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5212080</wp:posOffset>
                </wp:positionV>
                <wp:extent cx="342900" cy="4419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410.4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9:00Z</dcterms:created>
  <dc:creator>Users</dc:creator>
  <dc:description/>
  <dc:language>en-US</dc:language>
  <cp:lastModifiedBy>春暖花开</cp:lastModifiedBy>
  <dcterms:modified xsi:type="dcterms:W3CDTF">2021-12-24T07:55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C914856E45E88CC2BDA85F2C162F</vt:lpwstr>
  </property>
  <property fmtid="{D5CDD505-2E9C-101B-9397-08002B2CF9AE}" pid="3" name="KSOProductBuildVer">
    <vt:lpwstr>2052-11.1.0.11115</vt:lpwstr>
  </property>
</Properties>
</file>