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24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ine</cp:lastModifiedBy>
  <dcterms:modified xsi:type="dcterms:W3CDTF">2024-10-23T02:19:4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20A3E3104718AAAC851E5475B6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