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center"/>
        <w:rPr>
          <w:rFonts w:ascii="宋体" w:hAnsi="宋体" w:eastAsia="仿宋_GB2312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龙南市商务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政府信息公开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宋体" w:hAnsi="宋体" w:eastAsia="仿宋_GB2312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center"/>
        <w:rPr>
          <w:rFonts w:ascii="宋体" w:hAnsi="宋体" w:eastAsia="仿宋_GB2312" w:cs="Times New Roman;DejaVu Sans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根据《中华人民共和国政府信息公开条例》（以下简称《条例》），现公布龙南市商务局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度政府信息公开报告。本报告主要由政府信息情况，收到和处理政府信息公开申请情况，政府信息公开行政复议、行政诉讼情况，存在的主要问题及改进情况，其他需要报告的事项等六部分组成。报告中所列数据的统计期限自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日止，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报告电子版可从龙南市人民政府网站（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" w:eastAsia="zh-CN"/>
        </w:rPr>
        <w:t>http://www.jxln.gov.cn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）下载。如对本报告有任何疑问，请与龙南市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商务局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办公室联系（地址：龙南市龙翔大道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" w:eastAsia="zh-CN"/>
        </w:rPr>
        <w:t>1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号行政中心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14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室，电话：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" w:eastAsia="zh-CN"/>
        </w:rPr>
        <w:t>0797-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3529650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，邮编：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" w:eastAsia="zh-CN"/>
        </w:rPr>
        <w:t>341700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</w:rPr>
        <w:t>（一）主动公开</w:t>
      </w: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方面。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，依托龙南市政府官网、“龙南商务”微信公众号，主动向社会及时公布本单位相关信息，并按照市政府要求及时更新政策文件解读、发展规划、部门信息动态等政务专题，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，全局累计发布各类信息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535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宋体" w:hAnsi="宋体" w:cs="Times New Roman;DejaVu Sans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公开政策文件解读</w:t>
      </w:r>
      <w:r>
        <w:rPr>
          <w:rFonts w:eastAsia="仿宋_GB2312" w:cs="Times New Roman;DejaVu Sans" w:ascii="宋体" w:hAnsi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宋体" w:hAnsi="宋体" w:cs="Times New Roman;DejaVu Sans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，发展规划</w:t>
      </w:r>
      <w:r>
        <w:rPr>
          <w:rFonts w:eastAsia="仿宋_GB2312" w:cs="Times New Roman;DejaVu Sans" w:ascii="宋体" w:hAnsi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Times New Roman;DejaVu Sans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，公开财政预算、决算信息</w:t>
      </w:r>
      <w:r>
        <w:rPr>
          <w:rFonts w:eastAsia="仿宋_GB2312" w:cs="Times New Roman;DejaVu Sans" w:ascii="宋体" w:hAnsi="宋体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Times New Roman;DejaVu Sans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</w:rPr>
        <w:t>（二）依申请公开</w:t>
      </w: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方面。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;DejaVu Sans" w:ascii="宋体" w:hAnsi="宋体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日，我局没有收到依申请公开的政府信息公开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</w:pP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</w:rPr>
        <w:t>（三）政府信息管理</w:t>
      </w:r>
      <w:r>
        <w:rPr>
          <w:rFonts w:ascii="宋体" w:hAnsi="宋体" w:cs="楷体;方正楷体_GBK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方面。</w:t>
      </w:r>
      <w:r>
        <w:rPr>
          <w:rFonts w:ascii="宋体" w:hAnsi="宋体" w:cs="Times New Roman;DejaVu Sans" w:eastAsia="仿宋_GB2312"/>
          <w:color w:val="000000"/>
          <w:sz w:val="32"/>
          <w:szCs w:val="32"/>
          <w:shd w:fill="FFFFFF" w:val="clear"/>
          <w:lang w:val="en-US" w:eastAsia="zh-CN"/>
        </w:rPr>
        <w:t>印发《龙南市商务局信息发布审核制度》并严格执行，规范网站信息采集、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  <w:t>审核、发布、更新机制，保证发布信息准确、及时、安全和有效。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全面做好信息更新工作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系统梳理我局印发的规范性文件，集中统一对外公开及实现动态更新；按要求完善政府机构信息、政府信息公开工作指南、主动公开目录；及时发布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商务工作动态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、公告公示、年度工作报表、年度工作报告等信息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（四）政务信息平台建设方面。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通过“龙南商务”“龙南发布”等新媒体账号发布我市招商引资、商贸消费、外贸口岸等最新动态，积极展现龙南商务新风貌。推动政府信息公开规范化标准化，紧紧围绕商务中心工作及公众期盼，梳理信息公开目录，帮助企业、公众了解商务领域的相关政策和发展动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</w:pPr>
      <w:r>
        <w:rPr>
          <w:rFonts w:ascii="宋体" w:hAnsi="宋体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（五）监督保障方面。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严格落实政府信息管理工作制度机制，始终坚持“专人负责、专人管理”“谁报送、谁负责”“谁发布、谁负责”原则，严格执行“三审三校”制度，明确政务信息公开工作分管领导、责任部门，指定专人专员具体负责政府信息公开工作，强化责任担当意识，对拟公开的政府信息严格把关。定期开展网站和新媒体各栏目内容和链接的安全检查，加强网站界面和栏目内容的日常巡检和监测，确保政府信息公开平台和政务新媒体安全、稳定、高效运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（若无填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szCs w:val="20"/>
                <w:lang w:val="en-US" w:eastAsia="zh-CN"/>
              </w:rPr>
            </w:pPr>
            <w:r>
              <w:rPr>
                <w:rFonts w:ascii="宋体" w:hAnsi="宋体" w:cs="Times New Roman;DejaVu Sans" w:eastAsia="仿宋_GB2312"/>
                <w:color w:val="000000"/>
                <w:sz w:val="32"/>
                <w:szCs w:val="20"/>
                <w:lang w:val="en-US" w:eastAsia="zh-CN"/>
              </w:rPr>
              <w:t>我单位今年无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行政事业性收费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eastAsia="zh-CN" w:bidi="ar"/>
              </w:rPr>
              <w:t>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_GB2312" w:cs="黑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收到和处理政府信息公开申请情况（若无填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74"/>
        <w:gridCol w:w="3144"/>
        <w:gridCol w:w="680"/>
        <w:gridCol w:w="680"/>
        <w:gridCol w:w="680"/>
        <w:gridCol w:w="680"/>
        <w:gridCol w:w="680"/>
        <w:gridCol w:w="680"/>
        <w:gridCol w:w="682"/>
      </w:tblGrid>
      <w:tr>
        <w:trPr/>
        <w:tc>
          <w:tcPr>
            <w:tcW w:w="4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楷体;方正楷体_GBK" w:eastAsia="仿宋_GB2312"/>
                <w:color w:val="000000"/>
                <w:kern w:val="0"/>
                <w:sz w:val="32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自然人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企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机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社会公益组织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法律服务机构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三、本年度办理结果</w:t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一）予以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二）部分公开</w:t>
            </w:r>
            <w:r>
              <w:rPr>
                <w:rFonts w:ascii="宋体" w:hAnsi="宋体" w:cs="楷体;方正楷体_GBK" w:eastAsia="仿宋_GB2312"/>
                <w:color w:val="000000"/>
                <w:kern w:val="0"/>
                <w:sz w:val="32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三）不予公开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属于国家秘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其他法律行政法规禁止公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危及“三安全一稳定”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保护第三方合法权益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Times New Roman;DejaVu Sans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Times New Roman;DejaVu Sans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属于三类内部事务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6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属于四类过程性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7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属于行政执法案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8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属于行政查询事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四）无法提供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本机关不掌握相关政府信息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没有现成信息需要另行制作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补正后申请内容仍不明确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五）不予处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信访举报投诉类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要求提供公开出版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4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无正当理由大量反复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5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六）其他处理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1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2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</w:rPr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  <w:szCs w:val="20"/>
                <w:lang w:bidi="ar"/>
              </w:rPr>
              <w:t>3.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其他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42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（七）总计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  <w:tr>
        <w:trPr/>
        <w:tc>
          <w:tcPr>
            <w:tcW w:w="49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20"/>
                <w:lang w:bidi="ar"/>
              </w:rPr>
              <w:t>四、结转下年度继续办理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政府信息公开行政复议、行政诉讼情况（若无填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0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）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30"/>
        <w:gridCol w:w="729"/>
        <w:gridCol w:w="729"/>
        <w:gridCol w:w="729"/>
        <w:gridCol w:w="729"/>
        <w:gridCol w:w="731"/>
      </w:tblGrid>
      <w:tr>
        <w:trPr>
          <w:trHeight w:val="425" w:hRule="atLeast"/>
        </w:trPr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7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425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45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仿宋_GB2312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微软雅黑;黑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了一定成效，但仍存在一些问题。</w:t>
      </w:r>
      <w:r>
        <w:rPr>
          <w:rFonts w:ascii="宋体" w:hAnsi="宋体" w:cs="微软雅黑;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信息公开形式有待进一步丰富。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目前我局政策解读仍存在制作模式化、形式创新不足等问题，有温度、有力度、接地气的解读较少，信息有效传播力不强。</w:t>
      </w:r>
      <w:r>
        <w:rPr>
          <w:rFonts w:ascii="宋体" w:hAnsi="宋体" w:cs="微软雅黑;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信息公开前瞻性有待进一步加强。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信息公开工作的提前谋划意识不强，导致部分政策出台后未能持续地、广范围地推进政策解读，政策影响力、传播力无法进一步扩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宋体" w:hAnsi="宋体" w:eastAsia="仿宋_GB2312" w:cs="微软雅黑;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下一步，我局将继续贯彻落实国家、省和市关于政务公开工作决策部署，对照《中华人民共和国政府信息公开条例》要求，进一步深化主动公开内容，不断改进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商务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域政府信息公开工作。</w:t>
      </w:r>
      <w:r>
        <w:rPr>
          <w:rFonts w:ascii="宋体" w:hAnsi="宋体" w:cs="微软雅黑;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切实增强政策解读效果。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积极挖掘数字化、图表图解、视频、动画等多种形式解读，拓宽信息公开渠道，增强传播效果，打通政策落地“最后一公里”，确保信息精准触达目标人群，全面提升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惠企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策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播力和影响力。</w:t>
      </w:r>
      <w:r>
        <w:rPr>
          <w:rFonts w:ascii="宋体" w:hAnsi="宋体" w:cs="微软雅黑;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加大教育培训力度。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定期组织开展政府信息公开工作培训，强化全体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干部职工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员对政府信息公开工作重要性的思想认识，持续提升政府信息公开能力，加强信息内容建设，提升政府信息公开实效。</w:t>
      </w:r>
      <w:r>
        <w:rPr>
          <w:rFonts w:ascii="宋体" w:hAnsi="宋体" w:cs="微软雅黑;黑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是完善政府信息公开工作制度。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提升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商务</w:t>
      </w:r>
      <w:r>
        <w:rPr>
          <w:rFonts w:ascii="宋体" w:hAnsi="宋体" w:cs="微软雅黑;黑体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域信息公开的规范性，有计划性地推进政策宣传解读，确保政府信息公开各项工作有序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  <w:t>经过梳理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eastAsia="zh-CN"/>
        </w:rPr>
        <w:t>龙南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</w:rPr>
        <w:t>市商务局暂无其他需要报告的事项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宋体" w:hAnsi="宋体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龙南市商务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1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月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23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1"/>
          <w:shd w:fill="FFFFFF" w:val="clear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00:00Z</dcterms:created>
  <dc:creator>user</dc:creator>
  <dc:description/>
  <dc:language>en-US</dc:language>
  <cp:lastModifiedBy>user</cp:lastModifiedBy>
  <cp:lastPrinted>2024-01-21T17:07:00Z</cp:lastPrinted>
  <dcterms:modified xsi:type="dcterms:W3CDTF">2024-01-23T17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