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5686425" cy="152400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523880"/>
                          <a:chOff x="0" y="0"/>
                          <a:chExt cx="5686560" cy="1523880"/>
                        </a:xfrm>
                      </wpg:grpSpPr>
                      <wps:wsp>
                        <wps:cNvSpPr/>
                        <wps:spPr>
                          <a:xfrm>
                            <a:off x="0" y="1523880"/>
                            <a:ext cx="568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08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45pt;width:447.7pt;height:119.9pt" coordorigin="-360,189" coordsize="8954,2398">
                <v:line id="shape_0" from="-360,2589" to="8594,258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89;width:8819;height:9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环院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关于公布</w:t>
      </w:r>
      <w:r>
        <w:rPr>
          <w:rFonts w:eastAsia="方正小标宋简体" w:cs="黑体;SimHei" w:ascii="方正小标宋简体" w:hAnsi="方正小标宋简体"/>
          <w:sz w:val="44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全省基层林业专业技术人员定向培养考试正式录取名单的公告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根据《江西省林业局、江西省教育厅、江西省人力资源和社会保障厅关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年全省基层林业专业技术人员定向培养工作的通知》（赣林人字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号）和《江西省林业局关于下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年全省基层林业专业技术人员定向培养计划的通知》（赣林人字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3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号）文件精神，各设区市林业局，省直管县林业局，县（市、区）林业局、编办、教育局、人社局和我院联合组织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年全省基层林业专业技术人员定向培养招生考试工作。我院根据公平、公正、公开的原则择优录取，拟录取名单经审核公示无异议，现正式录取修水县张林杰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7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特此公告。</w:t>
      </w:r>
      <w:r>
        <w:rPr>
          <w:rFonts w:ascii="仿宋" w:hAnsi="仿宋" w:cs="仿宋" w:eastAsia="仿宋"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年全省基层林业专业技术人员定向培养正式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录取名单</w:t>
      </w:r>
    </w:p>
    <w:p>
      <w:pPr>
        <w:pStyle w:val="Normal"/>
        <w:spacing w:lineRule="exact" w:line="560"/>
        <w:ind w:firstLine="6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江西环境工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052570</wp:posOffset>
            </wp:positionH>
            <wp:positionV relativeFrom="page">
              <wp:posOffset>1958340</wp:posOffset>
            </wp:positionV>
            <wp:extent cx="1666240" cy="1637665"/>
            <wp:effectExtent l="0" t="0" r="0" b="0"/>
            <wp:wrapNone/>
            <wp:docPr id="3" name="KG_60EBF441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0EBF441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程职业学院</w:t>
      </w:r>
    </w:p>
    <w:p>
      <w:pPr>
        <w:pStyle w:val="Normal"/>
        <w:spacing w:lineRule="exact" w:line="560"/>
        <w:ind w:right="32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日</w:t>
      </w:r>
    </w:p>
    <w:p>
      <w:pPr>
        <w:pStyle w:val="Normal"/>
        <w:spacing w:lineRule="exact" w:line="56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>2021</w:t>
      </w:r>
      <w:r>
        <w:rPr/>
        <w:t>年全省基层林业专业技术人员定向培养正式录取名单</w:t>
      </w:r>
    </w:p>
    <w:tbl>
      <w:tblPr>
        <w:tblW w:w="8415" w:type="dxa"/>
        <w:jc w:val="left"/>
        <w:tblInd w:w="97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18"/>
        <w:gridCol w:w="1395"/>
        <w:gridCol w:w="1163"/>
        <w:gridCol w:w="1705"/>
        <w:gridCol w:w="1073"/>
        <w:gridCol w:w="1062"/>
        <w:gridCol w:w="999"/>
      </w:tblGrid>
      <w:tr>
        <w:trPr>
          <w:trHeight w:val="2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区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专业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水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林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42411303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水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雨莎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42411062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水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焱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424153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水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文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42415195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水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仕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424152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水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42415085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泽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静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43011059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泽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司宛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4301501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泽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43015095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德镇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梁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正媛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22211027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萍乡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东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璨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31315059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东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优优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31315036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余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宜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5021133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宜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俊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52115076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宜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卓识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52115084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远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佳琳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611046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远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巧凤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61105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远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鑫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615067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远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615117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51102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人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515014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南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8311016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南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恺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8315091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犹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志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41107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犹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邦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41510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犹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雪梅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415068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余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奕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311106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余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涛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31510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丰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扬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211059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丰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圣贤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221503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昌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73315139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安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梦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92511027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安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镇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9251502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安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德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92515039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鼓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9261100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鼓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紫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92611002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鼓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雅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92615043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鼓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雨秋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92615008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鼓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昊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92615015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川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博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82711099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川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国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8271512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川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海青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82715229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和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桃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8261111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和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玥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82615039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和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晨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8261517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峡江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盛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82311043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峡江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8231505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峡江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毓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082315068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丰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琪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1031109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丰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檄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10315130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年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宝宝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1291117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年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鑫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1291504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年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叶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12915107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仁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婧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41103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仁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婕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41510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乡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逸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0311010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乡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0315114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乡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佳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0315113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溪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媛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711040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溪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芷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71104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溪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睿滢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715144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溪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忆晨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715042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文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81100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祎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811000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君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81100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彤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81501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81500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玮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81503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溪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好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815016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昌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炉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3011037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昌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智超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301500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昌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3015033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城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城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思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6102115147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西环境工程职业学院党政办公室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3.2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6630</wp:posOffset>
              </wp:positionH>
              <wp:positionV relativeFrom="paragraph">
                <wp:align>center</wp:align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3.2pt;mso-position-vertical:center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6:00Z</dcterms:created>
  <dc:creator>Administrator</dc:creator>
  <dc:description/>
  <cp:keywords/>
  <dc:language>en-US</dc:language>
  <cp:lastModifiedBy>衷亮云</cp:lastModifiedBy>
  <dcterms:modified xsi:type="dcterms:W3CDTF">2021-07-12T07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