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附件</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湿地生态资源产业开发战略合作协议</w:t>
      </w:r>
    </w:p>
    <w:p>
      <w:pPr>
        <w:pStyle w:val="Normal"/>
        <w:spacing w:lineRule="exact" w:line="580"/>
        <w:jc w:val="center"/>
        <w:rPr>
          <w:rFonts w:ascii="楷体_GB2312" w:hAnsi="楷体_GB2312" w:eastAsia="楷体_GB2312" w:cs="仿宋"/>
          <w:b/>
          <w:b/>
          <w:sz w:val="32"/>
          <w:szCs w:val="32"/>
        </w:rPr>
      </w:pPr>
      <w:r>
        <w:rPr>
          <w:rFonts w:ascii="楷体_GB2312" w:hAnsi="楷体_GB2312" w:cs="仿宋" w:eastAsia="楷体_GB2312"/>
          <w:b/>
          <w:sz w:val="32"/>
          <w:szCs w:val="32"/>
        </w:rPr>
        <w:t>（征求意见稿）</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甲　方：</w:t>
      </w:r>
      <w:r>
        <w:rPr>
          <w:rFonts w:ascii="仿宋_GB2312" w:hAnsi="仿宋_GB2312" w:cs="仿宋" w:eastAsia="仿宋_GB2312"/>
          <w:sz w:val="32"/>
          <w:szCs w:val="32"/>
          <w:u w:val="single"/>
        </w:rPr>
        <w:t>龙南市人民政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住所地：</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xml:space="preserve">委托代理人：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统一信用代码：</w:t>
      </w:r>
    </w:p>
    <w:p>
      <w:pPr>
        <w:pStyle w:val="Normal"/>
        <w:spacing w:lineRule="exact" w:line="580"/>
        <w:rPr>
          <w:rFonts w:ascii="仿宋_GB2312" w:hAnsi="仿宋_GB2312" w:eastAsia="仿宋_GB2312"/>
          <w:sz w:val="28"/>
        </w:rPr>
      </w:pPr>
      <w:r>
        <w:rPr>
          <w:rFonts w:ascii="仿宋_GB2312" w:hAnsi="仿宋_GB2312" w:cs="仿宋" w:eastAsia="仿宋_GB2312"/>
          <w:sz w:val="32"/>
          <w:szCs w:val="32"/>
        </w:rPr>
        <w:t>联系人及电话：</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乙　方：</w:t>
      </w:r>
      <w:r>
        <w:rPr>
          <w:rFonts w:ascii="仿宋_GB2312" w:hAnsi="仿宋_GB2312" w:cs="仿宋" w:eastAsia="仿宋_GB2312"/>
          <w:sz w:val="32"/>
          <w:szCs w:val="32"/>
          <w:u w:val="single"/>
        </w:rPr>
        <w:t>江西省绿色产业集团有限公司</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住所地：江西省南昌市青云谱区施尧路</w:t>
      </w:r>
      <w:r>
        <w:rPr>
          <w:rFonts w:eastAsia="仿宋_GB2312" w:cs="仿宋" w:ascii="仿宋_GB2312" w:hAnsi="仿宋_GB2312"/>
          <w:sz w:val="32"/>
          <w:szCs w:val="32"/>
        </w:rPr>
        <w:t>999</w:t>
      </w:r>
      <w:r>
        <w:rPr>
          <w:rFonts w:ascii="仿宋_GB2312" w:hAnsi="仿宋_GB2312" w:cs="仿宋" w:eastAsia="仿宋_GB2312"/>
          <w:sz w:val="32"/>
          <w:szCs w:val="32"/>
        </w:rPr>
        <w:t>号水榭花都大厦</w:t>
      </w:r>
      <w:r>
        <w:rPr>
          <w:rFonts w:eastAsia="仿宋_GB2312" w:cs="仿宋" w:ascii="仿宋_GB2312" w:hAnsi="仿宋_GB2312"/>
          <w:sz w:val="32"/>
          <w:szCs w:val="32"/>
        </w:rPr>
        <w:t>A</w:t>
      </w:r>
      <w:r>
        <w:rPr>
          <w:rFonts w:ascii="仿宋_GB2312" w:hAnsi="仿宋_GB2312" w:cs="仿宋" w:eastAsia="仿宋_GB2312"/>
          <w:sz w:val="32"/>
          <w:szCs w:val="32"/>
        </w:rPr>
        <w:t>栋</w:t>
      </w:r>
      <w:r>
        <w:rPr>
          <w:rFonts w:eastAsia="仿宋_GB2312" w:cs="仿宋" w:ascii="仿宋_GB2312" w:hAnsi="仿宋_GB2312"/>
          <w:sz w:val="32"/>
          <w:szCs w:val="32"/>
        </w:rPr>
        <w:t>1301</w:t>
      </w:r>
      <w:r>
        <w:rPr>
          <w:rFonts w:ascii="仿宋_GB2312" w:hAnsi="仿宋_GB2312" w:cs="仿宋" w:eastAsia="仿宋_GB2312"/>
          <w:sz w:val="32"/>
          <w:szCs w:val="32"/>
        </w:rPr>
        <w:t>室</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法定代表人：李奇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委托代理人：</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统一信用代码：</w:t>
      </w:r>
      <w:r>
        <w:rPr>
          <w:rFonts w:eastAsia="仿宋_GB2312" w:cs="仿宋" w:ascii="仿宋_GB2312" w:hAnsi="仿宋_GB2312"/>
          <w:sz w:val="32"/>
          <w:szCs w:val="32"/>
        </w:rPr>
        <w:t>9136*********LF8F</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联系人及电话：</w:t>
      </w:r>
      <w:r>
        <w:rPr>
          <w:rFonts w:eastAsia="仿宋_GB2312" w:cs="仿宋" w:ascii="仿宋_GB2312" w:hAnsi="仿宋_GB2312"/>
          <w:sz w:val="32"/>
          <w:szCs w:val="32"/>
        </w:rPr>
        <w:t>0791-85212031</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学习贯彻党的二十大精神和习近平总书记视察江西重要讲话精神，深入践行习近平生态文明思想，牢固树立绿水青山就是金山银山理念，坚持人与自然和谐共生，持续深化国家生态文明试验区建设，不断提升生态系统质量，加快推动生态产品价值转换，以更高标准打造美丽中国“江西样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民法典》、《中华人民共和国湿地保护法》等国家法律的有关规定以及落实《江西省“湿地银行”建设试点实施方案》（赣林湿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的文件精神，为了明确甲、乙双方在湿地生态资源产业开发合作中的权利和义务，经甲乙双方充分协商，特签订本战略合作协议，以便共同遵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合作宗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着“聚焦需求、突出重点、优势互补、协同创新、务求实效、共同发展”的原则，发挥乙方的资金、技术与市场优势，甲方的资源优势，共同建设多层次、多方位湿地资源产业开发运营合作平台，提升地方湿地生态质量、推进湿地生态产品价值转换，促进我省国家生态文明试验区建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合作领域及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双方重点在湿地后备资源储备与指标交易以及湿地生态农特产品生产与销售等湿地资源产业开发领域共同合作。乙方作为甲方在本市辖区内湿地资源产业开发领域合作单位，甲乙双方签订湿地生态资源产业开发战略合作协议，甲方指定的市属国企与乙方指定的下属子公司签订具体合作协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合作内容</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湿地后备资源储备与指标交易合作。</w:t>
      </w:r>
      <w:r>
        <w:rPr>
          <w:rFonts w:ascii="仿宋_GB2312" w:hAnsi="仿宋_GB2312" w:cs="仿宋" w:eastAsia="仿宋_GB2312"/>
          <w:sz w:val="32"/>
          <w:szCs w:val="32"/>
        </w:rPr>
        <w:t>甲方指定的市属国企负责湿地后备资源的收储以及协调地方部门办理相关收储手续；乙方负责出资开展湿地后备资源的修复与指标销售；双方在指标销售后进行利润分享。</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核心合作内容：一是甲方负责地方政府出台相关文件，组织专班积极推进湿地后备资源乡、村两级集中收储工作，协助乙方指定的下属子公司完成湿地后备资源入库与修复立项审批以及开具湿地占补平衡核减证明工作，指定市属国企与乙方签订具体合作协议。二是乙方派驻专员提供全程技术支撑帮助甲方完成全市域内湿地后备资源收储工作，完成收储的湿地后备资源在龙南市湿地运营中心登记（或者符合法律政策规定的其他登记平台）；负责投资完成湿地后备资源生态修复施工与验收、湿地指标评估与挂牌，负责湿地占补平衡指标交易。三是乙方指定的下属子公司在通过湿地后备资源生态修复专家评审以及收到湿地占补平衡指标交易合同款项后，与甲方指定的市属国企按双方认定的成本决算方式计算利润，按一定的比例分享利益，利润分享比例另行报政府审定。</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湿地生态农特产品生产与销售合作。</w:t>
      </w:r>
      <w:r>
        <w:rPr>
          <w:rFonts w:ascii="仿宋_GB2312" w:hAnsi="仿宋_GB2312" w:cs="仿宋" w:eastAsia="仿宋_GB2312"/>
          <w:sz w:val="32"/>
          <w:szCs w:val="32"/>
        </w:rPr>
        <w:t>在符合当前法律政策和甲方长远利益的前提下，参照乙方水库生态鱼养殖成功模式以及发挥甲方政府平台资源优势，在湿地后备资源储备与指标交易合作的基础上，乙方指定的下属子公司与甲方指定的市属国企签订具体的合作经营协议，在乙方开发后的湿地后备资源内选择合适的区域开展湿地生态水生蔬菜、生态鱼等湿地生态农特产品生产与销售合作。</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探索湿地碳汇项目合作。</w:t>
      </w:r>
      <w:r>
        <w:rPr>
          <w:rFonts w:ascii="仿宋_GB2312" w:hAnsi="仿宋_GB2312" w:cs="仿宋" w:eastAsia="仿宋_GB2312"/>
          <w:sz w:val="32"/>
          <w:szCs w:val="32"/>
        </w:rPr>
        <w:t>借鉴各地湿地碳汇项目成功经验，双方对湿地碳汇项目可行性进行调研，如果条件成熟，将对事项进行具体商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密条款及其他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乙方应共同采取一切必要措施，对双方因通过本次合作而从对方取得的机密信息采取保密措施，以防止泄露被未经授权方知悉或使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方充分发挥各自的优势，在其影响范围内营造有利于战略合作发展的良好氛围，为合作提供便利条件和基础保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应在甲方辖区内开展合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w:t>
      </w:r>
      <w:r>
        <w:rPr>
          <w:rFonts w:ascii="仿宋_GB2312" w:hAnsi="仿宋_GB2312" w:cs="仿宋" w:eastAsia="仿宋_GB2312"/>
          <w:spacing w:val="-2"/>
          <w:sz w:val="32"/>
          <w:szCs w:val="32"/>
        </w:rPr>
        <w:t>府性投入开展的湿地后备资源修复作为甲方投入成本。</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龙南市城乡水利基础设施建设及龙南市存量资产水库水域经营权转让项目中涉及的水库、山塘等范围内的项目不纳入《龙南市湿地生态资源产业开发战略合作协议》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协议为全面合作的框架性协议，甲乙双方业务合作上具体权利义务，通过另行签订的专项业务合同予以约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执行过程中，如遇政策调整，双方应本着友好、坦诚、互谅的态度按有关规定执行并及时修订本协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本协议一式肆份，甲乙双方各执两份。本协议自双方法定代表人或被授权的代表签名并加盖公章之日起生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终止协议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因乙方自身原因未按协议要求履行相关义务，甲方有权终止本协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乙双方协商一致后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后期合作协议约定的其他情形。</w:t>
      </w:r>
    </w:p>
    <w:p>
      <w:pPr>
        <w:pStyle w:val="1"/>
        <w:ind w:firstLine="420"/>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Style15"/>
        <w:ind w:firstLine="480"/>
        <w:rPr>
          <w:highlight w:val="yellow"/>
        </w:rPr>
      </w:pPr>
      <w:r>
        <w:rPr>
          <w:highlight w:val="yellow"/>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甲方（盖章）：                   乙方（盖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法定代表人或                    法定代表人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授权委托人（签字）：             授权委托人（签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签订时间：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Style15"/>
    <w:qFormat/>
    <w:pPr>
      <w:ind w:firstLine="200"/>
    </w:pPr>
    <w:rPr>
      <w:rFonts w:cs="宋体;SimSun"/>
      <w:color w:val="000000"/>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34:00Z</dcterms:created>
  <dc:creator>曾冬霞</dc:creator>
  <dc:description/>
  <dc:language>en-US</dc:language>
  <cp:lastModifiedBy>曾冬霞</cp:lastModifiedBy>
  <dcterms:modified xsi:type="dcterms:W3CDTF">2024-02-07T01:36:00Z</dcterms:modified>
  <cp:revision>1</cp:revision>
  <dc:subject/>
  <dc:title/>
</cp:coreProperties>
</file>