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入闱赣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卫生专业技术人员招聘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期间将前往赣州市城区参加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本人郑重承诺：严格服从全市卫技人员招聘考试安排，遵守考试纪律及期间疫情防控要求。严格落实健康申报及扫码要求，近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未前往境外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前往国内中高风险地区和重点地区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入境及来自国内中高风险地区和重点地区的人员，没有发热（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N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味嗅觉减退等异常症状。体检结束后，不聚集用餐，及时返回。对自己健康情况及防疫落实情况进行隐瞒的，承担相应的法律、法规等规定的不利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 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手写签名并按右手或左手食指指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委托他人领取体检通知书的，由被委托人携带入闱人员签订的承诺书交至现场工作人员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6:00Z</dcterms:created>
  <dc:creator>user</dc:creator>
  <dc:description/>
  <dc:language>en-US</dc:language>
  <cp:lastModifiedBy>user</cp:lastModifiedBy>
  <dcterms:modified xsi:type="dcterms:W3CDTF">2021-07-29T10:31:56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