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  <w:bookmarkStart w:id="0" w:name="bookmark147"/>
      <w:bookmarkStart w:id="1" w:name="bookmark145"/>
      <w:bookmarkStart w:id="2" w:name="bookmark146"/>
      <w:bookmarkStart w:id="3" w:name="bookmark147"/>
      <w:bookmarkStart w:id="4" w:name="bookmark145"/>
      <w:bookmarkStart w:id="5" w:name="bookmark146"/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龙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市超声医学检查结果互认标准</w:t>
      </w:r>
      <w:bookmarkEnd w:id="3"/>
      <w:bookmarkEnd w:id="4"/>
      <w:bookmarkEnd w:id="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版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  <w:bookmarkStart w:id="6" w:name="bookmark148"/>
      <w:bookmarkStart w:id="7" w:name="bookmark148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8" w:name="bookmark148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8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互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认要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检查医生要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符合以下条件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之一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9" w:name="bookmark149"/>
      <w:bookmarkEnd w:id="9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超声医学专业主治医师及以上职称的医师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2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bookmark150"/>
      <w:bookmarkEnd w:id="10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在国家级或省级住院医师规范化培训（以下简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培”）基地超声医学科参加培训三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且住培考核合格、具有医师资质（具有临床医学或医学影像学专业、类别为临床的医师资格证书和医师执业证书）的超声医学专业的住培学员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1" w:name="bookmark151"/>
      <w:bookmarkEnd w:id="11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从事超声医学专业工作的初级职称医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未经过三年住培培训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但需符合以下条件者。</w:t>
      </w:r>
      <w:bookmarkStart w:id="12" w:name="bookmark15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2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具有医师资质（获得医师资格证、医师执业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从事医学影像专业工作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且经培训合格的影像诊断医师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3" w:name="bookmark15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3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在二级综合公立医院至少进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月或三级综合公立医院至少进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月腹部器官（含脾、膀胱、前列腺）超声培训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并获得培训单位超声培训合格证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4" w:name="bookmark15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1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器官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脾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脾的测量（脾位置正常时）</w:t>
      </w:r>
      <w:bookmarkStart w:id="15" w:name="bookmark155"/>
      <w:bookmarkEnd w:id="1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脾厚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超声探头置于受检者左侧第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-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肋间腋中线至腋后线扫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脾门血管的脾长轴切面声像图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测量脾门至脾膈面的间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6" w:name="bookmark156"/>
      <w:bookmarkEnd w:id="16"/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脾长径：左侧肋间于脾最大长轴切面声像图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测量其上端至下端的间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7" w:name="bookmark157"/>
      <w:bookmarkEnd w:id="17"/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脾结构的观察与描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  <w:t>脾的大小、包膜、内部回声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  <w:t>内部回声是否正常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  <w:t>如有异常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shd w:fill="auto" w:val="clear"/>
          <w:vertAlign w:val="baseline"/>
        </w:rPr>
        <w:t>其异常回声的大小、形态、边界、数量、位置、后方回声、其内彩色血流分布和彩色多普勒血流频谱特征等、脾周围有无积液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Start w:id="18" w:name="bookmark158"/>
      <w:bookmarkEnd w:id="18"/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列腺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9" w:name="bookmark159"/>
      <w:bookmarkEnd w:id="19"/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列腺的测量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经腹壁检查途径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4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0" w:name="bookmark160"/>
      <w:bookmarkEnd w:id="20"/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列腺上下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长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超声探头置于下腹部耻骨上区纵切扫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前列腺最大纵切面声像图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测量前列腺底部最上缘至尖部最下缘的距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1" w:name="bookmark161"/>
      <w:bookmarkEnd w:id="21"/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列腺前后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厚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于前列腺最大纵切面声像图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测量其前缘至后缘的距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2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bookmarkStart w:id="22" w:name="bookmark162"/>
      <w:bookmarkEnd w:id="22"/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</w:rPr>
        <w:t>前列腺横径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</w:rPr>
        <w:t>宽径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</w:rPr>
        <w:t>：超声探头置于下腹部耻骨上区横切扫查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</w:rPr>
        <w:t>于前列腺最大横切面声像图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</w:rPr>
        <w:t>测量其左缘至右缘的距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23" w:name="bookmark163"/>
      <w:bookmarkEnd w:id="23"/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列腺结构的观察与描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列腺的形态、大小、回声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无占位病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占位病变的位置、形态、回声、边界、数量、其内彩色血流分布和彩色多普勒血流特征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无结石、钙化及其大小、数量和分布情况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Start w:id="24" w:name="bookmark164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4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膀胱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5" w:name="bookmark165"/>
      <w:bookmarkEnd w:id="25"/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的超声显像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在膀胱尿液充盈条件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壁光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厚薄均匀。膀胱的外形正中纵切面声像图略呈钝边三角形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底部较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尿道内口以微凹为特征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容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ml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=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0.5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上下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cm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左右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cm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前后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cm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胱结构的观察与描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充盈的形态、壁是否增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膀胱内是否有异常回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如有异常回声应描述其大小、形态、部位、数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活动度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体位改变时随重力方向在膀胱内有无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其内有无彩色血流信号及多普勒血流频谱特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鉴别结石或占位性病变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、超声检查的规范化报告单格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超声检查报告单格式主要内容有一般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检查方法、内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超声图片和超声提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1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Start w:id="26" w:name="bookmark166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6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一般信息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包括受检者姓名、性别、年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门诊或住院信息、联系方式、医生签名（检查报告者和审核者签名）、检查日期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1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27" w:name="bookmark167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7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检查方法、内容、描述及图片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8" w:name="bookmark168"/>
      <w:bookmarkEnd w:id="28"/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方法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常用的超声检查方法有二维超声和彩色多普勒血流显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特殊检查方法有超声造影和超声弹性成像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2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9" w:name="bookmark169"/>
      <w:bookmarkEnd w:id="29"/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内容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包括解剖形态结构、主要测量值和（或）血流动力学参数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4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0" w:name="bookmark170"/>
      <w:bookmarkEnd w:id="30"/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描述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要具有真实性、系统性、准确性、规范性、客观性和科学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力争做到发现异常、描述完整、依据充足、层次清晰、术语准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重点突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描述与诊断及鉴别诊断密切相关的声像图表现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1" w:name="bookmark171"/>
      <w:bookmarkEnd w:id="31"/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图片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显示异常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图像清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支持结果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64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Start w:id="32" w:name="bookmark172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2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超声图像采集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3" w:name="bookmark173"/>
      <w:bookmarkEnd w:id="33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至少采集不同超声切面或不同超声显示模式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张具有诊断疾病如占位性病变价值的超声图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报告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必要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采集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鉴别诊断价值阴性价值的图像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4" w:name="bookmark174"/>
      <w:bookmarkEnd w:id="34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尽可能采集能显示其疾病超声特征清晰的图像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5" w:name="bookmark175"/>
      <w:bookmarkEnd w:id="35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规范使用超声图像体表标志或图像注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正确标明受检者超声检查时的体位、探头放置的位置及声像图获取的部位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51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Start w:id="36" w:name="bookmark176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6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超声诊断提示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7" w:name="bookmark177"/>
      <w:bookmarkEnd w:id="37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示性诊断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2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8" w:name="bookmark178"/>
      <w:bookmarkEnd w:id="38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结构性和（或）血流动力学及功能性改变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16"/>
        <w:jc w:val="both"/>
        <w:textAlignment w:val="auto"/>
        <w:rPr/>
      </w:pPr>
      <w:bookmarkStart w:id="39" w:name="bookmark179"/>
      <w:bookmarkEnd w:id="39"/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</w:rPr>
        <w:t>待定性提示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</w:rPr>
        <w:t>可建议进一步检查或临床需要进行超声随诊</w:t>
      </w:r>
      <w:r>
        <w:rPr>
          <w:rFonts w:ascii="仿宋_GB2312" w:hAnsi="仿宋_GB2312" w:cs="仿宋_GB2312" w:eastAsia="仿宋_GB2312"/>
          <w:color w:val="000000"/>
          <w:spacing w:val="-6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>
      <w:rFonts w:eastAsia="仿宋"/>
      <w:sz w:val="32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540" w:before="0" w:after="5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8:00Z</dcterms:created>
  <dc:creator>赖根生</dc:creator>
  <dc:description/>
  <dc:language>en-US</dc:language>
  <cp:lastModifiedBy>cwl</cp:lastModifiedBy>
  <cp:lastPrinted>2024-08-28T14:36:00Z</cp:lastPrinted>
  <dcterms:modified xsi:type="dcterms:W3CDTF">2024-11-08T03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E844410C45B1835FBB7E57AB4D7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