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首次申请《卫星地面接收设施安装服务许可证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5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firstLineChars="1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righ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vertAncho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="1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Y="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4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lef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办事对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法人组织、非营利法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办结时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</w:t>
      </w:r>
      <w:r>
        <w:rPr/>
        <w:t>工作日</w:t>
      </w:r>
      <w:r>
        <w:rPr/>
        <w:t>&lt;/w:t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lef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办件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即办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定办结时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</w:t>
      </w:r>
      <w:r>
        <w:rPr/>
        <w:t>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lef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西省广播电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办理形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lef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任处（科）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媒机构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使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定本级行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途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DengXian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DengXian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C1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righ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vertAncho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="1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Y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窗口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电局窗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窗口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一至周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午</w:t>
      </w:r>
      <w:r>
        <w:rPr/>
        <w:t xml:space="preserve">9:00-12:00  </w:t>
      </w:r>
      <w:r>
        <w:rPr/>
        <w:t>下午</w:t>
      </w:r>
      <w:r>
        <w:rPr/>
        <w:t>:14:00-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周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午</w:t>
      </w:r>
      <w:r>
        <w:rPr/>
        <w:t xml:space="preserve">9:30-11:30  </w:t>
      </w:r>
      <w:r>
        <w:rPr/>
        <w:t>下午</w:t>
      </w:r>
      <w:r>
        <w:rPr/>
        <w:t>:14:00-17: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fill="EEE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hemeFill="backgroun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话号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791—867398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MV Bo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MV Bo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MV Bo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MV Bo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受理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流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Pr w:lef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righ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vertAncho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blpX="1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blpY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W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gridCol w:w="1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gridCol w:w="6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fil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fill="EBF1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受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办理时限</w:t>
      </w:r>
      <w:r>
        <w:rPr/>
        <w:t>:</w:t>
      </w:r>
      <w:r>
        <w:rPr/>
        <w:t>即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单位</w:t>
      </w:r>
      <w:r>
        <w:rPr/>
        <w:t>:</w:t>
      </w:r>
      <w:r>
        <w:rPr/>
        <w:t>窗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岗位</w:t>
      </w:r>
      <w:r>
        <w:rPr/>
        <w:t>:</w:t>
      </w:r>
      <w:r>
        <w:rPr/>
        <w:t>窗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联系电话</w:t>
      </w:r>
      <w:r>
        <w:rPr/>
        <w:t>:0791-867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岗位职责</w:t>
      </w:r>
      <w:r>
        <w:rPr/>
        <w:t>:</w:t>
      </w:r>
      <w:r>
        <w:rPr/>
        <w:t>核对申请材料是否齐全、是否符合法定形式，符合的予以受理；对材料不齐全或不符合法定形式的，当场一次性告知应补正的全部材料；不符合受理条件的，不予受理并告知不予受理的理由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fil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fill="EBF1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办理时限</w:t>
      </w:r>
      <w:r>
        <w:rPr/>
        <w:t>:</w:t>
      </w:r>
      <w:r>
        <w:rPr/>
        <w:t>即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单位</w:t>
      </w:r>
      <w:r>
        <w:rPr/>
        <w:t>:</w:t>
      </w:r>
      <w:r>
        <w:rPr/>
        <w:t>省广播电视局传媒机构管理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岗位</w:t>
      </w:r>
      <w:r>
        <w:rPr/>
        <w:t>:</w:t>
      </w:r>
      <w:r>
        <w:rPr/>
        <w:t>省广播电视局传媒机构管理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联系电话</w:t>
      </w:r>
      <w:r>
        <w:rPr/>
        <w:t>:0791-839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岗位职责</w:t>
      </w:r>
      <w:r>
        <w:rPr/>
        <w:t>:</w:t>
      </w:r>
      <w:r>
        <w:rPr/>
        <w:t>对决定予以受理的申请是否符合办理条件进行实质性审核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fil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:fill="EBF1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办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办理时限</w:t>
      </w:r>
      <w:r>
        <w:rPr/>
        <w:t>:</w:t>
      </w:r>
      <w:r>
        <w:rPr/>
        <w:t>即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单位</w:t>
      </w:r>
      <w:r>
        <w:rPr/>
        <w:t>:</w:t>
      </w:r>
      <w:r>
        <w:rPr/>
        <w:t>窗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办理岗位</w:t>
      </w:r>
      <w:r>
        <w:rPr/>
        <w:t>:</w:t>
      </w:r>
      <w:r>
        <w:rPr/>
        <w:t>窗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联系电话</w:t>
      </w:r>
      <w:r>
        <w:rPr/>
        <w:t>:0791-867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岗位职责</w:t>
      </w:r>
      <w:r>
        <w:rPr/>
        <w:t>:</w:t>
      </w:r>
      <w:r>
        <w:rPr/>
        <w:t>符合办理条件的，作出予以许可</w:t>
      </w:r>
      <w:r>
        <w:rPr/>
        <w:t>(</w:t>
      </w:r>
      <w:r>
        <w:rPr/>
        <w:t>批准、救助、奖励等</w:t>
      </w:r>
      <w:r>
        <w:rPr/>
        <w:t>)</w:t>
      </w:r>
      <w:r>
        <w:rPr/>
        <w:t>的决定；不符合办理条件的，作出不予行政许可</w:t>
      </w:r>
      <w:r>
        <w:rPr/>
        <w:t>(</w:t>
      </w:r>
      <w:r>
        <w:rPr/>
        <w:t>批准、救助、奖励等</w:t>
      </w:r>
      <w:r>
        <w:rPr/>
        <w:t>)</w:t>
      </w:r>
      <w:r>
        <w:rPr/>
        <w:t>的决定</w:t>
      </w:r>
      <w:r>
        <w:rPr/>
        <w:t>,</w:t>
      </w:r>
      <w:r>
        <w:rPr/>
        <w:t>并根据业务流程业务办结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所需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W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gridCol w:w="8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:fil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申请报告</w:t>
      </w:r>
      <w:r>
        <w:rPr/>
        <w:t>(</w:t>
      </w:r>
      <w:r>
        <w:rPr/>
        <w:t>含申请单位申请及市级广电行政主管部门推荐初审意见</w:t>
      </w:r>
      <w:r>
        <w:rPr/>
        <w:t>)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卫星地面接收设施安装服务许可证申请表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拟申请服务区的范围图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法定代表人、主要经营者的简历和任职文件</w:t>
      </w:r>
      <w:r>
        <w:rPr/>
        <w:t>(</w:t>
      </w:r>
      <w:r>
        <w:rPr/>
        <w:t>简历提供原件，任职文件提供复印件</w:t>
      </w:r>
      <w:r>
        <w:rPr/>
        <w:t>)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要管理制度</w:t>
      </w:r>
      <w:r>
        <w:rPr/>
        <w:t>(</w:t>
      </w:r>
      <w:r>
        <w:rPr/>
        <w:t>含申请单位简介、章程、管理制度、安全保障措施等，并确认盖章</w:t>
      </w:r>
      <w:r>
        <w:rPr/>
        <w:t>)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ertAlign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要工程技术人员名单和证明材料</w:t>
      </w:r>
      <w:r>
        <w:rPr/>
        <w:t>(</w:t>
      </w:r>
      <w:r>
        <w:rPr/>
        <w:t>含主要工程技术人员名单和工程技术职称证书等，并确认盖章</w:t>
      </w:r>
      <w:r>
        <w:rPr/>
        <w:t>)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asci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eastAsia="YuGothic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YuGothic-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right="1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bottom="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left="1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head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Gut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linePitch=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0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1093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18T01:27:48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k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长歌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2T02:37:47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d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d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7BC9B4A984184A2F8E6AEBC8740ABDD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288F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C00078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38CF7C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C0007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C000247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FF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E9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603F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DengXian-Bo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egoe Pri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egoe 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6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200000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470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MV Bo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5000302000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YuGothic-Bo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egoe Pri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1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A63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1296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C62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146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5184C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71B16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8426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9B3E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1F1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7B6F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CC43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8213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220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767E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CE4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41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C85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AC47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BAF12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8416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DE81C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ECC1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74E30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A374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ACC60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B4F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B85B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D0F5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E7530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7D2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C015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2987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282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662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AD14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8697A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361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9500D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9FA29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4D7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E687B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0171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9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AC0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4270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72D2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A334E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6B54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B46A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EF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E82A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8FC36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AC45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F47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28D6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5786E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6B34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1F33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BE26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634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E179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bg2="ligh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2="dark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3="accent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defaul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defaul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defaul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pac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spac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st="2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st="2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st="2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="-8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="5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="5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="5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