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《关于加快推进生态清洁小流域建设的指导意见》政策解读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为深入贯彻落实中共中央办公厅、国务院办公厅《关于加强新时代水土保持工作的意见》有关要求，全面推动小流域综合治理提质增效，助力复苏河湖生态环境和宜居宜业和美乡村建设，近日，水利部会同农业农村部、国家林草局、国家乡村振兴局联合印发了《关于加快推进生态清洁小流域建设的指导意见》（以下简称《指导意见》）。水利部水土保持司有关负责同志就《指导意见》相关内容进行了解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一、《指导意见》出台的背景是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（一）深入贯彻党中央、国务院相关决策部署的要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日，习近平总书记在陕西省米脂县高西沟村调研时指出：“小流域治理关系长远”，强调：“把生态治理和发展特色产业有机结合起来，走出一条生态和经济协调发展、人与自然和谐共生之路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以来，中央一号文件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次对开展生态清洁小流域建设提出明确要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中共中央办公厅、国务院办公厅印发的《关于加强新时代水土保持工作的意见》明确要求，“以山青、水净、村美、民富为目标，以水系、村庄和城镇周边为重点，大力推进生态清洁小流域建设，推动小流域综合治理与提高农业综合生产能力、发展特色产业、改善农村人居环境等有机结合，提供更多更优蕴含水土保持功能的生态产品。”水土保持法、黄河保护法也对开展生态清洁流域建设作出明确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（二）推动新阶段水利高质量发展的要求。水利部党组高度重视生态清洁小流域建设，要求以流域为单元，以山青、水净、村美、民富为目标，统筹配置沟道治理、生物过滤带、水源涵养、封育保护、生态修复等措施，打造生态清洁小流域，并将其纳入推动新阶段水利高质量发展六条实施路径之中。《“十四五”时期复苏河湖生态环境实施方案》，把制定《指导意见》作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的一项重点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（三）总结推广水利部门长期探索实践经验的需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，北京市在实施小流域治理的基础上，率先开展以保护水源为主的生态清洁小流域建设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2006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，水利部在全国遴选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81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条小流域，开展生态清洁小流域建设试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，水利部颁布实施了《生态清洁小流域建设技术导则》。多年来，北京、浙江、福建、江西、广东、云南等省份在实施小流域治理的同时，结合农村人居环境整治、乡村特色产业发展等，打造了一大批具有示范作用和社会影响力的生态清洁小流域，在保护水土资源，改善人居环境，促进群众增收致富和推动生态文明建设等方面发挥了重要作用，并探索形成了较为完善的建设模式、技术路线和工作机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二、《指导意见》编制的总体考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一是关于生态清洁小流域的定位。生态清洁小流域是水土保持小流域综合治理的深化与发展，从实践上来看，也是复苏河湖生态环境的基本单元和“最先一公里”。较传统小流域治理，生态清洁小流域在建设理念方面，内涵更加丰富；在建设要素方面，措施更加综合；在建设标准方面，评价指标更多、要求更高；在推进机制方面，更强调多部门协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二是关于建设目标。综合考虑东中西部自然禀赋差异、地方经济社会发展和现有工作基础等情况，分东、中、西部提出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10—15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两个阶段的建设目标。考虑文件主要是指导地方开展相关工作，而且《生态清洁小流域建设技术导则》正在组织修订，因此，未提总的建设条数和每条生态清洁小流域建设的量化指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三是关于技术路线。小流域面积一般不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平方公里，但大多涵盖了山、水、林、田、路、村等相关要素，《指导意见》坚持系统观念，按照推动高质量发展的要求，以水为主线，生产生活生态一体谋划，治山治水治污协同推进，因地制宜打造各具特色、类型多样的生态清洁小流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四是关于推进机制。生态清洁小流域建设要素多、措施综合，往往需要水利部门会同相关行业和部门协同推进。从有利于推动工作实际出发，《指导意见》提出在当地党委和政府领导下，构建水利部门牵头协调、相关部门联动配合、社会广泛参与的工作机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三、《指导意见》的主要内容是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《指导意见》包括总体要求、重点任务、组织实施、保障措施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个方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（一）总体要求。主要是指导思想、工作原则和目标任务三部分。其中目标任务方面，明确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时间，全国形成推进生态清洁小流域建设的工作格局；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10—15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年时间，全国适宜区域建成生态清洁小流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（二）重点任务。主要是四项任务。其中，治山保水守护绿水青山以防治水土流失为重点，采取水土保持工程、植物、耕作等措施，加强人为水土流失监管。治河疏水实现河畅景美围绕保护修复流域河湖水生态系统，复苏河湖生态环境，实施河道、沟道、塘坝等水系综合整治。治污洁水改善人居环境结合实施农村人居环境整治提升行动，推进流域内水污染治理、生活污水和农村生活垃圾治理、农业面源污染防治和乡村绿化美化等。以水兴业助力乡村振兴任务主要实施“小流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+”</w:t>
      </w: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，因地制宜打造特色小流域产业综合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（三）组织实施。主要从前期工作、部门配合、建设管理、建后管护等四方面提出明确要求。其中，前期工作方面，由省级水利部门牵头，会同相关部门，编制省级推进工作方案或专项规划。县级按流域编制建设工作方案。生态清洁小流域建设涉及的相关行业项目建设管理，按其行业规定和技术标准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（四）保障措施。主要从组织领导、资金支持、社会投入、考核评估和宣传推广等五个方面提出要求。其中投入支持方面，主要利用现有渠道加大相关项目投入力度，鼓励地方积极利用水土保持补偿费、地方政府专项债券等资金，用好耕地占补平衡、生态产品经营开发等相关产权激励政策，推行以奖代补、以工代赈等建设模式，完善利益联结机制，鼓励和引导社会资本、受益群众积极参与项目建设、运营和管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四、在推进《指导意见》实施方面有哪些考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一是加强工作推动。抓紧修订《生态清洁小流域建设技术导则》，指导地方规范生态清洁小流域建设。推动省级水利部门会同有关部门编制省级推进工作方案或专项规划，明确工作推进思路、目标任务、实施计划和部门职责等。积极协调有关部门，选取工作基础好、积极性高的地方，开展小流域综合治理提质增效试点，示范带动周边加快推进生态清洁小流域建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二是加强投入保障。利用现有投资渠道积极争取加大投入，并加强与农业农村、林草、乡村振兴等部门的协同配合，推动生态清洁小流域建设与中小河流治理、水系连通和水美乡村建设、农村人居环境整治提升行动、国土绿化行动等有效衔接。指导地方多渠道筹措资金，积极争取纳入地方专项债券支持范围；积极利用金融扶持政策，主动对接政策性、开发性、商业性金融机构，争取贷款期限、利率和金融服务等方面优惠政策。制定鼓励和引导社会资本参与水土流失治理的指导意见，指导地方用好生态产品经营开发、耕地占补平衡等产权激励政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三是抓好督查考核。将生态清洁小流域建设纳入河湖长制工作督查激励、水土保持目标责任考核评估范围，对示范作用明显的生态清洁小流域，择优命名为国家水土保持示范工程。做好考核结果应用，对推进力度大，成效突出的地方进行通报表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</w:rPr>
        <w:t>　　四是加强总结推广。指导地方积极探索生态清洁小流域建设和管护模式，做好建设效果监测，科学评价建设成效。及时总结好经验好做法，深入宣传新进展新成效，加强成功案例推介，以点带面，推动各地大力开展生态清洁小流域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eastAsia="宋体" w:cs="宋体" w:ascii="宋体" w:hAnsi="宋体"/>
          <w:shadow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shadow/>
      <w:color w:val="000000"/>
      <w:kern w:val="2"/>
      <w:sz w:val="44"/>
      <w:szCs w:val="44"/>
      <w:u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0:00Z</dcterms:created>
  <dc:creator>春暖花开</dc:creator>
  <dc:description/>
  <dc:language>en-US</dc:language>
  <cp:lastModifiedBy>春暖花开</cp:lastModifiedBy>
  <dcterms:modified xsi:type="dcterms:W3CDTF">2023-02-24T02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85CC089AA4E3FAE898F1509B105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