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微软雅黑"/>
          <w:b/>
          <w:b/>
          <w:bCs/>
          <w:kern w:val="0"/>
          <w:sz w:val="40"/>
          <w:szCs w:val="20"/>
        </w:rPr>
      </w:pPr>
      <w:r>
        <w:rPr>
          <w:rFonts w:eastAsia="方正小标宋_GBK;微软雅黑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;微软雅黑"/>
          <w:b/>
          <w:bCs/>
          <w:kern w:val="0"/>
          <w:sz w:val="40"/>
          <w:szCs w:val="20"/>
          <w:lang w:val="en-US" w:eastAsia="zh-CN"/>
        </w:rPr>
        <w:t>50</w:t>
      </w:r>
      <w:r>
        <w:rPr>
          <w:rFonts w:eastAsia="方正小标宋_GBK;微软雅黑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134"/>
        <w:gridCol w:w="2874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10F7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710K7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A6EV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F6110A6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凯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3LT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38LT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3L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3LT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08LT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668LT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33L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EQ6738L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655TY-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5TY-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3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H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590E6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600E6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0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2BA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8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2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Y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Y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21H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Z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HZ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11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KLQ6812KA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格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WD6600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万达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奇瑞万达贵州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XMQ6600BE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龙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1J4BEV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91J4BEV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751QY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591QYR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轻型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潍柴（扬州）亚星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YBL6829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亚星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907H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Z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Y3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BEV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0BEVQZ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9BEVQY1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72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5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0BEVQZ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29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9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602BEVQ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29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10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2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820BEVQZ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37H1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17H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732BEVQ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BEVQY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ZK6127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CA6901LR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解放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76"/>
        <w:gridCol w:w="1515"/>
        <w:gridCol w:w="1170"/>
        <w:gridCol w:w="2572"/>
        <w:gridCol w:w="1131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BAW6521MA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锐胜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北京汽车制造厂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QCJ6520MT6HEV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腾势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比亚迪汽车工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DXK6460HF5BE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东风小康汽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MC6482PM0BE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马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海南海马汽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6490B6X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晨鑫源重庆汽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KC6490B6X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鑫源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晨鑫源重庆汽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33TM-M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03TM-L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全顺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JX6555T-M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铃汽车股份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NJ6556ECM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依维柯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南京汽车集团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531T1BEV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H6485N1BE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多用途乘用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大通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上汽大通汽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载货汽车</w:t>
      </w:r>
      <w:r>
        <w:rPr>
          <w:rFonts w:eastAsia="楷体_GB2312"/>
          <w:b/>
          <w:bCs/>
          <w:kern w:val="0"/>
          <w:sz w:val="32"/>
          <w:szCs w:val="32"/>
        </w:rPr>
        <w:t>达标车型</w:t>
      </w:r>
    </w:p>
    <w:tbl>
      <w:tblPr>
        <w:tblW w:w="8303" w:type="dxa"/>
        <w:jc w:val="left"/>
        <w:tblInd w:w="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B22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6GJBB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3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0N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N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3311B36D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0GJBN22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N5311GJBN22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PBP2K4D5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251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TPB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XY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YK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LC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3K2A57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61P3K2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2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4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3K3H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CC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61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XYK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CC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311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241P3K3D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321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1CCY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2XLC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21CCQ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3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8XLCP7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61CCYP3K2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7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3K4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1K6H25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Q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251P1K5D52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YP1K5D52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XYP1K5D52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YK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1P3K3A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YK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1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251P1K4D47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YP1K4D47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XYP1K4D47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CC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CCQ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X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3K2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LC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1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YKP2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71XX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CCQP2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P2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LC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YK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251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CCY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XY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51XLC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XYP1K5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CCYP1K5H4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XY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1CC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2K5H2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251P1K6E39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251P3K3E3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41CCYP3K3D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YKP3K1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XYK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311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311P1K6H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TPB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60P31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XX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88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00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28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80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X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CC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YK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0XLC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088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6XYKEV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311TPBP2K4H3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3K2A5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81XX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041XLCPH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3181P3K3A3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311P2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241TPBP3K3D5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28XYK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1140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HFC5140CC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8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00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00XX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60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XX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60CCYP41K1D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80P31K1C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18P6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251XXYP3K24D4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1181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Q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241P3K3D2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40XX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2N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XXYP2N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81CCY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120P13K1B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3311P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C5120TQ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ZR5186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智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ZR5180XYMJ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马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智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XZ5312GJBL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阳和德汽车产业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XZ5180ZLJ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阳和德汽车产业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L5316JSQL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1310DD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250B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5250ZLJZ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D6J7Z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D3310DBXJ7Z0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LCY6AN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XYY6AN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XXY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XYY6AN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YKY6AN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259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YK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YKY6AN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Q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Y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XY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9CC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XY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259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LC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Y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CCQ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YK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29XLC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XYZY6HPS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ZLJY6GR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L6GM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L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ZLJ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9Y6DLL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9Y6D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YZ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9XYZY6D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9Y6DLL-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JSQY6D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1JSQ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Y6GRL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251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CCY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1XXY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Y6GRL-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1Y6AK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CCYY6AK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XYY6AK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YKY6AK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1XLCY6AK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59Y6DPL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F5041XLC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和田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F5250JSQC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和田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F5160JSQCA56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和田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AW5042XLC1B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锐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汽车制造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SZ5320TQP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8VLPFD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6CC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08CCY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073DEA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YK-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76CC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76VKJFK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64DKPFD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LPHK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4XLCJ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LC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4VL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4V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84VLPHK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XY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XYK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244DNPFB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64VJPFN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CCYKPFN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4DPPHB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4TPBLPFD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6XXY9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73XXYVDJD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04CCYEJF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3XXY9JD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44ZXXM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254TPBNPFE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6XYY9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4XXYJPFK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64XXYJ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04XXYEPFD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144VKPFD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6XXY-4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EVP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9FCEV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184DLPFD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1071VE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8XLC8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45XLC8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0D6DP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0D6DP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3310D6DP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TZ5230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常州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1110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110HDF3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111HDF3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CCY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CCYHDF4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TPB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TPBHDF4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XLCHDF4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XXY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10XXYHDF4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140TPBHDF4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1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0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2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3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3D6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3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3D6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2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41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3D6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3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310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41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310CCY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310XXY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6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61GJ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6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5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20XR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6GJB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0GJB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62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2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3D6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7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50XX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250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15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50CC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5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CC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8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0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6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CC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6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6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188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CCY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188XXY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86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5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24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14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1310D6E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1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3310D6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0D6DD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250ZLJD6E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5250ZLJN6EC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C3311D6E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T5310ZLJH60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青特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T5310ZLJX58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成都青特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310TPB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0XLC6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1XZW6B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0TZ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1XRY6B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251XYK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2GYY6BW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3XQY6W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80TPB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042XRY6B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20XLC6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80XQY6B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5180XRQ6B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18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310JSQS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041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W518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Q5320GYYCTZ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X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1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6XC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095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0GJ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6XYYE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0GJY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0GJY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8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C5126XFWE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5JSQ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1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1CCQ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15JSQ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L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0XLC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0H5F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6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27XXYL2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21L2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21XXYL2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M3AZFC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18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M3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6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61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Q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Q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CC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XYH5A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YK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YK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4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253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3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3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1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L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41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XYKH5A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071XLCL2A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071XXYL2A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1321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250M3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ZKX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1XLC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50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321XX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40XX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071XXYL2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80TPB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267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3180L3A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160ZLJL3AZB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Z5040XLCL2AZFCEV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41L8C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5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86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070S3C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5XRQ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5XZW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5S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45S8E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6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2L9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CC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2L9T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CC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2XXYL9TDH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XXYL9C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45TPB8CDC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40CC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5XZW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5XRQ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5TQP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5XZW16Q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4XZW16Q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4XRQ16Q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34TQP16Q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CC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10XX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10CC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0XXY8NDB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0XXY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0XLC8NDB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0CCY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XXY8CD1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CCY8CD1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0S8C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00S8C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090S8C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JSQL9C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YKL9NDK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YKL9N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YKL9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XYL9NDK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LCL9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5XYY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5XZW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5XRQ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XYL9N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CCYL9N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TQP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RQ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XZW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40S8C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ZW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ZW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TQP16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40XLC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LC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XZW5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XZW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XRQ5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XRQ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XXY5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0CCY3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070S8C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LC16DC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12XX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12CC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CCY3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075S3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12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CCYL9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TPBL9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82L9C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60L9CD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5TQP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JSQ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0TPBS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TQP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TQP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5XRQ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XRQ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1CCYL9C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75TQP5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XX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20S8C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5TQPL9CDE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60L9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90CCY8NDB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20XLC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31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6JSQL6D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6JSQL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XXY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4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0XLCAC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ZKX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LCLC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XX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161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XLCL6D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40JSQ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JSQ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LC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YK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X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XY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ZKX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5186XLC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D3180G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0XLC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125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3CC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3XX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3XYK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GJ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63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1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1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TPB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61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8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18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25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ZWG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R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TQP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TQP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TPB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JSQ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110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3GP6D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25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XYK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XX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CC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7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GJB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13GJB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63TQP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XR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327XR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2XXY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1317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253XX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331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V5182XYK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ZKX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180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TPBBX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250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6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60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5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CCY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80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X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JSQ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D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CC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20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CC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X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D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D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D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D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XYD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D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D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310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XY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TPBB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LC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YK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CCQ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4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YKA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A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BX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YK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ZSLAX7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18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8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0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0GSZ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0GSZ6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ZLJ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ZLJ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ZLJ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1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1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80XXYB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00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00CCY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00XXY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CCQ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LC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YK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XYK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250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XYD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3310A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10CCY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5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20CCYB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1120B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20XXYB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20XXYB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CCY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160XXY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8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0TPB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60TPB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18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40TPB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TQP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320XRY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H5260XR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16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FZ5251JSQ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042XLCT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250ZLJT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5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3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2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2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310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4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3253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Q5310TZL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JY504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益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精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5180XXYFH8J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野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HINO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C5310GJBFY8J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日野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HINO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XA5039XL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西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XA5032XL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西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J5082GJYF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航天晨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GJ5180GJY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航天晨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Y5180XL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Y5180XL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富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合肥市富园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LL5326GR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油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渤海石油装备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5314GJBHW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T5313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W531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EV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9GJBEV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187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031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3GJB-6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3GJB-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3GJB-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J5313GJB-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W5140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永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永惟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5310GJBSW6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3310SU60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Z3310SU6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0XLCS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3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9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8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7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8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6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7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044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DK518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25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31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L531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J5310CCQZ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M5040XLC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牧安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盛达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FC5030XQY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D5180ZKXF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D5186XYKF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D5186XYKFT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GJY6ZZ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0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0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X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2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00XY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80XQ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80TQP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2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ZW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R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30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XQ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20XQY6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7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40XY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XQ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090TQP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XR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XR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6GJ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2GJ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320XF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Q5180X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1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0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R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D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2XR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2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XQ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9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GYYD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1GFWX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50GPG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GY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1GYYD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GYYD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GYYZL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GZ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1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1XRG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2XF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40XD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320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23X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01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9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0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3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182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260XZ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Q5070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181GJ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181GJ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310GJB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310GJB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240GJB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246GJB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246GJB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YZ5141ZZD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W5253ZXX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厢可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帝王环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帝成环卫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H5310GJBD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180XLC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261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FV5080XLC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259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X5319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322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Q5267G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2TZLS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X5310TZLS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HY5183GJB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HH5250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180TS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VV5250TS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70XD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ZWHF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7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7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7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7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8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0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00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R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20XY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3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30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30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1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F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180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Z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Q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Q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TQP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R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DF5040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H5110JSQC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海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8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8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LW518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311JSQD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186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FT5316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120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0XR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Y5040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6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186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258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CL5319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2G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2G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3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181GJ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265G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25G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CS5313ZSL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89L06Y3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29L02Y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7L07Y3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1247L10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251L07Y3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Q3181L04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3254G3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3254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3254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3254G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45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9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62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9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3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9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316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0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2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6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255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0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0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BC5187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GJBB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GFLA10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GFLA1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GJBA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GJBA10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0ZSLC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250ZSLC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G5311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2GYY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XC5322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Z5256GJBSZ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Z5258GJBSZ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Z518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Z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12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5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045XR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Z5265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DS5313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320TQPDFH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178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26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18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09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185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D5261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WY507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WY5329GYYS6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WY5329GYYS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80XQ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20GYYL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18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81X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18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62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29GYYS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320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W5260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87TQPLZ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87XD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87TQP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CQ5187XR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8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DW532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R5180GJY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L5253ZW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新中绿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0GXW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吸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L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LZ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1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250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180JSQM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ZZ5320GYYL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T5030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ZW5250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27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90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5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73XR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18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0XD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0X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3XR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C5047XR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Y5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Y5G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Q5Q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XXY5Q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Y5Q1W10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1310LBY5Q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QC5310CCY5Q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3250GM6K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甲醇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2XLCGH6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焕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NC5048XLCFCEVG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MW525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253D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253D664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ZLJD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D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D66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D66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N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N66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N66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3N66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253GJBD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D6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D66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D66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D66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D666M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253GJBN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5313GJBN666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CC3312BEVG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HZ518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海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济南海州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79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86XXYTGD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X5099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260X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263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XQ5328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2XLCSHEVG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GL5049XLCSHEVG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C5049XLCX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E5256XQY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E5181GYYB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259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80JSQF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140JSQD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250JSQH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JA5240JSQJ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0TQ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035XRQ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LC5128XYYG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JM5310ZLJZ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山聚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HY5180XLC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H5180XL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风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辽宁际华三五二三特种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L525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L518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YP5311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QG5048XLC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柳州五菱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JB32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E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261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31E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FLZ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261GYY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261GYY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6GF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F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E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E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5GJB29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F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FL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6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32E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2E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27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28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FLSX6A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FLBJ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0GR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JBYC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28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27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27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27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8GJB27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FLS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4GJB30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JBYC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1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21GY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261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29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18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2GJB27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180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0GJB29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7GJB30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32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LY5319GJB32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XL504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民权县新力制冷设备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K5310ZLJBEVH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TK5310ZLJBEVH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恒天领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恒天领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L3311ZHJFC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TV5260GD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XY5040XLC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羽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宁夏鑫羽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321GYY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323GRY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320GY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329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312GPG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311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JQ518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DN52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冠旭恒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邑县恒大农牧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R5310ZLJFCEV62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奇瑞商用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安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HV5250XLCCA6-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HV5160XLCDF6-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HV5135XBWEQ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保温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HV5310ZLJSY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启航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NL504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国恩隆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国恩专用汽车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K518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K5183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K5188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070XXYBEVECH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3110ZAN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1120A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311JSQZ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251JSQZ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P5181JSQJ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3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9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251ZZX1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4ZZX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3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5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18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0ZZX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5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5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3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1ZZX7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6GJB1F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3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252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5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5310GJB4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M3312ZZX3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YW5312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184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180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031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FD5033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G5311TZL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2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2XLCK1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8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182XYK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4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JR5041XZW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MC5121CCYA390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J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H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1XLCKH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141CCYLL40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141XXYLL40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TQ5042XLCJEEV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RY5180C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瓶装饮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嶸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嵘野房车制造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A5040XLCB0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A5180XLC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SA5180XLCB0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舜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LV5181XLC-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1180UPG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3180UPE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5180CCYUPG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B5031XLCDDE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M5183XLC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TM5183XLCZZ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RB5040XLCJ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T5031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ZE5040XLC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德志时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山西德志时代新能源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D5259JSQ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D5259JSQ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D5319JSQ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21GYYMB62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21GRYMB62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261GRYMB4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181GYYLA1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261GYYMB4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21GYYMB6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261GRYMB4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181GYYLA1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21GRYXB6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N5311ZWXXB6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NN5040XLC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骏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骏成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6GP6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M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0MP6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40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LCMB60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090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90XXY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2JSQMP6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1XLCBEV331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3XLCBEV33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69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XYX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YK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69CC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0GJBGP6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0GJBGP6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0JSQGP6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49LB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120N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2XXYFCEV34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C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XF40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JSQLA5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69TGYHN4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VB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81G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1CCYG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0XLCGP65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7MF426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250BP624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179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CCQ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43XLCBEV33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070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70CCY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070XXYNP63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3319HC456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79CC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XYLA6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29TGYHR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CCYRB5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X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LC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1259X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CCYX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259XLCMB54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319CCYGD4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X5189XYK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041XLC-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04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YJV5181XLC-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1113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113XXYZFDDW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5043XLCZ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H314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13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K12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K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K12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K12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ZLJH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K12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ZLJH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E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AY063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09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257AY062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09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XXYHV09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CCYHV09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H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3317ED10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CCYEV09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XXYHD07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CCYHD07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257EV09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1257EY06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GJBH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XXYEV09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GFLH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XYKEY06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TPBEY08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187XYKAY057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257JSQEY085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JSQHD104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XLCHD12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Q5317JSQEY084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WT5310GJBL9HN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特尔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深圳市大为弘德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2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ESH3258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180X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TY525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XS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舆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阳兴顺达通信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QH5313ZLJBEV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BJ5180GJBG6X7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1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20EDH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121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5120XXYQDF4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JA3090EDH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3XQ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7XR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7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5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5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3XDG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3XF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3XZ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ZD5045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T5312GJBSXF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Z5317GJBSXC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261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265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264G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LPC5121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S5310T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化石油化工机械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21GYYZZ46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BJG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BJ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180GYYDF13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260GYYDF25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260GYYDF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28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CQ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ZZN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QG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5GJBCQG6X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CQ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9GJBCQ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9GJBCQ30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9GJBCQN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9GJBCQNA4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9GJBCQN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22GYYZZ46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29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3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G6A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G6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N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NB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DFN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NJLA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QCC28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QCC30N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QCC30N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QCCN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YTA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QCC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QCCG6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3GJBQCCN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BJ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FLBJ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ZZ3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ZZ31N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DF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1GJBDF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3GJBDFG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4GJBZZA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4GJBZZAZ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6GJBZZG6X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8GJBZZ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4GJBZZG6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HN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SX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L5310GJBCZ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5310XXYKPQ80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3180ZPC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HM5041XLCG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TQP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5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040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12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DV517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310ZSLD3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BQ5180ZSL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LH5322GJBLB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3310BEVWE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3312BEVW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310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311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313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5040XLCD6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A1100D6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0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5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8GJB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252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N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7GJBC7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ZS5316GJBND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0JS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2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25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GS5188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B5257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万盛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S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9GJB15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316GJB15DK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41XLCP40K51L2E6PHEV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27L5T4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L5310ZLJC4F6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LV5310T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得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口得利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HF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辽宏一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营口宏发汽车制箱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518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L5311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SL5180JSQE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UN5040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湘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长沙福坤汽车科技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040XLCW68BEV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1182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1081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042XLCW68PHEV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5081XXY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FD3148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100XY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12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40XLC-BJ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4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A5040XY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32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12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6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83XQ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43XQ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100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101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122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LC5047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44XLC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41XLC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73XLC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189XLC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KFT5041XLC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DG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LC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YJ5180XLC-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5311GJB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KH3310P6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Q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K8L7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K8L7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K8L5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K8L5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K8L5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3CCYP26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25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25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LCP25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2K15L3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K8L6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2K1L5T3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2K1L5T3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60XXYP62K1L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1T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1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CCY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10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10CC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0CCY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0XXY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070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2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3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5L7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M26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1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LC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2K1L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K24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K24L1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K24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K24L3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M25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M25L1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M25L2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M25L3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66M26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XYP62K1L6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25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M2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L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20P62K1L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Q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ZLJP27K15L6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TCLP28K2L7T3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72XX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0P62K1L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2K1L5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2K1L7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250P66K1L6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2K1L5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2K1L7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6K1L6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2K1L5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ZLJP66K2L3T1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XYP62K1L8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YKP62K1L8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4L4T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6K24L7T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4L2T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62K1L2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4L1T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L5T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62K1L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L4T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6K2L3T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3K1LT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2K1L1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T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L0T1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1T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5L2T1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L1T1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K2L2T1A1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5JSQP26K15L7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JSQP1K2L7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2K1L5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XYP66K1L6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XLCP66K1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62K1L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K1L4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K1L5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K1L7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CCYP62K1L8T3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71CC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62K1L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XYK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20XRQP28K2L7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TPBP28K2L1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TPBP1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TPBP1K2L4T1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180PK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60XXYP62K1L7T3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TPB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60XXYP66K1L3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JSQP62K1L2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0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40JSQP62K1L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Q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CCY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LC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K1L9A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L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62M2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M25L1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M25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M25L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M25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3250P66M29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ZLJP66K24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ZLJP66K24L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ZLJP66M25L1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ZLJP66M25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ZLJP66M29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50TPB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YKP28K8L8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080XXY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0XXYP28K8L8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6K24L2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XYP66K25L7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260XLC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JSQ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310P62K1L5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1181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181CCY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A5310GPG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4N5617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80A1R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120CCYH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101XXYH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074G331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054JSQF331C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110JSQH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2TPB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5121XXYH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07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4N43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2V5267Z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4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6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1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3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6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6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7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7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10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7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5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4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3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162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44K263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54N35FE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54N35FEF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DW3254N35FEF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4GJBK3647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28K17ZBEV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8G17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88K1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68K1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8KC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8K4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48G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8G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8XXYG1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48XX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8XXYGC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48CCYG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8CCYG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1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2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7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2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8XX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XX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8XXY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8XXYF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XXY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JSQ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CC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8CCY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8CCY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8CCYF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8CCY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8GJB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8TPBG1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8MM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8M60F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8KJ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8KJ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8MM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8M6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48K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GGH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GGH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3ZWX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GFL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20GFW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TGY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ZLJZZ6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250ZLJZZ6W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180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040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040XR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0ZLJZZ6N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2ZLJ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GZ5311ZWX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7XXYN466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Y32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TPB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N386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GPG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GF1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3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5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3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4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0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2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6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3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38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1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3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64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8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0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2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4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66G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7M56C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TPB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50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8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6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4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40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64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14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N494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N464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N434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66HE1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LCV46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QV46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6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66HE1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7V46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7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TPB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JS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TPBK501GF1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G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Y384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N711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34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3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W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W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W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W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W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4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9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3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W5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0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XLC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26CCY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84S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26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56M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06M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26M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06M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4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86H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GJBG381C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G45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CCYG451C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07G421C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77C3315E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XXYG45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087G3415E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G52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XXYG33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LC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107F34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XLCG421CE1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27G33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CCYG33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07CCYG421C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G45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97CCYG3315E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CCYG45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G56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97G3315E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F331CE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G52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G52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G45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G45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G42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C3314E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H47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F3315E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F341CE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27G45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G381CE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G3315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97XXYG3315E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F331CE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F3315E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XXYG3815F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47XLCF3415F145PHEV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4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3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4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2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2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4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8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06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XYG3314Z17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XX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XXY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XYG3315F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77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CC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X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97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97CC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97XX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XX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17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XXY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17CCY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CC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X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77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XX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87CC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087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4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Y40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6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2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25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2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2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ZLJ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GJBN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GJB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6GJBN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6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38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1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6N43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36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38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41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6ZLJN434M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077XLCG3314Z17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6N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317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257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317TS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187XLC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JYJ5187XL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5XLCK511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6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7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18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27XLH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LC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6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7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Q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711J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XYN46M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LCN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5CCYM56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5CCYN43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5N43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5XLCN56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5XXYK5113E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5XYKN711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5XXYM56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5XYKM56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5XXYK5613E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5XXYN711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5XYKK561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CCQN56C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5N364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5N384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25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56W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286WE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06WE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28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0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06W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5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06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56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5N386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5CCYN466W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5N466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315N46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5CCYN46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Q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2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XLC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Q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1255M56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5CCYN56C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CCY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38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257V40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38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257ZLJV40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28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0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2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5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3317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317ZLJ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Z5187XYK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4GJBJM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0GJBJM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5GJB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5GJBJMQ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4GJBJMQ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260GRY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260GYY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6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5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4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3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2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1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0GJBJM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4GJB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3GJB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24GYY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20GPG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180TYC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运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260GRYJMQ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HT5260TQPYK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040XLCZHJ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太字节汽车车厢科技（镇江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180XLCZHJ6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车辆太字节汽车车厢科技（镇江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0ZLJ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陕汽重卡（西安）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JV5311ZLJ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集陕汽重卡（西安）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H5160JSQ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恒通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JW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2GJBE7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1GJB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9GJB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0GJBE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180JS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180JSQ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ZLJ5318GJBJ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YZ5181XYK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燃料电池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QL5180XXYGTFR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YT5182XLCBJ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重庆新逾捷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MN22C9SH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H36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B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A5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1H40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2H36C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41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250H36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4180N3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1P1K7E33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2P1N8E33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184P1K5A3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4P1K7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4P1N8E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1P1K7E33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1P1K6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C4251P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180AD6J7Z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BXJ7Z0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D4250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L6D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3Y6DH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Y6DHL-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5223TCL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9Y6AD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186Y6AAL-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赛德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C6DL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L6DL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DHF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9EVP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4250D6CP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GC4250BEV1Z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2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184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5180TBQT5A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0H5D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4251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6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TZ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D4250GL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4250G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8GW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V4259GW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X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C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A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250D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D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FH4180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180SH1U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4251SS1U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INO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1SU4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4252SU4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4251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4251N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4250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S09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S12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S12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2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S0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Y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S1W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Y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1W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W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W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W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Y13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2S09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Y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1Y1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3Q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Q1S13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2T3G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T3G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1800S1S1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1S1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C42503SW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5180TCL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斯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晨客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0GN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C4250G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G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D664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N664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G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C4253BEVH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4250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航天凌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5181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L4250KEK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3KJ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253KF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4180U4JD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42503S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41800SW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Q4250FCEV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GD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7MF1X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MD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39LA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W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E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T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D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J4Q2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C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7MF1XS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XD4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G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0SHEV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1SHEV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增程混合动力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Q3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189XE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F4F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XJ4Q3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7MJ4XFC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4259M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187TCLHV097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Q5257ZKXH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650 6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00 6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 450 6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 410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N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C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D6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0D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1BEVWC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A4252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1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2Q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2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3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3Q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4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4255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和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BEV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BEV1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H4250P4BEV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1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K8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6K15L1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1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1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3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1K8T1N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25K8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5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2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6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1K15T1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7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K24A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77K25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A1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A2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4T1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A1E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K25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M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0P66M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66T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189P25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4250P77M26T1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3847Z1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2V3847Z1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F1W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W361H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61GZ1BEV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24HE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24HE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W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W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E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3V3241E1B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6V39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3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2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W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W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84HZ1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6V395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J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44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Y344K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J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J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9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344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KF1C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257V424JF1C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9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N361W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391J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5H361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41J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391J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V421J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4187N421J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Z5256ZK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泰安五岳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S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州东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顺汽车研发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州东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顺汽车研发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S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州东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顺汽车研发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Q934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91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Q9409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Q9402ZZ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Q9401ZZ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Q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Q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Q9405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3GS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9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4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0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4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5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8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2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L9406GFL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Z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D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D9352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D940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D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A9400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T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泰兆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兆通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Y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乐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Y9340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乐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乐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Y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乐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G9407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川港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G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川港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9404GYY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华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华川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华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华川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D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D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雁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县雁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XZ940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飞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4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5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351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TDP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7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352TWY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3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S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0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0TJZG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0TJZ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9400TWY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V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杰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玖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C9400GFL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C9352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C9402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C9401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C9400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L9180XXY1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L9290XYZ2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L9351TJZ452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L9341TJZ452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401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M9408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N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城天宇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X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路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冠驰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X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路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冠驰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T9403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冠鼎车辆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T9402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冠鼎车辆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杜龙汽车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S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龙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S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龙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S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龙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W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上林骏沃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ZP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创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H9407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H9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H9406GRY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33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C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H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安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鼎安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H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安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鼎安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F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4G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7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T9403GPG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P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辉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辉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辉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辉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W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W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W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W94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W9400CC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Y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宇广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2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3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7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S9404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D9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鹏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7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6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5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390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S9401XX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CCYE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DPE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ZP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Z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PB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PB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JZ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L9400TPB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C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18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B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正百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Z9400CCYG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东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Z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东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Z9401CCYG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东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Z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东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Z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东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东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D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1TP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1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0P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0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9406ZL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J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J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QJ9401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B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博伟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博伟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B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博伟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博伟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YB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博伟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双博伟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C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D940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通盛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B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新众宝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E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E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E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E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E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E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SH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6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V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X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X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X9401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荆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W9405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S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驮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神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S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驮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神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驮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神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S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驮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神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Q940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W9400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G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G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CG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G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宜章通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G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宜章通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Z9400CCY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宽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宽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LZ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宽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9400CCYEQ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祥县双凤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征进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L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P9402ZX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通改装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JP9400ZX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通改装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源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广汇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L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华鑫联合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X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信安轻钢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X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莒南县信安轻钢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N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JN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Z9400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A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梁宝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宝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A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东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宝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C9401TWY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运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Z9401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Z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Z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Z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E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E9401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恩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H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H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NZ9402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J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恒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骏恒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L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Y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开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开元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开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开元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Y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Y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C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Y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Y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Y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S93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Y9400GFL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Y9400GFL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通亚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T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万通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T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万通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X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X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Y936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Y938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Y935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Y935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Y935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L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通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亿通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K9401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永固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T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T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T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T9400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跃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7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Q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405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401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403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M935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盛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龙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V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沈发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V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沈发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X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飞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X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市飞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L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专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泰隆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L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博专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泰隆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F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贵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兴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F9400C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贵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兴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Z9403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西新能源装备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K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V9404GD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中集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X9401GD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X9400GRY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T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KP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KP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KP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KP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KP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2XLCQ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冷藏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153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150TJZ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T9407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ZQ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增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州市增强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F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途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K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旺兴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特姆新能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K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旺兴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特姆新能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K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旺兴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特姆新能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K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旺兴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奥特姆新能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T935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Q9408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Q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QY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L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L918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L935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L935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X9404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X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9402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940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935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荣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荣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荣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荣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荣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荣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W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洋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P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P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Q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Q9406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KQ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7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7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T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B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B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B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B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L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FL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M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克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S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Z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通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C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耀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1ZL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G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ZZ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C9401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苑金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Z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苑金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G9402TDPJ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运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H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H9405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H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S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腾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8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2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9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405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Y939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XK9401TD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梁山新科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S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C9402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明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珠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C9401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明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珠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C9400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明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珠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C9402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明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珠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T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骏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神骏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J9400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惠民县佳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J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惠民县佳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J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惠民县佳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J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惠民县佳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C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C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Y9401GPG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P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T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N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H940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通华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WS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沃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R935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能昆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能昆冈轻量化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Z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中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中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3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4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5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4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L940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38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1GF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3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L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Y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世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阳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Y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F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宇飞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LH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X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HD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宏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Y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金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郓骏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骏骋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Z9404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起重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荣事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R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润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Y918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Y935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Y940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XY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9401Z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永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937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永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X9400Z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永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J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J933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J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J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郓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T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湖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汇机械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Z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装重型装备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C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V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越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V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卓越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F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J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晋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骏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J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晋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骏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S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龙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威龙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S9401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龙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威龙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S9402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龙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威龙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S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龙兴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威龙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W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汽乌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P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P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P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P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ZZXS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0ZLS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110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353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Y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Y9401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Y935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安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安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安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J9401GYQ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瑞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nri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J9402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瑞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nri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J9362GG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瑞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nri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7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2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9401CC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多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0TJZ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F9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君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丰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S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J9404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德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金通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G934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路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路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G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路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路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G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路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路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G935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路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路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D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S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雅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雅山挂车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Y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T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T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T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T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V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恒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驰恒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Y940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陆缘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Y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亿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鑫亿嘉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934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奋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J9405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奋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J9400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成中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中众成中骏汽车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恒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鑫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河县恒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P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QP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长存科技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C9401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KD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U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县惠益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棣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棣县宏通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L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丛林轻量化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L935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丛林轻量化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FL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7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XH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TW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FL35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2TW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4GFWD1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5GFWD2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5GRYD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8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8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Y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PGDY3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0GFL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9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7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9401GRYD4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C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河县广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D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元诚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诚德能源科技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T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富士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S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HS9405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J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奥丰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5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0GFLC35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0GFLC35B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1GFW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0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0GY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1TW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1TW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TW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2TW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3TW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4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3TJ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1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35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T9400GY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X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X935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X935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X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X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N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岽德诺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德诺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N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岽德诺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德诺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鱼沃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沃胜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S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鱼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翔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T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鱼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翔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YC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鱼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台运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A9402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柴东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X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鹏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鹏翔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鹏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鹏翔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X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鹏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鹏翔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鹏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鹏翔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PX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鹏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鹏翔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CCY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L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D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县飞畅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宇恒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H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恒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宇恒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D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郓城雨阳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X9180TC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H918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Z9402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350XYK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3GFLT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7GFLT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CLXH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1GF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V9408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0TW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4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2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330TDP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4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9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V9403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Y91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Y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Y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0TPBH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350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358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0TW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1TJZ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1TPBHJ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9CC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4TP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403CCYH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180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390TDP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Z9189TJZ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V9401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TV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  </w:t>
      </w:r>
      <w:r>
        <w:rPr>
          <w:rFonts w:eastAsia="楷体_GB2312"/>
          <w:b/>
          <w:bCs/>
          <w:kern w:val="0"/>
          <w:sz w:val="32"/>
          <w:szCs w:val="32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3202"/>
        <w:gridCol w:w="2930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生产企业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光灿车辆制造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山东大宇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车辆生产企业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四川一汽丰田汽车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一汽丰田汽车（成都）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6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dc:language>en-US</dc:language>
  <cp:lastModifiedBy>珈蓝</cp:lastModifiedBy>
  <dcterms:modified xsi:type="dcterms:W3CDTF">2023-02-21T08:4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F7D4FE3A45E69B2096F648E891F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