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left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沿海集装箱港口集疏运铁路建设项目表</w:t>
      </w:r>
    </w:p>
    <w:p>
      <w:pPr>
        <w:pStyle w:val="Normal"/>
        <w:widowControl/>
        <w:ind w:left="0" w:hanging="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截至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底）</w:t>
      </w:r>
    </w:p>
    <w:tbl>
      <w:tblPr>
        <w:tblW w:w="9521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51"/>
        <w:gridCol w:w="448"/>
        <w:gridCol w:w="1048"/>
        <w:gridCol w:w="1065"/>
        <w:gridCol w:w="1138"/>
        <w:gridCol w:w="1222"/>
        <w:gridCol w:w="1189"/>
        <w:gridCol w:w="787"/>
      </w:tblGrid>
      <w:tr>
        <w:trPr>
          <w:trHeight w:val="7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阶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里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上海至南通铁路太仓至四团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2027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其他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港洋口港区至吕四港区铁路联络线工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7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港铁路支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港铁路支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其他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支线复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铁路专用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远海码头铁路专用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经安溪接兴泉铁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可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岚山疏港铁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-2023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7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港疏港铁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1-2023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岚铁路扩能改造工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-2023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9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港疏港铁路一突堤铁路专用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港芝罘湾港区专用铁路改建工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口至沂水疏港铁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至惠来铁路大南海通用码头专用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步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梅汕铁路汕头站至汕头广澳港区铁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铁路乌石港区支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满港区铁路专用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平湖南至盐田港铁路改造工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-2026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东至三墩铁路支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可研编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" w:cs="Times New Roman"/>
                <w:lang w:val="en-US" w:eastAsia="zh-CN" w:bidi="ar"/>
              </w:rPr>
              <w:t>20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东至钦州港铁路增建二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可研编制审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" w:cs="Times New Roman"/>
                <w:lang w:val="en-US" w:eastAsia="zh-CN" w:bidi="ar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  <w:tr>
        <w:trPr>
          <w:trHeight w:val="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至铁山港东岸铁路支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初步设计及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PPP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" w:cs="Times New Roman"/>
                <w:lang w:val="en-US" w:eastAsia="zh-CN" w:bidi="ar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顾散货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沿海大宗货物港口集疏运铁路建设项目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（截至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底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</w:p>
    <w:tbl>
      <w:tblPr>
        <w:tblW w:w="8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48"/>
        <w:gridCol w:w="459"/>
        <w:gridCol w:w="1014"/>
        <w:gridCol w:w="1109"/>
        <w:gridCol w:w="1060"/>
        <w:gridCol w:w="1210"/>
        <w:gridCol w:w="1189"/>
      </w:tblGrid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里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港南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连接线复线工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港南疆铁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扩容工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1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天津港远航南货场铁路装车线工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</w:t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黄铁路进港复线工程（扩能改造工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段已完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-202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6</w:t>
            </w:r>
          </w:p>
        </w:tc>
      </w:tr>
      <w:tr>
        <w:trPr>
          <w:trHeight w:val="7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港综合港区及散货港区集疏港铁路专用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港综合港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10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步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曹线东延至京唐港工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鲅鱼圈港区一港池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池铁路走行线改造工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</w:t>
            </w:r>
          </w:p>
        </w:tc>
      </w:tr>
      <w:tr>
        <w:trPr>
          <w:trHeight w:val="7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门港铁路支线二期工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电煤储备集疏基地铁路专用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港尾铁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1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市松下港铁路专用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湾港铁路专用线项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铁路福州港口后方铁路通道杜坞至樟林至透堡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门港铁路支线工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9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经肖厝接兴泉铁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研究阶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港石臼港区南区煤炭进港铁路工程（二期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铁路茂名港铁路博贺新港区专用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步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-202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港海陵湾港区吉树作业区铁路工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岛港区铁路专用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约江作业区铁路支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可研编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港至石头埠铁路支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初步设计编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jc w:val="left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内河港口集疏运铁路建设项目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截至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底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6"/>
        <w:gridCol w:w="450"/>
        <w:gridCol w:w="1072"/>
        <w:gridCol w:w="715"/>
        <w:gridCol w:w="1136"/>
        <w:gridCol w:w="1136"/>
        <w:gridCol w:w="1275"/>
        <w:gridCol w:w="1254"/>
      </w:tblGrid>
      <w:tr>
        <w:trPr>
          <w:trHeight w:val="8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阶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里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</w:tr>
      <w:tr>
        <w:trPr>
          <w:trHeight w:val="8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宿迁港铁路专用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集装箱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1.11-2023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港江北港区铁路专用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7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南至江北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南环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2-2025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港东至经济开发区铁水联运设施联通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8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7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非金属矿铁路专用线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编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0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6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矿产品运输铁路专用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编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江口港区铁路专用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编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-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长风港铁路专用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1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河新港铁路专用线（一期工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红光港区铁路专用线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-2025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矿东平陆港铁路专用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7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长河港业铁路专用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祥城北港务铁路专用线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逻国际港集装箱铁水联运二期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1</w:t>
            </w:r>
          </w:p>
        </w:tc>
      </w:tr>
      <w:tr>
        <w:trPr>
          <w:trHeight w:val="1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江疏港铁路二期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南铁路适应性改造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-2023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地方铁路三峡枢纽茅坪港疏港铁路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5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疏港铁路专用线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杂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可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争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五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间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山港区疏港铁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杂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可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争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五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间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煤炭储运基地码头进港铁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5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吉铁路岳阳港区进港铁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步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8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虞公港至古培专用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杂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工可完成初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争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五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间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牛埠港区配套疏港铁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9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28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港区长株潭生产服务型物流枢纽铁路专用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和其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2-2025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" w:eastAsia="zh-CN" w:bidi="ar"/>
              </w:rPr>
              <w:t>.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1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州新田港铁路集疏运中心散货联运作业区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行性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3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2.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龙头港铁路专用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-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1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港铁路集疏运中心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</w:t>
            </w:r>
          </w:p>
        </w:tc>
      </w:tr>
      <w:tr>
        <w:trPr>
          <w:trHeight w:val="1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港苍溪港区铁路专用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集装箱散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阶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赤水港铁路专用线改扩建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/>
                <w:lang w:val="en-US" w:eastAsia="zh-CN" w:bidi="ar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28:00Z</dcterms:created>
  <dc:creator>shanghui</dc:creator>
  <dc:description/>
  <dc:language>en-US</dc:language>
  <cp:lastModifiedBy>孙维蒙</cp:lastModifiedBy>
  <cp:lastPrinted>2023-02-03T23:13:00Z</cp:lastPrinted>
  <dcterms:modified xsi:type="dcterms:W3CDTF">2023-03-14T08:58:40Z</dcterms:modified>
  <cp:revision>1</cp:revision>
  <dc:subject/>
  <dc:title>为深入贯彻党中央、国务院决策部署，加快运输结构调整优化，进一步发挥水路、铁路运输比较优势和综合运输组合效率，推动沿海和内河港口集装箱、大宗货物等铁水联运高质量发展，现将《推进铁水联运高质量发展行动方案（2023—2025年）》印发给你们，请认真组织实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2260F65128913416DA632A2C550F</vt:lpwstr>
  </property>
  <property fmtid="{D5CDD505-2E9C-101B-9397-08002B2CF9AE}" pid="3" name="KSOProductBuildVer">
    <vt:lpwstr>2052-11.8.2.8696</vt:lpwstr>
  </property>
</Properties>
</file>