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  <w:lang w:val="en-US" w:eastAsia="zh-CN"/>
        </w:rPr>
        <w:t>龙南</w:t>
      </w: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市</w:t>
      </w:r>
      <w:r>
        <w:rPr>
          <w:rFonts w:ascii="仿宋_GB2312;仿宋" w:hAnsi="仿宋_GB2312;仿宋" w:cs="Calibri" w:eastAsia="仿宋_GB2312;仿宋"/>
          <w:b/>
          <w:bCs/>
          <w:sz w:val="32"/>
          <w:szCs w:val="32"/>
          <w:lang w:eastAsia="zh-CN"/>
        </w:rPr>
        <w:t>国土空间</w:t>
      </w: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规划委员会专家及公众代表推荐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75"/>
        <w:gridCol w:w="2275"/>
        <w:gridCol w:w="3305"/>
      </w:tblGrid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性 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 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人大代表或政协委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 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个人简介、主要成果（业绩）和荣誉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签   名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3093" w:hRule="atLeast"/>
          <w:cantSplit w:val="true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推荐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单位或社会团体（盖章）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5:00Z</dcterms:created>
  <dc:creator>梁兆彭(UE000127)</dc:creator>
  <dc:description/>
  <dc:language>en-US</dc:language>
  <cp:lastModifiedBy>hoh X</cp:lastModifiedBy>
  <cp:lastPrinted>2017-02-27T11:04:00Z</cp:lastPrinted>
  <dcterms:modified xsi:type="dcterms:W3CDTF">2022-09-30T08:32:01Z</dcterms:modified>
  <cp:revision>5</cp:revision>
  <dc:subject/>
  <dc:title>关于东莞市城市规划委员会及各专业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1B6DADB1F47A6BBB915FB10DEDB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