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仿宋_GB2312" w:cs="宋体"/>
          <w:bCs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龙南市义务教育阶段学校学区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仿宋_GB2312" w:cs="宋体"/>
          <w:bCs/>
          <w:color w:val="000000"/>
          <w:spacing w:val="0"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firstLine="640"/>
        <w:textAlignment w:val="top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、乡（镇）学校，以行政区划区域为学区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firstLine="640"/>
        <w:textAlignment w:val="top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二、关西镇籍初中生到里仁初中报到入学；原黄沙籍初中生可选思源学校、里仁初中报到入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firstLine="640"/>
        <w:textAlignment w:val="top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三、城区小学学区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firstLine="640"/>
        <w:textAlignment w:val="top"/>
        <w:rPr>
          <w:rFonts w:ascii="宋体" w:hAnsi="宋体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参照居住区域划分和户口所在地划分。如户口为挂靠迁移户口，不予考虑（除孤儿等特殊情况外）；严格核查户口迁移原因和时间，虽与父母一起迁移但无房产及正当理由而迁移户口的视为挂靠，一律不安排就读城区学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学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pacing w:val="0"/>
                <w:sz w:val="28"/>
                <w:szCs w:val="28"/>
              </w:rPr>
              <w:t>龙南镇第一小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区域为东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水东桥、解放桥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  <w:lang w:val="en-US" w:eastAsia="zh-CN"/>
              </w:rPr>
              <w:t>渥江，东南至文化街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，西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  <w:lang w:val="en-US" w:eastAsia="zh-CN"/>
              </w:rPr>
              <w:t>南至人民大道，北至桃江河；即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中华商贸城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8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栋（原下圩坝）、民主街部分、文化街部分、下西门、镇龙台、桃源丽景等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spacing w:val="0"/>
                <w:sz w:val="28"/>
                <w:szCs w:val="28"/>
              </w:rPr>
              <w:t>龙南镇第二小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区域为</w:t>
            </w:r>
            <w:r>
              <w:rPr>
                <w:rFonts w:ascii="宋体" w:hAnsi="宋体" w:cs="宋体" w:eastAsia="仿宋_GB2312"/>
                <w:bCs/>
                <w:spacing w:val="0"/>
                <w:sz w:val="28"/>
                <w:szCs w:val="28"/>
              </w:rPr>
              <w:t>东至渥江河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（龙鼎大道、宏昌楼家属房、金钩批发市场、农机厂开发区、金钩牧笛、凯悦豪庭、</w:t>
            </w:r>
            <w:r>
              <w:rPr>
                <w:rFonts w:ascii="宋体" w:hAnsi="宋体" w:cs="宋体" w:eastAsia="仿宋_GB2312"/>
                <w:color w:val="000000"/>
                <w:spacing w:val="0"/>
                <w:sz w:val="28"/>
                <w:szCs w:val="28"/>
              </w:rPr>
              <w:t>上围、下围、街上、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106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车队家属房、人劳局家属房、工行家属房、龙泉豪庭、金新花苑、人民大道中段、人民大道南段；</w:t>
            </w:r>
            <w:r>
              <w:rPr>
                <w:rFonts w:ascii="宋体" w:hAnsi="宋体" w:cs="宋体" w:eastAsia="仿宋_GB2312"/>
                <w:bCs/>
                <w:spacing w:val="0"/>
                <w:sz w:val="28"/>
                <w:szCs w:val="28"/>
              </w:rPr>
              <w:t>南至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金新一路、二路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杉排岭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)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、三路、四路、袁屋安置区、小康楼、水电家属房、审计局家属房、安基山家属房、工商局家属房、粮食局家属房、土管局家属房、塔下）；</w:t>
            </w:r>
            <w:r>
              <w:rPr>
                <w:rFonts w:ascii="宋体" w:hAnsi="宋体" w:cs="宋体" w:eastAsia="仿宋_GB2312"/>
                <w:bCs/>
                <w:spacing w:val="0"/>
                <w:sz w:val="28"/>
                <w:szCs w:val="28"/>
              </w:rPr>
              <w:t>西至桑园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（桑园、盘上、桑园路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桑园安置区、党校、交警家属房、宝龙花苑、综合市场、人民大道市场北路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113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号止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；</w:t>
            </w:r>
            <w:r>
              <w:rPr>
                <w:rFonts w:ascii="宋体" w:hAnsi="宋体" w:cs="宋体" w:eastAsia="仿宋_GB2312"/>
                <w:bCs/>
                <w:spacing w:val="0"/>
                <w:sz w:val="28"/>
                <w:szCs w:val="28"/>
              </w:rPr>
              <w:t>北至龙桂路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（龙桂路双号门牌、龙桂、天春园、社坛、公路局家属房、老车站家属房、老车站开发区、龙泉大道、米面市场、建材家属房、盐业公司家属房、钨矿家属房、经委家属房、人民大道北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104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号止）。</w:t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龙师附小</w:t>
            </w: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红旗校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东至中山路，南至龙桂路，西至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人民大道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，中山街、商贸街、文化街部分（即学门口、司马弟、下南门、马坳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，中山社区龙桂路，中华商贸城</w:t>
            </w: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1-5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原上圩坝</w:t>
            </w: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龙师附小桃江校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新生村部分，西南至桃江河、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南至综合市场北路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东至人民大道、北至桃江河（附小学区的原住居民可自主选桃江校区、红旗校区）；桃江乡区域。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龙师附小龙翔校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区域为南至渥江河；西至渥江河；北至广场南路，向东接广场东路，南连龙翔大道；沿龙翔大道东至客属大道（</w:t>
            </w:r>
            <w:r>
              <w:rPr>
                <w:rFonts w:eastAsia="仿宋_GB2312" w:cs="宋体" w:ascii="宋体" w:hAnsi="宋体"/>
                <w:spacing w:val="0"/>
                <w:sz w:val="28"/>
                <w:szCs w:val="28"/>
              </w:rPr>
              <w:t>105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国道）的南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镇三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北至解放东路，东至仙岩路、广场东路，南至广场南路，西至渥江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龙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小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西至渥江河，北至濂江河，南至解放东路、沿仙岩路东侧至金水大道，东至文明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新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学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新都村、金虎村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、五里山社区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；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许屋坳、金峰华庭区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小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大罗社区部分、金水社区部分；西至广场东路；南至龙翔大道；东南至客属大道（</w:t>
            </w: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  <w:t>105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国道）；东至濂江河；北至金水大道。另金水大道北侧区域为西至文明路，北至濂江河，东至濂江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龙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学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东至奥园金鸡路，北至演教寺桥、金水大道东段，西至交通局，南为大罗工业园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龙南镇中心小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龙腾社区，金塘社区的奥园迎宾花园等范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龙洲小学新杨校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红杨村、井岗村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新杨村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部分（玉环北路以北区域）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阳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小</w:t>
            </w: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区域为西北至红岩村；西至金塘大道；南至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  <w:lang w:val="en-US" w:eastAsia="zh-CN"/>
              </w:rPr>
              <w:t>迎宾大道（客属大道）</w:t>
            </w:r>
            <w:r>
              <w:rPr>
                <w:rFonts w:ascii="宋体" w:hAnsi="宋体" w:cs="宋体" w:eastAsia="仿宋_GB2312"/>
                <w:spacing w:val="0"/>
                <w:sz w:val="28"/>
                <w:szCs w:val="28"/>
              </w:rPr>
              <w:t>；东至塘背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附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龙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分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区域为龙陂村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部分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、石人村部分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新杨村部分（玉环北路以南区域）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。北至松树园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西至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沧浪路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南至演教寺桥、金水大道、客属大道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color w:val="000000"/>
                <w:spacing w:val="0"/>
                <w:kern w:val="0"/>
                <w:sz w:val="28"/>
                <w:szCs w:val="28"/>
              </w:rPr>
              <w:t>东至金塘大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6" w:firstLine="640"/>
        <w:textAlignment w:val="top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</w:rPr>
        <w:t>四、城区初中学区区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283"/>
      </w:tblGrid>
      <w:tr>
        <w:trPr>
          <w:trHeight w:val="5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学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范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围</w:t>
            </w:r>
          </w:p>
        </w:tc>
      </w:tr>
      <w:tr>
        <w:trPr>
          <w:trHeight w:val="10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</w:rPr>
              <w:t>二中</w:t>
            </w: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化校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区域为文化社区、中山社区、新生社区、金都社区等范围。</w:t>
            </w:r>
          </w:p>
        </w:tc>
      </w:tr>
      <w:tr>
        <w:trPr>
          <w:trHeight w:val="8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二中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  <w:lang w:val="en-US" w:eastAsia="zh-CN"/>
              </w:rPr>
              <w:t>范校区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Times New Roman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val="en-US" w:eastAsia="zh-CN"/>
              </w:rPr>
              <w:t>区域为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龙洲社区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金水社区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大罗社区的腾龙路东侧部分（</w:t>
            </w:r>
            <w:r>
              <w:rPr>
                <w:rFonts w:eastAsia="仿宋_GB2312" w:cs="Times New Roman" w:ascii="宋体" w:hAnsi="宋体"/>
                <w:spacing w:val="0"/>
                <w:sz w:val="28"/>
                <w:szCs w:val="28"/>
              </w:rPr>
              <w:t>105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国道西侧部分）、井岗村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val="en-US" w:eastAsia="zh-CN"/>
              </w:rPr>
              <w:t>桃江乡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</w:rPr>
              <w:t>龙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</w:rPr>
              <w:t>三中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区域为石人村、龙陂社区、龙腾社区、金塘社区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红岩村、红杨村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新杨村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</w:rPr>
              <w:t>龙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jc w:val="center"/>
              <w:textAlignment w:val="top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spacing w:val="0"/>
                <w:sz w:val="28"/>
                <w:szCs w:val="28"/>
              </w:rPr>
              <w:t>四中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8" w:hanging="0"/>
              <w:textAlignment w:val="top"/>
              <w:rPr>
                <w:rFonts w:ascii="宋体" w:hAnsi="宋体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区域为新都社区、五里山社区、金虎村；大罗社区的腾龙路西侧部分；大罗社区的</w:t>
            </w:r>
            <w:r>
              <w:rPr>
                <w:rFonts w:eastAsia="仿宋_GB2312" w:cs="Times New Roman" w:ascii="宋体" w:hAnsi="宋体"/>
                <w:spacing w:val="0"/>
                <w:sz w:val="28"/>
                <w:szCs w:val="28"/>
              </w:rPr>
              <w:t>105</w:t>
            </w:r>
            <w:r>
              <w:rPr>
                <w:rFonts w:ascii="宋体" w:hAnsi="宋体" w:cs="Times New Roman" w:eastAsia="仿宋_GB2312"/>
                <w:spacing w:val="0"/>
                <w:sz w:val="28"/>
                <w:szCs w:val="28"/>
              </w:rPr>
              <w:t>国道东侧部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p>
      <w:pPr>
        <w:pStyle w:val="Normal"/>
        <w:tabs>
          <w:tab w:val="clear" w:pos="420"/>
          <w:tab w:val="left" w:pos="720" w:leader="none"/>
          <w:tab w:val="left" w:pos="7380" w:leader="none"/>
          <w:tab w:val="left" w:pos="7740" w:leader="none"/>
        </w:tabs>
        <w:spacing w:lineRule="exact" w:line="560"/>
        <w:rPr>
          <w:rFonts w:ascii="宋体" w:hAnsi="宋体" w:eastAsia="仿宋_GB2312" w:cs="宋体"/>
          <w:spacing w:val="0"/>
        </w:rPr>
      </w:pPr>
      <w:r>
        <w:rPr>
          <w:rFonts w:eastAsia="仿宋_GB2312" w:cs="宋体" w:ascii="宋体" w:hAnsi="宋体"/>
          <w:spacing w:val="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40"/>
      <w:ind w:firstLine="640"/>
    </w:pPr>
    <w:rPr>
      <w:rFonts w:ascii="仿宋_GB2312" w:hAnsi="仿宋_GB2312" w:eastAsia="仿宋_GB2312" w:cs="Times New Roman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6:00Z</dcterms:created>
  <dc:creator>Administrator</dc:creator>
  <dc:description/>
  <dc:language>en-US</dc:language>
  <cp:lastModifiedBy>朴素的心</cp:lastModifiedBy>
  <cp:lastPrinted>2024-05-22T09:42:00Z</cp:lastPrinted>
  <dcterms:modified xsi:type="dcterms:W3CDTF">2024-05-28T07:1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3AC6302F54D6988DA707CB8B68D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