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龙师附小集团化办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贯彻落实《中共中央国务院关于深化教育体制机制改革的意见》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解决人民群众对优质教育资源的需求，缓解城区大班额大校额现象，扩展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城区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优质教育资源，增强办学活力。依托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师附小教育品牌效应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，推动教育集团化办学，加快推进我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市义务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教育优质均衡发展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特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组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成立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龙师附小集团化办学</w:t>
      </w:r>
      <w:r>
        <w:rPr>
          <w:rFonts w:ascii="宋体" w:hAnsi="宋体" w:cs="仿宋_GB2312" w:eastAsia="仿宋_GB2312"/>
          <w:color w:val="000000"/>
          <w:sz w:val="32"/>
          <w:szCs w:val="32"/>
        </w:rPr>
        <w:t>工作领导小组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组成人员如下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长：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郭建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郭兰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曹荣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赖祥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陈乐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廖显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成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员：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熊俊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李拥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彭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廖志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叶智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领导小组下设办公室，办公室设在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龙师附小，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叶智福同志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兼任办公室主任，具体负责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龙师附小集团化办学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筹备及</w:t>
      </w:r>
      <w:r>
        <w:rPr>
          <w:rFonts w:ascii="宋体" w:hAnsi="宋体" w:cs="仿宋_GB2312" w:eastAsia="仿宋_GB2312"/>
          <w:color w:val="000000"/>
          <w:sz w:val="32"/>
          <w:szCs w:val="32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学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龙师附小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集团核心校，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一校三区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宋体" w:hAnsi="宋体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即：龙师附小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eastAsia="zh-CN"/>
        </w:rPr>
        <w:t>红旗校区、龙翔校区、桃江校区</w:t>
      </w:r>
      <w:r>
        <w:rPr>
          <w:rFonts w:ascii="宋体" w:hAnsi="宋体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实行“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一个法人、一个账户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”管理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，在人员、经费、管理、考核等方面高度融合，形成高度统一的集团化办学模式，由核心校带动成员校快速、优质发展，全面扩大优质教育资源辐射的广度和深度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优质教育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一）健全集团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全面加强党的领导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落实中小学校党组织领导的校长负责制，扎实推进党组织标准化规范化信息化建设，不断优化党组织设置，加强党风廉政建设，落实意识形态工作责任。建立集团党组织管理体系，形成集体决策机制、权责共担机制，设集团校党组织书记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，校长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，专职副书记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，副校长若干名。在集团校班子成员中明确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校区执行副校长，分别牵头负责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成员校区日常工作，构建“集团化大学区”的运行机制。集团校党组织书记牵头抓总，书记、校长和各校区执行副校长分别是学校党风廉政建设、意识形态工作、安全责任管理、师德师风建设、财务后勤管理、教育教学管理、教师队伍建设等工作的第一责任人，各学校班子成员和中层干部落实履行“一岗双责”。严格贯彻执行“三重一大”议事决策机制和“两个议事规则”，确保集团化办学的各项决策的科学、合理、规范和高效。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【责任领导：郭兰英、廖显平，责任单位：党政办、人事股、龙师附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健全集团管理制度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按照“一个法人、一个账户、一个团队”原则，建立和完善集团化办学内部协调机制，实行集团化办学一体化管理，积极探索实行集团校经费资产统筹管理与使用，科学制定集团办学章程、发展规划，创新集团办学治理模式，提升集团办学治理能力和水平。充分发挥集团核心校的教育教学优势和品牌效应，优化教育资源配置，提高教育质量和办学效益，着力打造集团化办学品牌和文化。建立完善集团化办学核心教育理念和提升校园文化内涵，逐步形成集团内各校区发展“一校一特色”，进一步激发办学活力。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【责任领导：曹荣华、赖祥飞、陈乐文、廖显平，责任单位：财会股、教育股、督导室、教研室、龙师附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二）健全办学评价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建立集团化办学考核制度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龙师附小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一校三区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为一个整体评价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纳入学校办学绩效目标考核体系，重点对集团校党的建设、内部治理和运行、优质资源共享、教师队伍建设、教学质量提升、素质教育发展等方面实施考核评价，全方位进行办学质量监测，推动集团化办学健康有序发展。考核结果在同类学校中排名先后顺序确定考核等次。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【责任领导：曹荣华，责任单位：督导室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强化集团校内部考核评价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指导集团校制定内部考核评价制度，对集团内部各校区和教职工进行考核评价，激发全体教职工参与集团化办学的积极性，推动集团内学校建设和发展，促进学校管理理念、文化建设等方面深度融合，实现共同发展、特色发展。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【责任领导：廖显平，责任单位：教育股、督导室、龙师附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三）健全教师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建立教师多向交流制度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深入推进“县管校聘”管理改革，配齐配强师资力量，积极探索集团化办学教师管理和交流机制。建立教师编制和岗位动态调整机制，鼓励集团内教师一体化管理，推进集团内管理人员和名师、学科带头人、骨干教师在各校区之间多向流动，盘活优秀人才队伍资源。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【责任领导：廖显平，责任单位：人事股、龙师附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探索教师人才培养机制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建立集团内名师帮扶制度，名师课题研究制度，发挥优秀教师的专业引领作用，促进集团各学校间形成共享优质师资、实现良性互动的发展模式。通过集团内师徒结对、校区教研、名师工作室引领等方式，盘活集团教师资源，使集团成为名师、名班主任孵化基地、骨干培育基地。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【责任领导：赖祥飞，责任单位：教研室、龙师附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龙师附小为核心校，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开办龙翔校区，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开办桃江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一）建章立制（</w:t>
      </w:r>
      <w:r>
        <w:rPr>
          <w:rFonts w:eastAsia="楷体_GB2312" w:cs="楷体_GB2312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月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制定集团内办学章程，落实“两个议事规则”，推动集团各校区各项工作正常开展。结合学校实际，制定三年发展规划、年度工作计划以及教师培训交流、教学管理、质量考核等一系列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二）精准推进（</w:t>
      </w:r>
      <w:r>
        <w:rPr>
          <w:rFonts w:eastAsia="楷体_GB2312" w:cs="楷体_GB2312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校区在统一制定的章程下，认真遵守集团内各项规章制度，严格日常管理，扎实开展各项活动，努力推进集团化办学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三）调研评估（</w:t>
      </w:r>
      <w:r>
        <w:rPr>
          <w:rFonts w:eastAsia="楷体_GB2312" w:cs="楷体_GB2312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集团化办学情况进行调研评估，修订集团化办学评估标准及考核办法，完善集团化办学的管理体制和运行机制，推进龙师附小集团化办学全面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四）总结推广（</w:t>
      </w:r>
      <w:r>
        <w:rPr>
          <w:rFonts w:eastAsia="楷体_GB2312" w:cs="楷体_GB2312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加强过程评估，发挥评价的诊断性、导向性作用。定期组织集团化办学总结推进会，提炼典型经验，研究解决推进中的具体问题，不断完善集团化办学工作举措，加大集团化办学扶持力度；结合教育发展实际，分批次组建新教育集团和教育集团纳新，不断扩大集团化办学覆盖面，实现优质教育资源显著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强化领导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开展龙师附小教育集团化办学是我市教育领域的一项重要改革。要进一步提高思想认识，加强对集团化办学的统筹、管理和指导，规范集团办学组建程序，全力支持集团化办学改革，积极稳妥推进集团化办学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压实责任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责任领导、股室要切实履行职责，加强对集团化办学的业务指导和工作督导，全方位进行办学质量监测和评价，及时协调解决办学过程中的困难和问题。集团校要根据《方案》要求，科学制定办学章程，健全管理制度，推进集团校班子建设、队伍建设、质量提升、绩效考评等工作，形成集团化办学一体融合发展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总结提升。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集团化办学理论和实践的研究，及时发现总结实施集团化办学过程中出现的新情况、新问题、新经验。要加大宣传力度，及时宣传报道集团化办学的典型经验和优秀做法，引导全社会关心、支持教育改革和发展，形成推进集团化办学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0960</wp:posOffset>
              </wp:positionH>
              <wp:positionV relativeFrom="paragraph">
                <wp:posOffset>-4191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3pt;mso-position-vertical-relative:text;margin-left: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2035</wp:posOffset>
              </wp:positionH>
              <wp:positionV relativeFrom="paragraph">
                <wp:posOffset>-400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1.5pt;mso-position-vertical-relative:text;margin-left:38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2:18Z</dcterms:created>
  <dc:creator>Administrator</dc:creator>
  <dc:description/>
  <dc:language>en-US</dc:language>
  <cp:lastModifiedBy>Administrator</cp:lastModifiedBy>
  <dcterms:modified xsi:type="dcterms:W3CDTF">2023-06-12T07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94CDD3EFF4FE1B1F8F4582EC53E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