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60" w:before="120" w:after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龙办</w:t>
      </w:r>
      <w:r>
        <w:rPr>
          <w:rFonts w:ascii="宋体" w:hAnsi="宋体" w:cs="宋体" w:eastAsia="仿宋_GB2312;仿宋"/>
          <w:color w:val="000000"/>
          <w:sz w:val="32"/>
          <w:szCs w:val="32"/>
        </w:rPr>
        <w:t>字</w:t>
      </w:r>
      <w:r>
        <w:rPr>
          <w:rFonts w:ascii="宋体" w:hAnsi="宋体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宋体" w:hAnsi="宋体"/>
          <w:color w:val="000000"/>
          <w:sz w:val="32"/>
          <w:szCs w:val="32"/>
        </w:rPr>
        <w:t>20</w:t>
      </w:r>
      <w:r>
        <w:rPr>
          <w:rFonts w:eastAsia="仿宋_GB2312;仿宋" w:cs="宋体" w:ascii="宋体" w:hAnsi="宋体"/>
          <w:color w:val="000000"/>
          <w:sz w:val="32"/>
          <w:szCs w:val="32"/>
        </w:rPr>
        <w:t>21</w:t>
      </w:r>
      <w:r>
        <w:rPr>
          <w:rFonts w:ascii="宋体" w:hAnsi="宋体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left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龙南市委办公室 龙南市人民政府办公室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印发《</w:t>
      </w:r>
      <w:r>
        <w:rPr>
          <w:rFonts w:ascii="宋体" w:hAnsi="宋体" w:cs="方正小标宋简体;黑体" w:eastAsia="方正小标宋简体;黑体"/>
          <w:sz w:val="44"/>
          <w:szCs w:val="44"/>
        </w:rPr>
        <w:t>龙南市</w:t>
      </w:r>
      <w:r>
        <w:rPr>
          <w:rFonts w:eastAsia="方正小标宋简体;黑体" w:cs="方正小标宋简体;黑体" w:ascii="宋体" w:hAnsi="宋体"/>
          <w:sz w:val="44"/>
          <w:szCs w:val="44"/>
        </w:rPr>
        <w:t>202</w:t>
      </w:r>
      <w:r>
        <w:rPr>
          <w:rFonts w:eastAsia="方正小标宋简体;黑体" w:cs="方正小标宋简体;黑体" w:ascii="宋体" w:hAnsi="宋体"/>
          <w:sz w:val="44"/>
          <w:szCs w:val="44"/>
        </w:rPr>
        <w:t>1</w:t>
      </w:r>
      <w:r>
        <w:rPr>
          <w:rFonts w:ascii="宋体" w:hAnsi="宋体" w:cs="方正小标宋简体;黑体" w:eastAsia="方正小标宋简体;黑体"/>
          <w:sz w:val="44"/>
          <w:szCs w:val="44"/>
        </w:rPr>
        <w:t>年民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" w:hAnsi="宋体" w:cs="方正小标宋简体;黑体" w:eastAsia="方正小标宋简体;黑体"/>
          <w:sz w:val="44"/>
          <w:szCs w:val="44"/>
        </w:rPr>
        <w:t>实事安排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》的通知</w:t>
      </w:r>
    </w:p>
    <w:p>
      <w:pPr>
        <w:pStyle w:val="Normal"/>
        <w:snapToGrid w:val="false"/>
        <w:spacing w:lineRule="atLeas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各乡镇党委、人民政府，市委各部门，市直、驻市各单位，各人民团体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《</w:t>
      </w:r>
      <w:r>
        <w:rPr>
          <w:rFonts w:ascii="宋体" w:hAnsi="宋体" w:cs="宋体" w:eastAsia="仿宋_GB2312;仿宋"/>
          <w:sz w:val="32"/>
          <w:szCs w:val="32"/>
        </w:rPr>
        <w:t>龙南市</w:t>
      </w:r>
      <w:r>
        <w:rPr>
          <w:rFonts w:eastAsia="仿宋_GB2312;仿宋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;仿宋"/>
          <w:sz w:val="32"/>
          <w:szCs w:val="32"/>
        </w:rPr>
        <w:t>年民生实事安排》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已经市委、市政府研究同意，现印发给你们，请结合实际，认真抓好贯彻落实。</w:t>
      </w:r>
    </w:p>
    <w:p>
      <w:pPr>
        <w:pStyle w:val="Normal"/>
        <w:snapToGrid w:val="false"/>
        <w:spacing w:lineRule="atLeas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112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中共龙南市委办公室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 w:eastAsia="仿宋_GB2312;仿宋"/>
          <w:sz w:val="32"/>
          <w:szCs w:val="32"/>
        </w:rPr>
        <w:t>龙南市人民政府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60"/>
        <w:ind w:right="1120" w:firstLine="5280"/>
        <w:rPr>
          <w:rFonts w:ascii="宋体" w:hAnsi="宋体" w:eastAsia="仿宋_GB2312;仿宋" w:cs="方正楷体_GBK;微软雅黑"/>
          <w:sz w:val="32"/>
          <w:szCs w:val="32"/>
        </w:rPr>
      </w:pPr>
      <w:r>
        <w:rPr>
          <w:rFonts w:eastAsia="仿宋_GB2312;仿宋" w:cs="方正楷体_GBK;微软雅黑" w:ascii="宋体" w:hAnsi="宋体"/>
          <w:sz w:val="32"/>
          <w:szCs w:val="32"/>
        </w:rPr>
        <w:t>2021</w:t>
      </w:r>
      <w:r>
        <w:rPr>
          <w:rFonts w:ascii="宋体" w:hAnsi="宋体" w:cs="方正楷体_GBK;微软雅黑" w:eastAsia="仿宋_GB2312;仿宋"/>
          <w:sz w:val="32"/>
          <w:szCs w:val="32"/>
        </w:rPr>
        <w:t>年</w:t>
      </w:r>
      <w:r>
        <w:rPr>
          <w:rFonts w:eastAsia="仿宋_GB2312;仿宋" w:cs="方正楷体_GBK;微软雅黑" w:ascii="宋体" w:hAnsi="宋体"/>
          <w:sz w:val="32"/>
          <w:szCs w:val="32"/>
        </w:rPr>
        <w:t>4</w:t>
      </w:r>
      <w:r>
        <w:rPr>
          <w:rFonts w:ascii="宋体" w:hAnsi="宋体" w:cs="方正楷体_GBK;微软雅黑" w:eastAsia="仿宋_GB2312;仿宋"/>
          <w:sz w:val="32"/>
          <w:szCs w:val="32"/>
        </w:rPr>
        <w:t>月</w:t>
      </w:r>
      <w:r>
        <w:rPr>
          <w:rFonts w:eastAsia="仿宋_GB2312;仿宋" w:cs="方正楷体_GBK;微软雅黑" w:ascii="宋体" w:hAnsi="宋体"/>
          <w:sz w:val="32"/>
          <w:szCs w:val="32"/>
        </w:rPr>
        <w:t>11</w:t>
      </w:r>
      <w:r>
        <w:rPr>
          <w:rFonts w:ascii="宋体" w:hAnsi="宋体" w:cs="方正楷体_GBK;微软雅黑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方正小标宋简体;黑体"/>
          <w:sz w:val="44"/>
          <w:szCs w:val="44"/>
        </w:rPr>
      </w:pPr>
      <w:r>
        <w:rPr>
          <w:rFonts w:ascii="宋体" w:hAnsi="宋体" w:cs="方正小标宋简体;黑体" w:eastAsia="方正小标宋简体;黑体"/>
          <w:sz w:val="44"/>
          <w:szCs w:val="44"/>
        </w:rPr>
        <w:t>龙南市</w:t>
      </w:r>
      <w:r>
        <w:rPr>
          <w:rFonts w:eastAsia="方正小标宋简体;黑体" w:cs="方正小标宋简体;黑体" w:ascii="宋体" w:hAnsi="宋体"/>
          <w:sz w:val="44"/>
          <w:szCs w:val="44"/>
        </w:rPr>
        <w:t>2021</w:t>
      </w:r>
      <w:r>
        <w:rPr>
          <w:rFonts w:ascii="宋体" w:hAnsi="宋体" w:cs="方正小标宋简体;黑体" w:eastAsia="方正小标宋简体;黑体"/>
          <w:sz w:val="44"/>
          <w:szCs w:val="44"/>
        </w:rPr>
        <w:t>年民生实事安排</w:t>
      </w:r>
    </w:p>
    <w:p>
      <w:pPr>
        <w:pStyle w:val="Normal"/>
        <w:widowControl/>
        <w:jc w:val="left"/>
        <w:rPr>
          <w:rFonts w:ascii="宋体" w:hAnsi="宋体" w:eastAsia="方正小标宋简体;黑体" w:cs="方正小标宋简体;黑体"/>
          <w:sz w:val="20"/>
          <w:szCs w:val="20"/>
        </w:rPr>
      </w:pPr>
      <w:r>
        <w:rPr>
          <w:rFonts w:eastAsia="方正小标宋简体;黑体" w:cs="方正小标宋简体;黑体" w:ascii="宋体" w:hAnsi="宋体"/>
          <w:sz w:val="20"/>
          <w:szCs w:val="20"/>
        </w:rPr>
      </w:r>
    </w:p>
    <w:tbl>
      <w:tblPr>
        <w:tblW w:w="15116" w:type="dxa"/>
        <w:jc w:val="center"/>
        <w:tblInd w:w="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360"/>
        <w:gridCol w:w="634"/>
        <w:gridCol w:w="900"/>
        <w:gridCol w:w="3447"/>
        <w:gridCol w:w="1260"/>
        <w:gridCol w:w="3431"/>
        <w:gridCol w:w="675"/>
        <w:gridCol w:w="735"/>
        <w:gridCol w:w="1156"/>
        <w:gridCol w:w="614"/>
        <w:gridCol w:w="716"/>
        <w:gridCol w:w="750"/>
        <w:gridCol w:w="438"/>
      </w:tblGrid>
      <w:tr>
        <w:trPr>
          <w:tblHeader w:val="true"/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bCs/>
                <w:szCs w:val="21"/>
              </w:rPr>
            </w:pPr>
            <w:r>
              <w:rPr>
                <w:rFonts w:ascii="宋体" w:hAnsi="宋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黑体" w:cs="黑体"/>
                <w:bCs/>
                <w:kern w:val="0"/>
                <w:szCs w:val="21"/>
              </w:rPr>
            </w:pPr>
            <w:r>
              <w:rPr>
                <w:rFonts w:ascii="宋体" w:hAnsi="宋体" w:cs="黑体" w:eastAsia="黑体"/>
                <w:bCs/>
                <w:kern w:val="0"/>
                <w:szCs w:val="21"/>
              </w:rPr>
              <w:t>实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bCs/>
                <w:szCs w:val="21"/>
              </w:rPr>
            </w:pPr>
            <w:r>
              <w:rPr>
                <w:rFonts w:ascii="宋体" w:hAnsi="宋体" w:cs="黑体" w:eastAsia="黑体"/>
                <w:bCs/>
                <w:kern w:val="0"/>
                <w:szCs w:val="21"/>
              </w:rPr>
              <w:t>各子项目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bCs/>
                <w:szCs w:val="21"/>
              </w:rPr>
            </w:pPr>
            <w:r>
              <w:rPr>
                <w:rFonts w:ascii="宋体" w:hAnsi="宋体" w:cs="黑体" w:eastAsia="黑体"/>
                <w:bCs/>
                <w:kern w:val="0"/>
                <w:szCs w:val="21"/>
              </w:rPr>
              <w:t>建设规模</w:t>
            </w:r>
            <w:r>
              <w:rPr>
                <w:rFonts w:eastAsia="黑体" w:cs="黑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黑体" w:eastAsia="黑体"/>
                <w:bCs/>
                <w:kern w:val="0"/>
                <w:szCs w:val="21"/>
              </w:rPr>
              <w:t>建设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宋体" w:hAnsi="宋体"/>
                <w:bCs/>
                <w:kern w:val="0"/>
                <w:szCs w:val="21"/>
              </w:rPr>
              <w:t>2021</w:t>
            </w:r>
            <w:r>
              <w:rPr>
                <w:rFonts w:ascii="宋体" w:hAnsi="宋体" w:cs="黑体" w:eastAsia="黑体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bCs/>
                <w:szCs w:val="21"/>
              </w:rPr>
            </w:pPr>
            <w:r>
              <w:rPr>
                <w:rFonts w:ascii="宋体" w:hAnsi="宋体" w:cs="黑体" w:eastAsia="黑体"/>
                <w:bCs/>
                <w:kern w:val="0"/>
                <w:szCs w:val="21"/>
              </w:rPr>
              <w:t>攻坚目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bCs/>
                <w:szCs w:val="21"/>
              </w:rPr>
            </w:pPr>
            <w:r>
              <w:rPr>
                <w:rFonts w:eastAsia="黑体" w:cs="黑体" w:ascii="宋体" w:hAnsi="宋体"/>
                <w:bCs/>
                <w:kern w:val="0"/>
                <w:szCs w:val="21"/>
              </w:rPr>
              <w:t>2021</w:t>
            </w:r>
            <w:r>
              <w:rPr>
                <w:rFonts w:ascii="宋体" w:hAnsi="宋体" w:cs="黑体" w:eastAsia="黑体"/>
                <w:bCs/>
                <w:kern w:val="0"/>
                <w:szCs w:val="21"/>
              </w:rPr>
              <w:t>年目标任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bCs/>
                <w:szCs w:val="21"/>
              </w:rPr>
            </w:pPr>
            <w:r>
              <w:rPr>
                <w:rFonts w:ascii="宋体" w:hAnsi="宋体" w:cs="黑体" w:eastAsia="黑体"/>
                <w:bCs/>
                <w:kern w:val="0"/>
                <w:szCs w:val="21"/>
              </w:rPr>
              <w:t>总投资</w:t>
            </w:r>
            <w:r>
              <w:rPr>
                <w:rFonts w:eastAsia="黑体" w:cs="黑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黑体" w:eastAsia="黑体"/>
                <w:bCs/>
                <w:spacing w:val="-17"/>
                <w:kern w:val="0"/>
                <w:szCs w:val="21"/>
              </w:rPr>
              <w:t>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黑体" w:cs="黑体"/>
                <w:bCs/>
                <w:kern w:val="0"/>
                <w:szCs w:val="21"/>
              </w:rPr>
            </w:pPr>
            <w:r>
              <w:rPr>
                <w:rFonts w:ascii="宋体" w:hAnsi="宋体" w:cs="黑体" w:eastAsia="黑体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黑体" w:cs="黑体"/>
                <w:bCs/>
                <w:kern w:val="0"/>
                <w:szCs w:val="21"/>
              </w:rPr>
            </w:pPr>
            <w:r>
              <w:rPr>
                <w:rFonts w:ascii="宋体" w:hAnsi="宋体" w:cs="黑体" w:eastAsia="黑体"/>
                <w:bCs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黑体" w:cs="黑体"/>
                <w:bCs/>
                <w:szCs w:val="21"/>
              </w:rPr>
            </w:pPr>
            <w:r>
              <w:rPr>
                <w:rFonts w:ascii="宋体" w:hAnsi="宋体" w:cs="黑体" w:eastAsia="黑体"/>
                <w:bCs/>
                <w:spacing w:val="-11"/>
                <w:kern w:val="0"/>
                <w:szCs w:val="21"/>
              </w:rPr>
              <w:t>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bCs/>
                <w:szCs w:val="21"/>
              </w:rPr>
            </w:pPr>
            <w:r>
              <w:rPr>
                <w:rFonts w:ascii="宋体" w:hAnsi="宋体" w:cs="黑体" w:eastAsia="黑体"/>
                <w:bCs/>
                <w:kern w:val="0"/>
                <w:szCs w:val="21"/>
              </w:rPr>
              <w:t>责任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bCs/>
                <w:szCs w:val="21"/>
              </w:rPr>
            </w:pPr>
            <w:r>
              <w:rPr>
                <w:rFonts w:ascii="宋体" w:hAnsi="宋体" w:cs="黑体" w:eastAsia="黑体"/>
                <w:bCs/>
                <w:kern w:val="0"/>
                <w:szCs w:val="21"/>
              </w:rPr>
              <w:t>责任</w:t>
            </w:r>
            <w:r>
              <w:rPr>
                <w:rFonts w:eastAsia="黑体" w:cs="黑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黑体" w:eastAsia="黑体"/>
                <w:bCs/>
                <w:kern w:val="0"/>
                <w:szCs w:val="21"/>
              </w:rPr>
              <w:t>领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bCs/>
                <w:szCs w:val="21"/>
              </w:rPr>
            </w:pPr>
            <w:r>
              <w:rPr>
                <w:rFonts w:ascii="宋体" w:hAnsi="宋体" w:cs="黑体" w:eastAsia="黑体"/>
                <w:bCs/>
                <w:szCs w:val="21"/>
              </w:rPr>
              <w:t>是否为市级下达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bCs/>
                <w:kern w:val="0"/>
                <w:szCs w:val="21"/>
              </w:rPr>
            </w:pPr>
            <w:r>
              <w:rPr>
                <w:rFonts w:ascii="宋体" w:hAnsi="宋体" w:cs="黑体" w:eastAsia="黑体"/>
                <w:bCs/>
                <w:kern w:val="0"/>
                <w:szCs w:val="21"/>
              </w:rPr>
              <w:t>是否为六大主攻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bCs/>
                <w:kern w:val="0"/>
                <w:szCs w:val="21"/>
              </w:rPr>
            </w:pPr>
            <w:r>
              <w:rPr>
                <w:rFonts w:ascii="宋体" w:hAnsi="宋体" w:cs="黑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黑体"/>
                <w:b/>
                <w:bCs/>
                <w:kern w:val="0"/>
                <w:sz w:val="18"/>
                <w:szCs w:val="18"/>
              </w:rPr>
              <w:t>一、交通出行便利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（共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项目，其中，上级下达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，六大主攻方向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，有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项目既是省、市下达民生指标项目，也是“六大主攻方向”项目。总投资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386429.058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万元，年度投资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42176.118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万元。）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加强农村交通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四好农村路”二期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实施农村公路提升改造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7.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前期工作，开工建设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立项、勘察设计、稳评、压覆矿等各项前期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各项目施工、监理招投标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进场施工，进行路基工程、桥涵工程施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62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交通运输局、龙南城控集团、赣州市公路发展中心龙南分中心、有关乡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曾志平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0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四好农村路”一期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实施农村公路提升改造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0.9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，危桥改造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座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延米，实施农村公路生命安全防护工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93.5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。（含赣州市下达的农村公路提升、危桥、安防、美丽生态文明路等目标任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四好农村路”一期建设项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所有子项目主体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全面完成项目建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1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6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交通运输局、龙南城控集团、赣州市公路发展中心龙南分中心、有关乡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曾志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11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横黄公路横岗至杨村圩段路面改造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起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26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横黄公路武当横岗段，终于杨村镇圩上，全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，按原技术等级进行改造，设计速度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km/h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道路横断面为：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0.75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硬路肩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+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行车道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+0.75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硬路肩，沥青混凝土路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项目建设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主体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全面完成项目建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9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4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交通运输局、龙南城控集团、杨村镇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巷口至榕寨道路拓宽改造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起于临塘乡巷口，终于榕寨，全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.2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，按四级公路进行提升，设计速度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km/h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路基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，路面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沥青混凝土路面，主要建设内容为路基、路面、桥涵以及安全防护设施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项目建设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主体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全面完成项目建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4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4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8"/>
                <w:kern w:val="0"/>
                <w:sz w:val="18"/>
                <w:szCs w:val="18"/>
              </w:rPr>
              <w:t>市交通运输局、龙南城控集团、汶龙镇政府、临塘乡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1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三南快线”龙南汶龙至程龙段改造工程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起于汶龙镇里陂村，途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G10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国道、临塘水口、西坑、东江乡晓坑村、冬瓜澎水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库、程龙镇龙秀村、盘石村，终于程龙镇龙秀村，全长约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公里，全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线按一级公路标准建设，设计速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/60km/h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路基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4.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完成三南快线龙南里陂至龙秀段改造工程（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段）路基工程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项目施工、监理招标挂网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进场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-1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月完成路基工程、管涵、桥梁下部结构等工程量。（待确定施工单位后细化施工进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47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曾志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陈春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加强农村交通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G10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里仁至临塘段改建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起于龙南市里仁镇迎宾大道中石化加油站交叉口，路线由北向南，绕避龙南市老城区，途径里仁镇、黄沙管委会、东江乡、汶龙镇和临塘乡，终于临塘乡水口村，与原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国道相接，全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9.75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。全线按一级公路标准建设，设计速度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千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小时，路基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4.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成与三南快线龙南里陂至龙秀段改造工程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段共线段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3.8km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的路基工程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项目施工、监理招标挂网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进场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-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完成路基工程、管涵、桥梁下部结构等工程量。（待确定施工单位后细化施工进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5"/>
                <w:szCs w:val="15"/>
              </w:rPr>
              <w:t>31807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曾志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9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G53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汶龙至渡江段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（原三南公路龙南段）公路改建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起于汶龙镇汶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垇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，止于渡江镇原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S327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收费站，全长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34.33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公里，包括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8.43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公里的一级公路（其中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1.06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公里兼有城市道路功能）、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5.9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公里的二级公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龙南镇至渡江镇段项目建设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龙南镇至渡江镇段路基、垫层工程，（含桥梁、涵洞等工程）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所有路面、防护、标志标线等工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交工验收并试运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9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73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交通运输局、龙南旅发集团</w:t>
            </w:r>
            <w:r>
              <w:rPr>
                <w:rFonts w:ascii="宋体" w:hAnsi="宋体" w:cs="仿宋_GB2312;仿宋" w:eastAsia="仿宋_GB2312;仿宋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仿宋_GB2312;仿宋" w:eastAsia="仿宋_GB2312;仿宋"/>
                <w:spacing w:val="-10"/>
                <w:kern w:val="0"/>
                <w:sz w:val="18"/>
                <w:szCs w:val="18"/>
              </w:rPr>
              <w:t>龙南镇政府、汶龙镇政府、渡江镇政府、东江乡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陈春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黄竹迳至新圩道路改建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起于关西镇黄竹迳，终于汶龙镇新圩村，全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.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，按三级公路进行提升，设计速度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km/h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路基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，路面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沥青混凝土路面，主要建设内容为路基、路面、桥涵以及安全防护设施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项目建设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主体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全面完成项目建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2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2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交通运输局、龙南城控集团、关西镇政府、汶龙镇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龙南市普通国省道安防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临</w:t>
            </w:r>
            <w:r>
              <w:rPr>
                <w:rFonts w:ascii="宋体" w:hAnsi="宋体" w:cs="仿宋_GB2312;仿宋" w:eastAsia="仿宋_GB2312;仿宋"/>
                <w:spacing w:val="-4"/>
                <w:sz w:val="18"/>
                <w:szCs w:val="18"/>
              </w:rPr>
              <w:t>水临崖增设钢护栏</w:t>
            </w:r>
            <w:r>
              <w:rPr>
                <w:rFonts w:eastAsia="仿宋_GB2312;仿宋" w:cs="仿宋_GB2312;仿宋" w:ascii="宋体" w:hAnsi="宋体"/>
                <w:spacing w:val="-4"/>
                <w:sz w:val="18"/>
                <w:szCs w:val="18"/>
              </w:rPr>
              <w:t>1710</w:t>
            </w:r>
            <w:r>
              <w:rPr>
                <w:rFonts w:ascii="宋体" w:hAnsi="宋体" w:cs="仿宋_GB2312;仿宋" w:eastAsia="仿宋_GB2312;仿宋"/>
                <w:spacing w:val="-4"/>
                <w:sz w:val="18"/>
                <w:szCs w:val="18"/>
              </w:rPr>
              <w:t>米；急弯陡坡增设标志牌</w:t>
            </w:r>
            <w:r>
              <w:rPr>
                <w:rFonts w:eastAsia="仿宋_GB2312;仿宋" w:cs="仿宋_GB2312;仿宋" w:ascii="宋体" w:hAnsi="宋体"/>
                <w:spacing w:val="-4"/>
                <w:sz w:val="18"/>
                <w:szCs w:val="18"/>
              </w:rPr>
              <w:t>143</w:t>
            </w:r>
            <w:r>
              <w:rPr>
                <w:rFonts w:ascii="宋体" w:hAnsi="宋体" w:cs="仿宋_GB2312;仿宋" w:eastAsia="仿宋_GB2312;仿宋"/>
                <w:spacing w:val="-4"/>
                <w:sz w:val="18"/>
                <w:szCs w:val="18"/>
              </w:rPr>
              <w:t>块、减速标线</w:t>
            </w:r>
            <w:r>
              <w:rPr>
                <w:rFonts w:eastAsia="仿宋_GB2312;仿宋" w:cs="仿宋_GB2312;仿宋" w:ascii="宋体" w:hAnsi="宋体"/>
                <w:spacing w:val="-4"/>
                <w:sz w:val="18"/>
                <w:szCs w:val="18"/>
              </w:rPr>
              <w:t>504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18"/>
                <w:szCs w:val="18"/>
              </w:rPr>
              <w:t>；增设振荡标线</w:t>
            </w:r>
            <w:r>
              <w:rPr>
                <w:rFonts w:eastAsia="仿宋_GB2312;仿宋" w:cs="仿宋_GB2312;仿宋" w:ascii="宋体" w:hAnsi="宋体"/>
                <w:spacing w:val="-4"/>
                <w:sz w:val="18"/>
                <w:szCs w:val="18"/>
              </w:rPr>
              <w:t>113.4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18"/>
                <w:szCs w:val="18"/>
              </w:rPr>
              <w:t>；校园周边增设标志牌</w:t>
            </w:r>
            <w:r>
              <w:rPr>
                <w:rFonts w:eastAsia="仿宋_GB2312;仿宋" w:cs="仿宋_GB2312;仿宋" w:ascii="宋体" w:hAnsi="宋体"/>
                <w:spacing w:val="-4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spacing w:val="-4"/>
                <w:sz w:val="18"/>
                <w:szCs w:val="18"/>
              </w:rPr>
              <w:t>块、减速标线</w:t>
            </w:r>
            <w:r>
              <w:rPr>
                <w:rFonts w:eastAsia="仿宋_GB2312;仿宋" w:cs="仿宋_GB2312;仿宋" w:ascii="宋体" w:hAnsi="宋体"/>
                <w:spacing w:val="-4"/>
                <w:sz w:val="18"/>
                <w:szCs w:val="18"/>
              </w:rPr>
              <w:t>726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18"/>
                <w:szCs w:val="18"/>
              </w:rPr>
              <w:t>；平交路口增设减速带</w:t>
            </w:r>
            <w:r>
              <w:rPr>
                <w:rFonts w:eastAsia="仿宋_GB2312;仿宋" w:cs="仿宋_GB2312;仿宋" w:ascii="宋体" w:hAnsi="宋体"/>
                <w:spacing w:val="-4"/>
                <w:sz w:val="18"/>
                <w:szCs w:val="18"/>
              </w:rPr>
              <w:t>113.4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年完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年完工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（待赣州市确定具体方案后细化施工进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  <w:t>113.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  <w:t>113.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赣州市公路发展中心龙南分中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改善优化中心城区道路通行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大道、龙南大桥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18"/>
                <w:szCs w:val="18"/>
              </w:rPr>
              <w:t>龙南大道：</w:t>
            </w:r>
            <w:r>
              <w:rPr>
                <w:rStyle w:val="Font111"/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Style w:val="Font111"/>
                <w:rFonts w:cs="宋体" w:ascii="宋体" w:hAnsi="宋体"/>
                <w:color w:val="000000"/>
                <w:sz w:val="18"/>
                <w:szCs w:val="18"/>
              </w:rPr>
              <w:t>3000</w:t>
            </w:r>
            <w:r>
              <w:rPr>
                <w:rStyle w:val="Font111"/>
                <w:rFonts w:ascii="宋体" w:hAnsi="宋体" w:cs="宋体"/>
                <w:color w:val="000000"/>
                <w:sz w:val="18"/>
                <w:szCs w:val="18"/>
              </w:rPr>
              <w:t>米，宽</w:t>
            </w:r>
            <w:r>
              <w:rPr>
                <w:rStyle w:val="Font111"/>
                <w:rFonts w:cs="宋体" w:ascii="宋体" w:hAnsi="宋体"/>
                <w:color w:val="000000"/>
                <w:sz w:val="18"/>
                <w:szCs w:val="18"/>
              </w:rPr>
              <w:t>43</w:t>
            </w:r>
            <w:r>
              <w:rPr>
                <w:rStyle w:val="Font111"/>
                <w:rFonts w:ascii="宋体" w:hAnsi="宋体" w:cs="宋体"/>
                <w:color w:val="000000"/>
                <w:sz w:val="18"/>
                <w:szCs w:val="18"/>
              </w:rPr>
              <w:t>米，主要建设内容包括土方工程、路基工程、路面工程、给排水、人行道、路灯、防护绿地等工程配套设施建设。</w:t>
            </w:r>
            <w:r>
              <w:rPr>
                <w:rStyle w:val="Font111"/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Style w:val="Font122"/>
                <w:rFonts w:ascii="宋体" w:hAnsi="宋体" w:cs="宋体"/>
                <w:color w:val="000000"/>
                <w:sz w:val="18"/>
                <w:szCs w:val="18"/>
              </w:rPr>
              <w:t>龙南大桥：</w:t>
            </w:r>
            <w:r>
              <w:rPr>
                <w:rStyle w:val="Font111"/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Style w:val="Font111"/>
                <w:rFonts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Style w:val="Font111"/>
                <w:rFonts w:ascii="宋体" w:hAnsi="宋体" w:cs="宋体"/>
                <w:color w:val="000000"/>
                <w:sz w:val="18"/>
                <w:szCs w:val="18"/>
              </w:rPr>
              <w:t>米，宽</w:t>
            </w:r>
            <w:r>
              <w:rPr>
                <w:rStyle w:val="Font111"/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Style w:val="Font111"/>
                <w:rFonts w:ascii="宋体" w:hAnsi="宋体" w:cs="宋体"/>
                <w:color w:val="000000"/>
                <w:sz w:val="18"/>
                <w:szCs w:val="18"/>
              </w:rPr>
              <w:t>米，主要建设引道工程、桥墩、桥面铺装、景观造型、人行道、路灯、绿化等工程配套设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大道：完成路基工程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大桥：完成桥墩基础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18"/>
                <w:szCs w:val="18"/>
              </w:rPr>
              <w:t>龙南大道：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初步设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图审、预算编制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预算审核，并将此工程实施的请示报市政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招标并开工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路基清表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路基清表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路基排水工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路基排水工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路基工程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Style w:val="Font41"/>
                <w:rFonts w:ascii="宋体" w:hAnsi="宋体" w:cs="宋体"/>
                <w:color w:val="000000"/>
                <w:sz w:val="18"/>
                <w:szCs w:val="18"/>
              </w:rPr>
              <w:t>龙南大桥：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环评、水土保持报告编制工作、立项批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图设计和图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预算编制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招标并开工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桥墩清表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桥墩土方开挖工作及围堰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桥墩基础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桥墩基础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桥墩基础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全部桥墩基础建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市住建局、龙南城控集团、里仁镇政府、金塘新区管委会、龙南镇政府、市自然资源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育军刘建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7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改善优化中心城区道路通行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程屋区域基础设施建设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共包括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条市政道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共计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685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其中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东坑路总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9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红线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环山路总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7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红线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新程路总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2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红线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老程路总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红线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狮山北路总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7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其中桥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),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红线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山阴路总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红线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成项目前期工作，并启动项目建设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-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可研、环评和水保方案编制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可研、环评和水保方案批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设计方案编制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图设计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图审查、预算编制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招投标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施工单位进场并做好施工前准备工作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启动项目场地清表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场地清表工作量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住建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叶永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4"/>
                <w:kern w:val="0"/>
                <w:sz w:val="18"/>
                <w:szCs w:val="18"/>
              </w:rPr>
              <w:t>金华大道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道路位于龙南镇金虎村，为龙南人才产业园配套市政道路，全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，红线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，项目总投资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预算编制、水保编制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预算审核、林地报批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招标挂网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招标及施工进场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土方开挖及回填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雨污水管道预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碎石垫层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水稳层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路面工程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人行道及收尾工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旅发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曾志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20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金裕路、致远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18"/>
                <w:szCs w:val="18"/>
              </w:rPr>
              <w:t>沧浪路东段、金裕路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：沧浪路东段西起金塘大道，东止于黛丽丝内衣有限公司，道路长约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309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米，红线宽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米；金裕路西起竹庭路，东止于金丰南路，道路长约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827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米，红线宽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 xml:space="preserve">米；主要建设内容包括道路工程、树池、强弱电地下管道、雨污水管道、人行道、行道树、路灯和交通标志标线。                            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br/>
            </w:r>
            <w:r>
              <w:rPr>
                <w:rStyle w:val="Font122"/>
                <w:rFonts w:ascii="宋体" w:hAnsi="宋体" w:cs="宋体"/>
                <w:sz w:val="18"/>
                <w:szCs w:val="18"/>
              </w:rPr>
              <w:t>致远路：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西起看守所，东止于金丰南路，道路长约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350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米，红线宽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米，主要建设内容包括道路工程、树池、强弱电地下管道、雨污水管道、人行道、行道树、路灯和交通标志标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工并通车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进场准备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路基土方平整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土方换填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污水管沟开挖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污水管安装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雨水管沟开挖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雨水管安装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水稳层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上面层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人行道铺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旅发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叶永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8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4"/>
                <w:kern w:val="0"/>
                <w:sz w:val="18"/>
                <w:szCs w:val="18"/>
              </w:rPr>
              <w:t>五桥十路二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金塘大道北段：金塘大道北段全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94.5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、红线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。项目造价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2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基本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路基填筑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人行道整形、路床整形及路床交验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碎石垫层摊铺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下基层摊铺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上基层摊铺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路缘石安装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人行道铺装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沥青面层摊铺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交通标志及标线工程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景观绿化工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城控集团、市住建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永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75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改善优化中心城区道路通行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</w:t>
            </w:r>
            <w:r>
              <w:rPr>
                <w:rFonts w:ascii="宋体" w:hAnsi="宋体" w:cs="仿宋_GB2312;仿宋" w:eastAsia="仿宋_GB2312;仿宋"/>
                <w:spacing w:val="6"/>
                <w:kern w:val="0"/>
                <w:sz w:val="18"/>
                <w:szCs w:val="18"/>
              </w:rPr>
              <w:t>南市“五桥十路”</w:t>
            </w:r>
            <w:r>
              <w:rPr>
                <w:rFonts w:eastAsia="仿宋_GB2312;仿宋" w:cs="仿宋_GB2312;仿宋" w:ascii="宋体" w:hAnsi="宋体"/>
                <w:spacing w:val="6"/>
                <w:kern w:val="0"/>
                <w:sz w:val="18"/>
                <w:szCs w:val="18"/>
              </w:rPr>
              <w:t>PPP</w:t>
            </w:r>
            <w:r>
              <w:rPr>
                <w:rFonts w:ascii="宋体" w:hAnsi="宋体" w:cs="仿宋_GB2312;仿宋" w:eastAsia="仿宋_GB2312;仿宋"/>
                <w:spacing w:val="6"/>
                <w:kern w:val="0"/>
                <w:sz w:val="18"/>
                <w:szCs w:val="18"/>
              </w:rPr>
              <w:t>项目一期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/>
                <w:bCs/>
                <w:kern w:val="0"/>
                <w:sz w:val="18"/>
                <w:szCs w:val="18"/>
              </w:rPr>
              <w:t>人民大道延伸段：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46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。</w:t>
            </w:r>
          </w:p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/>
                <w:bCs/>
                <w:kern w:val="0"/>
                <w:sz w:val="18"/>
                <w:szCs w:val="18"/>
              </w:rPr>
              <w:t>人民大桥：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b/>
                <w:bCs/>
                <w:kern w:val="0"/>
                <w:sz w:val="18"/>
                <w:szCs w:val="18"/>
              </w:rPr>
              <w:t>迎宾大道（龙翔大道至马水线段）沿线绿化景观提升工程：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沿线场地土方平整及修复、市政拆除及修复、造地型，通过园林绿化景观提升等方式进行修复改造；建设五星级酒店周边道路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b/>
                <w:bCs/>
                <w:kern w:val="0"/>
                <w:sz w:val="18"/>
                <w:szCs w:val="18"/>
              </w:rPr>
              <w:t>龙泉大道党校至塔下段生态修复工程：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包括绿化、亮化、环卫、旅游标识系统、科普标识系统和道路改造提升工程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商贸物流园主干道道路工程：道路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3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，红线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民大道延伸段完工；人民大桥完成墩台。迎宾大道绿化完工，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星级酒店周边道路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/>
                <w:spacing w:val="2"/>
                <w:kern w:val="0"/>
                <w:sz w:val="18"/>
                <w:szCs w:val="18"/>
              </w:rPr>
              <w:t>人民大道延伸段：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3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桃江南段第二层水稳层，人行道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3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完成桃江北段级配碎石层和一层水稳层，人行道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2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4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完成桃江南段沥青摊铺，完成人行道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5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完成桃江北段第二层水稳层铺筑，人行道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4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5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桃江南段人行道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7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完成桃江北段沥青层铺筑、人行道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6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6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桃江南段人行道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10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、桃江北段人行道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8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7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人行道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10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，完成交通标志、标线工程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5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8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交通标志、标线工程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9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路面附属工程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1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10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路面附属工程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3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11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路面附属工程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6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12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工。</w:t>
            </w:r>
            <w:r>
              <w:rPr>
                <w:rStyle w:val="Font122"/>
                <w:rFonts w:ascii="宋体" w:hAnsi="宋体" w:cs="宋体"/>
                <w:spacing w:val="2"/>
                <w:sz w:val="18"/>
                <w:szCs w:val="18"/>
              </w:rPr>
              <w:t xml:space="preserve"> 人民大桥：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3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桩基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10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4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承台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3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5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承台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6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6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承台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8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7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墩台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1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8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墩台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2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9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墩台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4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10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墩台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6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11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墩台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8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12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墩台建设。</w:t>
            </w:r>
            <w:r>
              <w:rPr>
                <w:rStyle w:val="Font122"/>
                <w:rFonts w:ascii="宋体" w:hAnsi="宋体" w:cs="宋体"/>
                <w:spacing w:val="2"/>
                <w:sz w:val="18"/>
                <w:szCs w:val="18"/>
              </w:rPr>
              <w:t>迎宾大道沿线景观提升工程：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3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景观墙及游步道建设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6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4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景观墙及游步道建设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80%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5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完成景观墙及游步道建设；</w:t>
            </w:r>
            <w:r>
              <w:rPr>
                <w:rStyle w:val="Font111"/>
                <w:rFonts w:cs="宋体" w:ascii="宋体" w:hAnsi="宋体"/>
                <w:spacing w:val="2"/>
                <w:sz w:val="18"/>
                <w:szCs w:val="18"/>
              </w:rPr>
              <w:t>6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月底前项目完工</w:t>
            </w:r>
            <w:r>
              <w:rPr>
                <w:rStyle w:val="Font122"/>
                <w:rFonts w:ascii="宋体" w:hAnsi="宋体" w:cs="宋体"/>
                <w:b w:val="false"/>
                <w:spacing w:val="2"/>
                <w:sz w:val="18"/>
                <w:szCs w:val="18"/>
              </w:rPr>
              <w:t>。</w:t>
            </w:r>
            <w:r>
              <w:rPr>
                <w:rStyle w:val="Font122"/>
                <w:rFonts w:ascii="宋体" w:hAnsi="宋体" w:cs="宋体"/>
                <w:spacing w:val="2"/>
                <w:sz w:val="18"/>
                <w:szCs w:val="18"/>
              </w:rPr>
              <w:t>五星级酒店周边道路：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2"/>
                <w:sz w:val="18"/>
                <w:szCs w:val="18"/>
              </w:rPr>
              <w:t>3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2"/>
                <w:sz w:val="18"/>
                <w:szCs w:val="18"/>
              </w:rPr>
              <w:t>月底前完成第一层水稳层施工；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2"/>
                <w:sz w:val="18"/>
                <w:szCs w:val="18"/>
              </w:rPr>
              <w:t>4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2"/>
                <w:sz w:val="18"/>
                <w:szCs w:val="18"/>
              </w:rPr>
              <w:t>月底前完成第二层水稳层施工；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2"/>
                <w:sz w:val="18"/>
                <w:szCs w:val="18"/>
              </w:rPr>
              <w:t>5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2"/>
                <w:sz w:val="18"/>
                <w:szCs w:val="18"/>
              </w:rPr>
              <w:t>月底前完成第一层道路面层施工；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2"/>
                <w:sz w:val="18"/>
                <w:szCs w:val="18"/>
              </w:rPr>
              <w:t>6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2"/>
                <w:sz w:val="18"/>
                <w:szCs w:val="18"/>
              </w:rPr>
              <w:t>月底前完成第二层道路面层施工；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2"/>
                <w:sz w:val="18"/>
                <w:szCs w:val="18"/>
              </w:rPr>
              <w:t>7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2"/>
                <w:sz w:val="18"/>
                <w:szCs w:val="18"/>
              </w:rPr>
              <w:t>月底前完成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2"/>
                <w:sz w:val="18"/>
                <w:szCs w:val="18"/>
              </w:rPr>
              <w:t>5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2"/>
                <w:sz w:val="18"/>
                <w:szCs w:val="18"/>
              </w:rPr>
              <w:t>星级酒店周边道路人行道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2"/>
                <w:sz w:val="18"/>
                <w:szCs w:val="18"/>
              </w:rPr>
              <w:t>30%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2"/>
                <w:sz w:val="18"/>
                <w:szCs w:val="18"/>
              </w:rPr>
              <w:t>施工；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2"/>
                <w:sz w:val="18"/>
                <w:szCs w:val="18"/>
              </w:rPr>
              <w:t>8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2"/>
                <w:sz w:val="18"/>
                <w:szCs w:val="18"/>
              </w:rPr>
              <w:t>月底前完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-2"/>
                <w:sz w:val="18"/>
                <w:szCs w:val="18"/>
              </w:rPr>
              <w:t>成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-2"/>
                <w:sz w:val="18"/>
                <w:szCs w:val="18"/>
              </w:rPr>
              <w:t>5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-2"/>
                <w:sz w:val="18"/>
                <w:szCs w:val="18"/>
              </w:rPr>
              <w:t>星级酒店周边道路人行道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-2"/>
                <w:sz w:val="18"/>
                <w:szCs w:val="18"/>
              </w:rPr>
              <w:t>60%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-2"/>
                <w:sz w:val="18"/>
                <w:szCs w:val="18"/>
              </w:rPr>
              <w:t>施工；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-2"/>
                <w:sz w:val="18"/>
                <w:szCs w:val="18"/>
              </w:rPr>
              <w:t>9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-2"/>
                <w:sz w:val="18"/>
                <w:szCs w:val="18"/>
              </w:rPr>
              <w:t>月底前完成人行道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-2"/>
                <w:sz w:val="18"/>
                <w:szCs w:val="18"/>
              </w:rPr>
              <w:t>80%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-2"/>
                <w:sz w:val="18"/>
                <w:szCs w:val="18"/>
              </w:rPr>
              <w:t>施工；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-2"/>
                <w:sz w:val="18"/>
                <w:szCs w:val="18"/>
              </w:rPr>
              <w:t>10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-2"/>
                <w:sz w:val="18"/>
                <w:szCs w:val="18"/>
              </w:rPr>
              <w:t>月底前完成人行道施工；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-2"/>
                <w:sz w:val="18"/>
                <w:szCs w:val="18"/>
              </w:rPr>
              <w:t>11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-2"/>
                <w:sz w:val="18"/>
                <w:szCs w:val="18"/>
              </w:rPr>
              <w:t>月底前完成路灯、交通标示标牌等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2"/>
                <w:sz w:val="18"/>
                <w:szCs w:val="18"/>
              </w:rPr>
              <w:t>附属工程施工；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2"/>
                <w:sz w:val="18"/>
                <w:szCs w:val="18"/>
              </w:rPr>
              <w:t>12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2"/>
                <w:sz w:val="18"/>
                <w:szCs w:val="18"/>
              </w:rPr>
              <w:t>月底前</w:t>
            </w:r>
            <w:r>
              <w:rPr>
                <w:rStyle w:val="Font122"/>
                <w:rFonts w:cs="宋体" w:ascii="宋体" w:hAnsi="宋体"/>
                <w:b w:val="false"/>
                <w:bCs/>
                <w:spacing w:val="2"/>
                <w:sz w:val="18"/>
                <w:szCs w:val="18"/>
              </w:rPr>
              <w:t>5</w:t>
            </w:r>
            <w:r>
              <w:rPr>
                <w:rStyle w:val="Font122"/>
                <w:rFonts w:ascii="宋体" w:hAnsi="宋体" w:cs="宋体"/>
                <w:b w:val="false"/>
                <w:bCs/>
                <w:spacing w:val="2"/>
                <w:sz w:val="18"/>
                <w:szCs w:val="18"/>
              </w:rPr>
              <w:t>星级酒店周边道路完工。</w:t>
            </w:r>
            <w:r>
              <w:rPr>
                <w:rStyle w:val="Font122"/>
                <w:rFonts w:ascii="宋体" w:hAnsi="宋体" w:cs="宋体"/>
                <w:spacing w:val="2"/>
                <w:sz w:val="18"/>
                <w:szCs w:val="18"/>
              </w:rPr>
              <w:t>龙泉大道党校至塔下段生态修复工程：</w:t>
            </w:r>
            <w:r>
              <w:rPr>
                <w:rStyle w:val="Font111"/>
                <w:rFonts w:cs="宋体" w:ascii="宋体" w:hAnsi="宋体"/>
                <w:spacing w:val="-2"/>
                <w:sz w:val="18"/>
                <w:szCs w:val="18"/>
              </w:rPr>
              <w:t>9</w:t>
            </w:r>
            <w:r>
              <w:rPr>
                <w:rStyle w:val="Font111"/>
                <w:rFonts w:ascii="宋体" w:hAnsi="宋体" w:cs="宋体"/>
                <w:spacing w:val="-2"/>
                <w:sz w:val="18"/>
                <w:szCs w:val="18"/>
              </w:rPr>
              <w:t>月底前开工，准备项目前期工作；</w:t>
            </w:r>
            <w:r>
              <w:rPr>
                <w:rStyle w:val="Font111"/>
                <w:rFonts w:cs="宋体" w:ascii="宋体" w:hAnsi="宋体"/>
                <w:spacing w:val="-2"/>
                <w:sz w:val="18"/>
                <w:szCs w:val="18"/>
              </w:rPr>
              <w:t>10</w:t>
            </w:r>
            <w:r>
              <w:rPr>
                <w:rStyle w:val="Font111"/>
                <w:rFonts w:ascii="宋体" w:hAnsi="宋体" w:cs="宋体"/>
                <w:spacing w:val="-2"/>
                <w:sz w:val="18"/>
                <w:szCs w:val="18"/>
              </w:rPr>
              <w:t>月底前完成场地清表；</w:t>
            </w:r>
            <w:r>
              <w:rPr>
                <w:rStyle w:val="Font111"/>
                <w:rFonts w:cs="宋体" w:ascii="宋体" w:hAnsi="宋体"/>
                <w:spacing w:val="-2"/>
                <w:sz w:val="18"/>
                <w:szCs w:val="18"/>
              </w:rPr>
              <w:t>11</w:t>
            </w:r>
            <w:r>
              <w:rPr>
                <w:rStyle w:val="Font111"/>
                <w:rFonts w:ascii="宋体" w:hAnsi="宋体" w:cs="宋体"/>
                <w:spacing w:val="-2"/>
                <w:sz w:val="18"/>
                <w:szCs w:val="18"/>
              </w:rPr>
              <w:t>月底前完成地表整形</w:t>
            </w:r>
            <w:r>
              <w:rPr>
                <w:rStyle w:val="Font111"/>
                <w:rFonts w:cs="宋体" w:ascii="宋体" w:hAnsi="宋体"/>
                <w:spacing w:val="-2"/>
                <w:sz w:val="18"/>
                <w:szCs w:val="18"/>
              </w:rPr>
              <w:t>50%</w:t>
            </w:r>
            <w:r>
              <w:rPr>
                <w:rStyle w:val="Font111"/>
                <w:rFonts w:ascii="宋体" w:hAnsi="宋体" w:cs="宋体"/>
                <w:spacing w:val="-2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pacing w:val="-2"/>
                <w:sz w:val="18"/>
                <w:szCs w:val="18"/>
              </w:rPr>
              <w:t>12</w:t>
            </w:r>
            <w:r>
              <w:rPr>
                <w:rStyle w:val="Font111"/>
                <w:rFonts w:ascii="宋体" w:hAnsi="宋体" w:cs="宋体"/>
                <w:spacing w:val="-2"/>
                <w:sz w:val="18"/>
                <w:szCs w:val="18"/>
              </w:rPr>
              <w:t>月底前完成地表</w:t>
            </w:r>
            <w:r>
              <w:rPr>
                <w:rStyle w:val="Font111"/>
                <w:rFonts w:ascii="宋体" w:hAnsi="宋体" w:cs="宋体"/>
                <w:spacing w:val="2"/>
                <w:sz w:val="18"/>
                <w:szCs w:val="18"/>
              </w:rPr>
              <w:t>整形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 xml:space="preserve">。                                                                                              </w:t>
            </w:r>
            <w:r>
              <w:rPr>
                <w:rStyle w:val="Font122"/>
                <w:rFonts w:ascii="宋体" w:hAnsi="宋体" w:cs="宋体"/>
                <w:sz w:val="18"/>
                <w:szCs w:val="18"/>
              </w:rPr>
              <w:t xml:space="preserve"> 龙泉大道党校至塔下段道路改造工程：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9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开工，准备项目前期工作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场地清表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土方开挖及回填工作量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土方开挖及回填工作量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95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城控集团、市住建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永恒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谢恒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51" w:hRule="atLeast"/>
        </w:trPr>
        <w:tc>
          <w:tcPr>
            <w:tcW w:w="15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宋体" w:hAnsi="宋体" w:cs="仿宋_GB2312;仿宋" w:eastAsia="仿宋_GB2312;仿宋"/>
                <w:b/>
                <w:bCs/>
                <w:spacing w:val="-4"/>
                <w:kern w:val="0"/>
                <w:sz w:val="18"/>
                <w:szCs w:val="18"/>
              </w:rPr>
              <w:t>、教育文体发展</w:t>
            </w:r>
            <w:r>
              <w:rPr>
                <w:rFonts w:ascii="宋体" w:hAnsi="宋体" w:cs="仿宋_GB2312;仿宋" w:eastAsia="仿宋_GB2312;仿宋"/>
                <w:bCs/>
                <w:spacing w:val="-4"/>
                <w:kern w:val="0"/>
                <w:sz w:val="18"/>
                <w:szCs w:val="18"/>
              </w:rPr>
              <w:t>（共</w:t>
            </w:r>
            <w:r>
              <w:rPr>
                <w:rFonts w:eastAsia="仿宋_GB2312;仿宋" w:cs="仿宋_GB2312;仿宋" w:ascii="宋体" w:hAnsi="宋体"/>
                <w:bCs/>
                <w:spacing w:val="-4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bCs/>
                <w:spacing w:val="-4"/>
                <w:kern w:val="0"/>
                <w:sz w:val="18"/>
                <w:szCs w:val="18"/>
              </w:rPr>
              <w:t>个项目，</w:t>
            </w:r>
            <w:r>
              <w:rPr>
                <w:rFonts w:ascii="宋体" w:hAnsi="宋体" w:cs="黑体" w:eastAsia="黑体"/>
                <w:bCs/>
                <w:spacing w:val="-4"/>
                <w:kern w:val="0"/>
                <w:sz w:val="18"/>
                <w:szCs w:val="18"/>
              </w:rPr>
              <w:t>其中，上级下达</w:t>
            </w:r>
            <w:r>
              <w:rPr>
                <w:rFonts w:eastAsia="黑体" w:cs="黑体" w:ascii="宋体" w:hAnsi="宋体"/>
                <w:bCs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黑体" w:eastAsia="黑体"/>
                <w:bCs/>
                <w:spacing w:val="-4"/>
                <w:kern w:val="0"/>
                <w:sz w:val="18"/>
                <w:szCs w:val="18"/>
              </w:rPr>
              <w:t>个，六大主攻方向</w:t>
            </w:r>
            <w:r>
              <w:rPr>
                <w:rFonts w:eastAsia="黑体" w:cs="黑体" w:ascii="宋体" w:hAnsi="宋体"/>
                <w:bCs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黑体" w:eastAsia="黑体"/>
                <w:bCs/>
                <w:spacing w:val="-4"/>
                <w:kern w:val="0"/>
                <w:sz w:val="18"/>
                <w:szCs w:val="18"/>
              </w:rPr>
              <w:t>个，有</w:t>
            </w:r>
            <w:r>
              <w:rPr>
                <w:rFonts w:eastAsia="黑体" w:cs="黑体" w:ascii="宋体" w:hAnsi="宋体"/>
                <w:bCs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黑体" w:eastAsia="黑体"/>
                <w:bCs/>
                <w:spacing w:val="-4"/>
                <w:kern w:val="0"/>
                <w:sz w:val="18"/>
                <w:szCs w:val="18"/>
              </w:rPr>
              <w:t>个项目既是省、市下达民生指标项目，也是“六大主攻方向”项目。总投资</w:t>
            </w:r>
            <w:r>
              <w:rPr>
                <w:rFonts w:eastAsia="黑体" w:cs="黑体" w:ascii="宋体" w:hAnsi="宋体"/>
                <w:bCs/>
                <w:spacing w:val="-4"/>
                <w:kern w:val="0"/>
                <w:sz w:val="18"/>
                <w:szCs w:val="18"/>
              </w:rPr>
              <w:t>94767</w:t>
            </w:r>
            <w:r>
              <w:rPr>
                <w:rFonts w:ascii="宋体" w:hAnsi="宋体" w:cs="黑体" w:eastAsia="黑体"/>
                <w:bCs/>
                <w:spacing w:val="-4"/>
                <w:kern w:val="0"/>
                <w:sz w:val="18"/>
                <w:szCs w:val="18"/>
              </w:rPr>
              <w:t>万元，年度投资</w:t>
            </w:r>
            <w:r>
              <w:rPr>
                <w:rFonts w:eastAsia="黑体" w:cs="黑体" w:ascii="宋体" w:hAnsi="宋体"/>
                <w:bCs/>
                <w:spacing w:val="-4"/>
                <w:kern w:val="0"/>
                <w:sz w:val="18"/>
                <w:szCs w:val="18"/>
              </w:rPr>
              <w:t>29937</w:t>
            </w:r>
            <w:r>
              <w:rPr>
                <w:rFonts w:ascii="宋体" w:hAnsi="宋体" w:cs="黑体" w:eastAsia="黑体"/>
                <w:bCs/>
                <w:spacing w:val="-4"/>
                <w:kern w:val="0"/>
                <w:sz w:val="18"/>
                <w:szCs w:val="18"/>
              </w:rPr>
              <w:t>万元。</w:t>
            </w:r>
            <w:r>
              <w:rPr>
                <w:rFonts w:ascii="宋体" w:hAnsi="宋体" w:cs="仿宋_GB2312;仿宋" w:eastAsia="仿宋_GB2312;仿宋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推进中心城区普通高中及职校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阳明中学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占地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总投资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亿元，主要打造高规格中学，实现中学教育的城区化和优质化发展格局。项目计划分二个标段建设，一标段建设内容为教学楼、食堂、部分学生宿舍、学校入口校门及配套市政设施；二标段建设内容为行政办公楼、报告厅、艺术楼、体育楼、部分学生及教师宿舍、图书馆、风雨广场、室外操场、足球运动场、景观绿化、市政配套设施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一标段主体施工；完成二标段基础施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立项、水保、环评等相关工作；完成设计方案定稿和上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设计方案批复、初步设计及评审，一标段施工图设计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标段施工图设计及图审；启动二标段施工图设计；完成用地预审及选址意见书、用地规划许可证、工程规划许可证等相关证照办理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标段施工图预算编审及造价报政府批复；二标段施工图设计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标段项目施工招标及开工建设；完成二标段施工图设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启动一标段基础施工；完成二标段预算编制及造价报政府批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二标段项目施工招标及开工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标段部分基础浇筑及回填；二标段基础开挖；</w:t>
            </w:r>
          </w:p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标段教学楼及学生宿舍二至三层楼面浇筑；完成二标段部分基础浇筑及回填；</w:t>
            </w:r>
          </w:p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月底前完成一标段主体施工、二标段基础施工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龙南旅发集团、市教科体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龙南中学宿舍楼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总建筑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59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新建两栋宿舍楼（建筑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24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）和一栋教师宿舍（建筑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34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），以及配套建设道路、园林绿化等附属工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土方开挖、附属工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基础施工、附属工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楼面浇捣、附属工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楼面浇捣、附属工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主体封顶，附属工程完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仿宋_GB2312;仿宋" w:ascii="宋体" w:hAnsi="宋体"/>
                <w:spacing w:val="-12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月底完成装饰装修</w:t>
            </w:r>
            <w:r>
              <w:rPr>
                <w:rFonts w:eastAsia="仿宋_GB2312;仿宋" w:cs="仿宋_GB2312;仿宋" w:ascii="宋体" w:hAnsi="宋体"/>
                <w:spacing w:val="-12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spacing w:val="-12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月底完成装饰装修</w:t>
            </w:r>
            <w:r>
              <w:rPr>
                <w:rFonts w:eastAsia="仿宋_GB2312;仿宋" w:cs="仿宋_GB2312;仿宋" w:ascii="宋体" w:hAnsi="宋体"/>
                <w:spacing w:val="-12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仿宋_GB2312;仿宋" w:ascii="宋体" w:hAnsi="宋体"/>
                <w:spacing w:val="-12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月底完成装饰装修</w:t>
            </w:r>
            <w:r>
              <w:rPr>
                <w:rFonts w:eastAsia="仿宋_GB2312;仿宋" w:cs="仿宋_GB2312;仿宋" w:ascii="宋体" w:hAnsi="宋体"/>
                <w:spacing w:val="-12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月底完成初步验收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装修工程，全面完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教科体局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旅发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提高学前教育普及普惠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第五公立幼儿园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占地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13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新建教学活动楼、休息室楼、综合楼各一栋，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45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基础工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-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主体及装修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全面完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市教科体局、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龙南旅发集团、龙南镇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4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第六公立幼儿园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占地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6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新建教学活动楼、休息室楼、综合楼、宿舍楼各一栋，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主体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完成招标及开工准备工作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开工建设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-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基础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-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主体工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教科体局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旅发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7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渡江镇公办幼儿园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新建教学活动楼、休息室楼、综合楼各一栋，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基础及一层楼面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-3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完成立项、方案设计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完成地勘、施工图设计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完成可研及土地报批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8-9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完成预算编制及审查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报政府批准实施，完成招标及开工准备工作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11-12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完成基础及一层楼面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教科体局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旅发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推进义务教育薄弱环节改善与能力提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桃江学校宿舍楼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项目选址于龙南市桃江学校，新建宿舍楼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栋，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层框架结构，总建筑面积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2537.84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平方米，同时配套建设项目给排水工程、电气工程、消防工程、绿化、地面硬化等附属工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装修工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前完成市政工程，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前全面完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教科体局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旅发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37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第四中学建设项目二期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设多功能演艺厅、室内羽毛球游泳馆、多功能活动馆、教师公寓及配套设施，项目总投资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5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0"/>
                <w:kern w:val="0"/>
                <w:sz w:val="18"/>
                <w:szCs w:val="18"/>
              </w:rPr>
              <w:t>二期项目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二期一标段钢结构屋面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及装饰装修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二标段完成承台、地梁浇捣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二期一标段钢结构屋面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及装饰装修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二标段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楼面浇捣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二期一标段完工，并进行零星收尾工作；二标段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楼面浇捣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二期一标段初步验收；二标段完成多功能演艺楼、多功能培训楼主体封顶，教师公寓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楼面浇捣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二期一标段竣工验收；二标段完成多功能演艺楼、多功能培训楼装饰装修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教师公寓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楼面浇捣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二期二标段多功能演艺楼、多功能培训楼装饰装修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教师公寓完成主体封顶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二期二标段多功能演艺楼、多功能培训楼装饰装修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教师公寓完成装饰装修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二期二标段多功能演艺楼、多功能培训楼装饰装修，教师公寓完成装饰装修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二期二标段初步验收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二期二标段竣工验收并投入使用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龙南旅发集团、市教科体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荣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10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新都学校综合楼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总投资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06.7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，规划用地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6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总建筑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0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。主要建设内容为土建工程、给排水工程，电气、消防、绿化、地面硬化等附属工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竣工验收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前完成主体结构封顶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前完成报告厅内阶梯浇筑、预应力张拉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前内墙砌筑基本完成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前完成铝合金窗外框安装，基本完成外墙粉刷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前完成真石漆、室内水电安装、消防安装、室内外装修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前完成室外市政工程，完成竣工验收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教科体局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旅发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6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实验小学连廊厕所及大门改造提升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选址于实验小学，建设连廊厕所及大门改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招标及开工准备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开工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主体工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装修工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教科体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7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三中综合楼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选址于龙南三中，新建综合实验楼一栋，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5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以及配套建设道路、园林绿化等附属工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装修工程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图审及预算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预算审核并报请政府实施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招标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施工报建并开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基础工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主体封顶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-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装修工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教科体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20"/>
                <w:kern w:val="0"/>
                <w:sz w:val="18"/>
                <w:szCs w:val="18"/>
              </w:rPr>
              <w:t>建立健全学生资助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立健全学生资助体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义务教育阶段家庭经济困难寄宿生、非寄宿生补助生活费；对家庭经济困难的幼儿园、普通高中、中等职业及高考考入大学学生进行资助；为大学生提供生源地助学贷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完成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对经济困难家庭学生资助分二期完成：春季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；秋季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助学贷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1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教科体局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3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立一批文化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客家博物馆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总投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9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，涉及景区总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1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规划总建筑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464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。项目拟通过客家围屋陈列布展、场景还原、新增业态等方式对客家文化进行全面系统集中展示，主要建设内容：恳亲广场（主题雕塑）、西昌围客家文化馆、大书房客家建筑馆、田心围客属恳亲馆、田园农耕体验区、关西围活态还原区、鹏皋围客家非遗馆、西昌码头情景展示区、客家商号等，以及围屋建筑修缮、安防、消防、景区交通、场地硬化、导览设施、绿化、配套市政管网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客家博物馆项目建设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西昌围客家民俗馆和鹏皋围客家非遗馆大纲专家评审，完成客家商号设计方案报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关西新围活态还原布展施工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开始西昌码头陈展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客家商号基础工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基本完成园林绿化工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关西新围活态还原布展施工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基本完成客家商号一层主体结构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基本完成关西新围活态还原布展施工，基本完成客家商号主体工程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客家商号给排水工程，完成西昌围客家民俗馆布展施工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西昌围客家民俗馆布展施工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完成鹏皋围客家非遗馆布展施工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基本完成客家商号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西昌围客家民俗馆布展施工，完成鹏皋围客家非遗馆布展施工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基本完成景观工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基本完成鹏皋围非遗馆布展施工，完成田心围客家恳亲馆布展施工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spacing w:val="-10"/>
                <w:kern w:val="0"/>
                <w:sz w:val="18"/>
                <w:szCs w:val="18"/>
              </w:rPr>
              <w:t>月底前完成田心围客家恳亲馆布展施工工程量</w:t>
            </w:r>
            <w:r>
              <w:rPr>
                <w:rFonts w:eastAsia="仿宋_GB2312;仿宋" w:cs="仿宋_GB2312;仿宋" w:ascii="宋体" w:hAnsi="宋体"/>
                <w:spacing w:val="-10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spacing w:val="-10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项目全面完工并试运行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文广新旅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113" w:hRule="atLeast"/>
        </w:trPr>
        <w:tc>
          <w:tcPr>
            <w:tcW w:w="15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18"/>
                <w:szCs w:val="18"/>
              </w:rPr>
              <w:t>三、生态环境建设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（共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个项目，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其中，上级下达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，六大主攻方向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，自选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，总投资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56397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万元，年度投资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69501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万元。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  <w:t>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提升村容村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spacing w:val="-6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龙南市村庄环境长效管护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对全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个行政村（居委会）村庄环境进行常态化管护，持续开展村庄清洁行动，重点做好卫生保洁、公路养护、公共服务设施维护、杂草清除等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各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乡（镇、场）全面建立村庄环境常态化长效管护机制，农民主体作用有效发挥，持续维护好“新村新貌”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每月常态化开展村庄环境管护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4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农业农村局、各乡（镇、场）人民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赣深高铁及大广高速复线沿线环境整治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对赣深高铁及大广高速复线沿线外立面风格进行设计，按设计要求对房屋外墙进行粉刷，对房屋进行“平改坡”改造，对铁皮棚进行整治等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成赣深高铁及大广高速复线沿线环境整治任务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成赣深高铁及大广高速复线沿线环境整治任务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待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待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市农业农村局、龙南镇政府、里仁镇政府、金塘新区管委会、关西镇政府、渡江镇政府、桃江乡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华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提升村容村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宋体" w:hAnsi="宋体"/>
                <w:spacing w:val="-8"/>
                <w:kern w:val="0"/>
                <w:sz w:val="18"/>
                <w:szCs w:val="18"/>
              </w:rPr>
              <w:t>021</w:t>
            </w: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18"/>
                <w:szCs w:val="18"/>
              </w:rPr>
              <w:t>—</w:t>
            </w:r>
            <w:r>
              <w:rPr>
                <w:rFonts w:eastAsia="仿宋_GB2312;仿宋" w:cs="仿宋_GB2312;仿宋" w:ascii="宋体" w:hAnsi="宋体"/>
                <w:spacing w:val="-8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年农村基础设施完善提升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善农村道路、饮水、桥、水沟等相关基础设施，支持产业发展建设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巩固提升农村基础设施建设，避免各村返贫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核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建立项目库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实施方案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预算编制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计划批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招投标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开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部分项目完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项目完工一半以上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项目全面完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农业农村局、市扶贫办、各乡（镇、场）人民政府，城市社区、金塘新区管委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9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新农村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度新农村建设点“七改三网”村庄整治建设工作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度新农村建设点“七改三网”村庄整治建设工作任务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-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新农村建设方案及选点布点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新农村建设项目前期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-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新农村建设项目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新农村建设项目全面完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农业农村局、各乡（镇、场）人民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6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龙南市巩固拓展整村推进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巩固提升“十三五”期间有脱贫任务村饮水、住房、道路、水利、卫生等基础设施及公共服务设施水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防止“十三五”脱贫村返贫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重点完善提升“十三五”期间有脱贫任务村饮水、住房、道路、水利等基础设施建设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摸排、拟建设项目的核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实施方案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预算编制初稿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以上项目立项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出具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以上项目预算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以上项目计划批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以上项目招投标并开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部分项目完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项目全面完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请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扶贫办、各乡（镇、场）人民政府，城市社区、金塘新区管委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1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圩镇基础设施改造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对武当、里仁、杨村、临塘、汶龙等乡镇的文体广场、管道、立面、农贸市场、道路、公厕等圩镇基础设施进行改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项目立项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初步设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工程量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全面完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住建局、武当镇政府、里仁镇政府、杨村镇政府、临塘乡政府、汶龙镇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永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8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提升城乡污水处理</w:t>
            </w:r>
          </w:p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农村生活污水治理项目（一期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拟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个农村生活污水治理设施，并配套建设污水收集管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spacing w:val="-6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完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度农村生活污水治理项目建设工作任务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图设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、设备招标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土建施工及设备安装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建成投入运行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生态环境局、有关乡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9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生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活污水厂扩容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位于龙南市龙南镇井岗村，占地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。建设内容主要有新建细格栅及沉砂池、氧化沟、二沉池、配水排泥井、高效沉淀池、纤维转盘滤池、加氯加药间、配电间等购置安装相配套的工艺设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，并投入试运行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份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主体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份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主体建设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份完成主体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份完成设备安装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份完成项目竣工验收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份投入试运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城管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曾志平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邓荣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2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提升垃圾处置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（三南）生活垃圾焚烧处理发电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BOT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设计总规模为日处理垃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0t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分两期建设。一期建设规模为日处理垃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0t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采用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0t/d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的焚烧线，配置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0t/d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机械炉排垃圾焚烧炉和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MW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汽轮发电机组；二期适时增加一条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0t/d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的焚烧线及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MW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汽轮机发电机组，主厂房一次建成，年运行时间不少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00h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处置范围包含龙南市、全南县、定南县全境，规划服务区域总人口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工程量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完成项目设计方案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完成项目地勘和开始征地工作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完成初步设计方案和可研的编制，完成特许经营权合同签订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完成用地、林地、环评、水保报批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完成用地、林地、环评、水保审批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完成初设和可研审批并开始编制施工图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完成施工图并开始编制预算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完成项目预算并将请求实施的请示上报市人民政府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开工建设并完成工程量的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完成工程量的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3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城管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金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谢恒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善中心城区排水排涝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城区渥江污水管网建设工程（金华片区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沿渥江两岸铺设污水截污管网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底前完成项目设计方案；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底前完成施工图；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底前完成预算审核；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底前将实施此工程的请示上报市人民政府；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底前完成请示的批复；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底前准备施工招标；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底前完成施工招标并开工建设；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底前完成工程量约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底前完成工程量约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城管局、市水利局、龙南镇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叶永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中型灌区续建配套与节水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江西省龙南市丰收陂中型灌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-202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度续建配套节水改造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对丰收陂灌区内干渠、设计流量≥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0.1m</w:t>
            </w:r>
            <w:r>
              <w:rPr>
                <w:rFonts w:cs="仿宋_GB2312;仿宋" w:ascii="宋体" w:hAnsi="宋体"/>
                <w:kern w:val="0"/>
                <w:sz w:val="18"/>
                <w:szCs w:val="18"/>
              </w:rPr>
              <w:t>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/s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的莲塘支渠、象塘支渠、窑头支渠、水西支渠、石桥支渠进行加固处理，其主要建设按有关规范标准对该灌片的干渠实施节水配套改造，完善建筑物设施，改善管理条件，逐步完善灌溉用水的监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总工程量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实施方案审批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开展预算编制、招标等前期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招投标，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开工建设，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份完成投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4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，完成总工程量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9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狮山口山体生态修复工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狮山口山体生态修复工程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位于高铁新区，临迎宾大道。建设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景观带，项目总投资估算约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，主要建设内容包括绿地、道路工程、广场铺装、停车场、水景、花坛、树池、园路、给排水、人行道、路灯、公园等工程配套设施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基本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招标，组织施工单位进场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土方整形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给排水管道铺设及园区路基整形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给排水管道铺设及园区路基整形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花坛、树池、园区道路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园林绿化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园林绿化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道路路基工程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人行道、广场、停车场铺装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路灯、标线工程，项目基本完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城控集团、市城管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育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2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4"/>
                <w:kern w:val="0"/>
                <w:sz w:val="18"/>
                <w:szCs w:val="18"/>
              </w:rPr>
              <w:t>龙南市玉石岩片区流域综合治理与生态修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4"/>
                <w:kern w:val="0"/>
                <w:sz w:val="18"/>
                <w:szCs w:val="18"/>
              </w:rPr>
              <w:t>龙南市玉石岩片区流域综合治理与生态修复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实施玉石岩废弃矿区水环境综合治理项目、玉石岩片区生活污水处理工程、玉石岩片区农业面源污染综合治理工程、玉石岩区域土壤污染修复治理项目和玉石岩岸线水环境修复项目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部分建设内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相关前期工作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项目建设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设计方案批复；初步设计及评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图设计及图审；完成用地预审及选址意见书、用地规划许可证、工程规划许可证等相关证照办理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图预算编审及造价报政府批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施工招标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建设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建设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建设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建设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建设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建设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2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发改委、龙南旅发集团、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市自然资源局、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仿宋_GB2312;仿宋" w:eastAsia="仿宋_GB2312;仿宋"/>
                <w:spacing w:val="-10"/>
                <w:kern w:val="0"/>
                <w:sz w:val="18"/>
                <w:szCs w:val="18"/>
              </w:rPr>
              <w:t>市水利局、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仿宋_GB2312;仿宋" w:eastAsia="仿宋_GB2312;仿宋"/>
                <w:spacing w:val="-10"/>
                <w:kern w:val="0"/>
                <w:sz w:val="18"/>
                <w:szCs w:val="18"/>
              </w:rPr>
              <w:t>龙</w:t>
            </w:r>
            <w:r>
              <w:rPr>
                <w:rFonts w:ascii="宋体" w:hAnsi="宋体" w:cs="仿宋_GB2312;仿宋" w:eastAsia="仿宋_GB2312;仿宋"/>
                <w:spacing w:val="-18"/>
                <w:kern w:val="0"/>
                <w:sz w:val="18"/>
                <w:szCs w:val="18"/>
              </w:rPr>
              <w:t>南生态环境局、市农业农村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局、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市文广新旅局、市城管局、龙南镇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339" w:hRule="atLeast"/>
        </w:trPr>
        <w:tc>
          <w:tcPr>
            <w:tcW w:w="1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黑体"/>
                <w:b/>
                <w:bCs/>
                <w:kern w:val="0"/>
                <w:sz w:val="18"/>
                <w:szCs w:val="18"/>
              </w:rPr>
              <w:t>四、卫生健康保障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（共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项目，六大主攻方向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，总投资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94800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万元，年度投资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3000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万元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加强卫生重点项目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第六人民医院项目（龙南市中医院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新建龙南市中医院，总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。建设内容：感染科大楼、内科住院楼、医技楼、培训楼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调度中心及配套设施设备、医疗设备采购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合同签订及开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eastAsia="仿宋_GB2312;仿宋" w:cs="仿宋_GB2312;仿宋"/>
                <w:spacing w:val="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完成项目选址及启动前期工作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完成前期工作的请示及立项批复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设计招标及设计方案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初步设计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及初步设计评审及修改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施工图设计及施工图审查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施工预算编制及审核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施工招标请示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施工招标及监理招标；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月底前完成合同签订及开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城控集团、市卫健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晶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2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第一人民医院二期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占地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9.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总投资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.9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亿元，总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727.4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。其中，地上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4303.1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主要建设内容为：①感染科大楼，共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，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530.4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；②内科住院楼，共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，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8202.6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；③人才公寓及行政楼（培训楼），共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，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420.0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；④附属设施，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；地下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424.2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（包含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8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人防地下室建设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主体封顶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地下室底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地下室底板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地下室顶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地下室顶板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主体封顶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9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城控集团、市第一人民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廖小波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2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医养综合服务中心（医疗物资储备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医养综合服务中心（医疗物资储备库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占地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总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5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共建两栋楼，其中综合楼建筑总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（市疾病预防控制中心实验室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4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、应急指挥中心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6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），应急仓储楼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5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（医疗物资储备库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、卫生健康教育培训中心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）。主要建设内容：两栋楼，配套景观及配套设备设施工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基础施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启动前期工作的请示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设计招标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设计方案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初步设计评审及修改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图设计及审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预算编制及审核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招标请示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招标及监理招标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合同签订、开工建设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基础施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城控集团、市卫健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廖小波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晶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383" w:hRule="atLeast"/>
        </w:trPr>
        <w:tc>
          <w:tcPr>
            <w:tcW w:w="15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黑体"/>
                <w:b/>
                <w:bCs/>
                <w:kern w:val="0"/>
                <w:sz w:val="18"/>
                <w:szCs w:val="18"/>
              </w:rPr>
              <w:t>五、居</w:t>
            </w:r>
            <w:r>
              <w:rPr>
                <w:rFonts w:ascii="宋体" w:hAnsi="宋体" w:cs="黑体" w:eastAsia="黑体"/>
                <w:b/>
                <w:bCs/>
                <w:spacing w:val="4"/>
                <w:kern w:val="0"/>
                <w:sz w:val="18"/>
                <w:szCs w:val="18"/>
              </w:rPr>
              <w:t>住条件改善</w:t>
            </w:r>
            <w:r>
              <w:rPr>
                <w:rFonts w:ascii="宋体" w:hAnsi="宋体" w:cs="黑体" w:eastAsia="黑体"/>
                <w:bCs/>
                <w:spacing w:val="4"/>
                <w:kern w:val="0"/>
                <w:sz w:val="18"/>
                <w:szCs w:val="18"/>
              </w:rPr>
              <w:t>（共</w:t>
            </w:r>
            <w:r>
              <w:rPr>
                <w:rFonts w:eastAsia="黑体" w:cs="黑体" w:ascii="宋体" w:hAnsi="宋体"/>
                <w:bCs/>
                <w:spacing w:val="4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黑体" w:eastAsia="黑体"/>
                <w:bCs/>
                <w:spacing w:val="4"/>
                <w:kern w:val="0"/>
                <w:sz w:val="18"/>
                <w:szCs w:val="18"/>
              </w:rPr>
              <w:t>个项目，其中，上级下达</w:t>
            </w:r>
            <w:r>
              <w:rPr>
                <w:rFonts w:eastAsia="黑体" w:cs="黑体" w:ascii="宋体" w:hAnsi="宋体"/>
                <w:bCs/>
                <w:spacing w:val="4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黑体" w:eastAsia="黑体"/>
                <w:bCs/>
                <w:spacing w:val="4"/>
                <w:kern w:val="0"/>
                <w:sz w:val="18"/>
                <w:szCs w:val="18"/>
              </w:rPr>
              <w:t>个，六大主攻方向</w:t>
            </w:r>
            <w:r>
              <w:rPr>
                <w:rFonts w:eastAsia="黑体" w:cs="黑体" w:ascii="宋体" w:hAnsi="宋体"/>
                <w:bCs/>
                <w:spacing w:val="4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黑体" w:eastAsia="黑体"/>
                <w:bCs/>
                <w:spacing w:val="4"/>
                <w:kern w:val="0"/>
                <w:sz w:val="18"/>
                <w:szCs w:val="18"/>
              </w:rPr>
              <w:t>个，有</w:t>
            </w:r>
            <w:r>
              <w:rPr>
                <w:rFonts w:eastAsia="黑体" w:cs="黑体" w:ascii="宋体" w:hAnsi="宋体"/>
                <w:bCs/>
                <w:spacing w:val="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黑体" w:eastAsia="黑体"/>
                <w:bCs/>
                <w:spacing w:val="4"/>
                <w:kern w:val="0"/>
                <w:sz w:val="18"/>
                <w:szCs w:val="18"/>
              </w:rPr>
              <w:t>个项目既是省、市下达民生指标项目，也是“六大主攻方向”项目。总投资</w:t>
            </w:r>
            <w:r>
              <w:rPr>
                <w:rFonts w:eastAsia="黑体" w:cs="黑体" w:ascii="宋体" w:hAnsi="宋体"/>
                <w:bCs/>
                <w:spacing w:val="4"/>
                <w:kern w:val="0"/>
                <w:sz w:val="18"/>
                <w:szCs w:val="18"/>
              </w:rPr>
              <w:t>245096.25</w:t>
            </w:r>
            <w:r>
              <w:rPr>
                <w:rFonts w:ascii="宋体" w:hAnsi="宋体" w:cs="黑体" w:eastAsia="黑体"/>
                <w:bCs/>
                <w:spacing w:val="4"/>
                <w:kern w:val="0"/>
                <w:sz w:val="18"/>
                <w:szCs w:val="18"/>
              </w:rPr>
              <w:t>万元，年度投资</w:t>
            </w:r>
            <w:r>
              <w:rPr>
                <w:rFonts w:eastAsia="黑体" w:cs="黑体" w:ascii="宋体" w:hAnsi="宋体"/>
                <w:bCs/>
                <w:spacing w:val="4"/>
                <w:kern w:val="0"/>
                <w:sz w:val="18"/>
                <w:szCs w:val="18"/>
              </w:rPr>
              <w:t>90190.4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万元。）</w:t>
            </w:r>
          </w:p>
        </w:tc>
      </w:tr>
      <w:tr>
        <w:trPr>
          <w:trHeight w:val="2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实施城镇老旧小区提升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老旧小区改造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改造涉及小区住户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7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户，总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.4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平方米，计划总投资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，主要建设内容为：小区道路硬化，屋面防水改造，化粪池改造，污水管网改造，新建小区车棚，防盗网整治，立面提升及其他配套设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底基本完工，次年二月项目全面竣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仿宋_GB2312;仿宋"/>
                <w:spacing w:val="2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施工图设计、审查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预算；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预算审核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请示的批复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启动项目招投标并开工建设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施工单位人员机械进场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完成图纸会审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屋面防水改造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小区道路水稳层铺设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污水管网和化粪池改造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公共区域配套工程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沥青路面铺设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项目基本完工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次年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项目全面竣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住建局、城市社区管委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叶永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廖承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设一批小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游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eastAsia="仿宋_GB2312;仿宋" w:cs="宋体"/>
                <w:spacing w:val="-8"/>
                <w:kern w:val="0"/>
              </w:rPr>
            </w:pPr>
            <w:r>
              <w:rPr>
                <w:rFonts w:ascii="宋体" w:hAnsi="宋体" w:cs="仿宋_GB2312;仿宋" w:eastAsia="仿宋_GB2312;仿宋"/>
                <w:spacing w:val="-8"/>
                <w:kern w:val="0"/>
                <w:sz w:val="18"/>
                <w:szCs w:val="18"/>
              </w:rPr>
              <w:t>西河湿地（生态）公园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5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建设“生态、旅游、文化、休闲”为一体的滨江生态公园，主要修建绿道、亲水平台等休闲配套设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设计方案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图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预算审核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将实施此工程的请示上报市人民政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请示的批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准备施工招标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招标并开工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城管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廖承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8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加快推进安置房及配套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栗园花苑市政园林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为高铁新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栗园花苑建设项目市政园林附属工程，包含道路、绿化等工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工程建设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spacing w:val="-8"/>
                <w:kern w:val="0"/>
                <w:sz w:val="18"/>
                <w:szCs w:val="18"/>
              </w:rPr>
              <w:t>月底前完成预算编制；</w:t>
            </w:r>
            <w:r>
              <w:rPr>
                <w:rFonts w:eastAsia="仿宋_GB2312;仿宋" w:cs="仿宋_GB2312;仿宋" w:ascii="宋体" w:hAnsi="宋体"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spacing w:val="-8"/>
                <w:kern w:val="0"/>
                <w:sz w:val="18"/>
                <w:szCs w:val="18"/>
              </w:rPr>
              <w:t>月底前完成预算审核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招标挂网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招标及施工进场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地下室顶板土方回填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雨污水管道预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小区通行道路工程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小区内铺装工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绿化亮化工程实施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收尾工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旅发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陈宝权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钟辉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20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高铁新区栗园围路、站前广场及停车场、水系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高铁新区栗园围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7.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、站前广场及停车场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40.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竣工、验收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栗园围路基础整平、站前广场雨水管网开挖；完成停车场区域场地平整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停车场场地水稳层铺装、栗园围路基管线预埋、水稳层铺装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停车场区域铺装及配套设施安装；周边市政管网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栗园围路路面施工、站前广场铺装及配套设施安装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市政配套设施及绿化工程施工，项目全面竣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旅发集团、龙南城控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金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谢恒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2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狮山花园市政园林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占地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总投资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，主要建设内容包括道路工程、人行道、绿化、景观及亮化工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园林绿化、道路路基工程施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土方整形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土方整形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给排水管道铺设及小区路基整形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给排水管道铺设及路基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花坛、树池、园路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园林绿化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园林绿化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园林绿化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启动道路路基工程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园林绿化、道路路基工程施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城控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叶永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9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加快安置房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茶坑水库工程移民安置区市政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主要建设内容：土石方工程、道路工程、抬田工程、挡土墙工程、室外给排水工程、室外电气工程、景观绿化工程及室外围墙标识等相关配套设施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一标段施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政府请示、招标挂网公示等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土方及抬田工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基础设施及地质灾害专项治理工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临塘乡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加快安置房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" w:hAnsi="宋体" w:eastAsia="仿宋_GB2312;仿宋" w:cs="宋体"/>
                <w:spacing w:val="-4"/>
                <w:kern w:val="0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汤湖温泉小镇安置区基础设施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一期工程实施内容有边坡治理工程，土方工程，室外道路、停车场及广场，室外给排水及构筑物；二期工程实施内容有绿化景观，室外电气工程，垃圾收集站，物业管理用房，水泵房，配电房，围墙、标识及其他工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一标段施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完成图审、预算、政府请示、招标挂网公示等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土方工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基础设施及地质灾害专项治理工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临塘乡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育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谢建林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俞金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5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渡</w:t>
            </w: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江镇大庆至广州高速公路扩容</w:t>
            </w:r>
            <w:r>
              <w:rPr>
                <w:rFonts w:eastAsia="仿宋_GB2312;仿宋" w:cs="仿宋_GB2312;仿宋" w:ascii="宋体" w:hAnsi="宋体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龙南段</w:t>
            </w:r>
            <w:r>
              <w:rPr>
                <w:rFonts w:eastAsia="仿宋_GB2312;仿宋" w:cs="仿宋_GB2312;仿宋" w:ascii="宋体" w:hAnsi="宋体"/>
                <w:spacing w:val="-12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工程安置区基础设施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规划用地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436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（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6.5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），规划安置户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60-19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户。主要建设内容：垃圾收集工程，土石方工程，室外道路及广场工程，室外给排水、电气、围墙、绿化工程等相关配套基础设施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初步设计、地质勘察（含地质勘察外业见证与审查）、施工图设计、图审及预算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招投标及开工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-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土方工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-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基础设施建设工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验收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渡江镇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0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南武当景区二期岗上围屋群配套圩镇安置区基础设施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规划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481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建设内容为安置房地块道路广场、绿化、供水排水、供电、通讯等基础设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武当示范镇圩镇安置区配套基础设施项目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初步设计编制并报发改委审批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图设计、审查、完成预算审核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底前取得项目最高限价政府批文、完成招投标前期工作；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完成土方及道路；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安置户开始建房；</w:t>
            </w:r>
            <w:r>
              <w:rPr>
                <w:rFonts w:eastAsia="仿宋_GB2312;仿宋" w:cs="仿宋_GB2312;仿宋" w:ascii="宋体" w:hAnsi="宋体"/>
                <w:spacing w:val="-2"/>
                <w:kern w:val="0"/>
                <w:sz w:val="18"/>
                <w:szCs w:val="18"/>
              </w:rPr>
              <w:t>9-11</w:t>
            </w:r>
            <w:r>
              <w:rPr>
                <w:rFonts w:ascii="宋体" w:hAnsi="宋体" w:cs="仿宋_GB2312;仿宋" w:eastAsia="仿宋_GB2312;仿宋"/>
                <w:spacing w:val="-2"/>
                <w:kern w:val="0"/>
                <w:sz w:val="18"/>
                <w:szCs w:val="18"/>
              </w:rPr>
              <w:t>月基本完成安置区周边配套基础设施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武当镇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陈春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谢恒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1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阳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狮山花园周边道路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总投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995.8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，主要建设内容：新建四条城市道路，其中滨江路全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；文耀路全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8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；荣商路全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3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；规划路全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沥青下面层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沥青上面层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人行道土方整形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人行道垫层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人行道铺装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人行道铺装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行道树种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路灯安装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基本完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验收准备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995.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城控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叶永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第三期棚户区改造安置房“石人花苑”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占地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平方米，总投资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9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。主要建设内容：限价房及商业、道路绿化、亮化等市政配套设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完成一期工程平均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层装饰、安装工程，二期工程平均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层楼面浇捣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楼面浇捣，二期工程完成桩基施工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楼面浇捣，二期工程桩基施工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工程主体结构封顶，二期工程完成桩基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装饰、安装工程，二期工程完成桩基检测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装饰、安装工程，二期工程完成地下室底板施工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装饰、安装工程，二期工程完成地下室施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装饰、安装工程，二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楼面浇捣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装饰、安装工程，二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楼面浇捣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装饰、安装工程，二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楼面浇捣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装饰、安装工程，二期工程平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楼面浇捣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9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旅发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钟辉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28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加快安置房</w:t>
            </w:r>
          </w:p>
          <w:p>
            <w:pPr>
              <w:pStyle w:val="Normal"/>
              <w:widowControl/>
              <w:spacing w:lineRule="exact" w:line="19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高铁新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里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限价房（阳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•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高铁花园、阳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•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狮山花园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高铁花园：项目占地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建筑占地面积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59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总建筑面积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9254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主要建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幢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7-2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高层住宅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狮山花园：项目占地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总建筑面积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624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总投资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9695.8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，主要建设内容为：新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-1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住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土建工程基本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18"/>
                <w:szCs w:val="18"/>
              </w:rPr>
              <w:t>高铁花园：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3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墙体砌筑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75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4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墙体砌筑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内外墙粉刷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6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内外墙粉刷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7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前完成内外墙粉刷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75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8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内外墙粉刷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9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外墙真石漆及干挂石材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外墙真石漆及干挂石材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外墙真石漆及干挂石材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7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基本完工。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br/>
            </w:r>
            <w:r>
              <w:rPr>
                <w:rStyle w:val="Font122"/>
                <w:rFonts w:ascii="宋体" w:hAnsi="宋体" w:cs="宋体"/>
                <w:sz w:val="18"/>
                <w:szCs w:val="18"/>
              </w:rPr>
              <w:t>狮山花园：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3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墙体砌筑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75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4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墙体砌筑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内外墙粉刷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6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内外墙粉刷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7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内外墙粉刷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75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8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内外墙粉刷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9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外墙真石漆及干挂石材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外墙真石漆及干挂石材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完成外墙真石漆及干挂石材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70%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Font111"/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Style w:val="Font111"/>
                <w:rFonts w:ascii="宋体" w:hAnsi="宋体" w:cs="宋体"/>
                <w:sz w:val="18"/>
                <w:szCs w:val="18"/>
              </w:rPr>
              <w:t>月底前基本完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3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城控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叶永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" w:hAnsi="宋体" w:eastAsia="仿宋_GB2312;仿宋" w:cs="仿宋_GB2312;仿宋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4"/>
                <w:kern w:val="0"/>
                <w:sz w:val="18"/>
                <w:szCs w:val="18"/>
              </w:rPr>
              <w:t>实施城市棚户区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兰山小组棚改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镇龙腾社区兰山小组共需征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9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户，土地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5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建筑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465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补偿金额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05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征迁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测绘评估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拟定棚户区改造实施方案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征迁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0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自然资源局、市住建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育军</w:t>
            </w: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叶永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5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公共租赁住房补贴</w:t>
            </w:r>
          </w:p>
          <w:p>
            <w:pPr>
              <w:pStyle w:val="Normal"/>
              <w:widowControl/>
              <w:snapToGrid w:val="false"/>
              <w:spacing w:lineRule="exact" w:line="16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021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年公共租赁住房补贴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发放住房补贴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成发放任务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每季度发放一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住建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永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实施农村路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实施农村路灯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分三年，对全市未安装路灯的行政村及自然村进行路灯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宋体" w:hAnsi="宋体" w:eastAsia="仿宋_GB2312;仿宋" w:cs="仿宋_GB2312;仿宋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完成市下达任务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both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完成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个行政村及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个国省道、县乡道沿线自然村的路灯改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待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待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农业农村局、市财政局、各乡（镇、场）人民政府，城市社区、金塘新区管委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华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35" w:hRule="atLeast"/>
        </w:trPr>
        <w:tc>
          <w:tcPr>
            <w:tcW w:w="15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18"/>
                <w:szCs w:val="18"/>
              </w:rPr>
              <w:t>六、生活质量提升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（共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个项目，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其中，上级下达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，六大主攻方向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，自选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，有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个项目既是省、市下达民生指标项目，也是“六大主攻方向”项目。总投资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198447.3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万元，年度投资</w:t>
            </w: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  <w:t>95673.3</w:t>
            </w:r>
            <w:r>
              <w:rPr>
                <w:rFonts w:ascii="宋体" w:hAnsi="宋体" w:cs="黑体" w:eastAsia="黑体"/>
                <w:bCs/>
                <w:kern w:val="0"/>
                <w:sz w:val="18"/>
                <w:szCs w:val="18"/>
              </w:rPr>
              <w:t>万元。</w:t>
            </w:r>
            <w:r>
              <w:rPr>
                <w:rFonts w:ascii="宋体" w:hAnsi="宋体" w:cs="仿宋_GB2312;仿宋" w:eastAsia="仿宋_GB2312;仿宋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推进高标准农田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高标准农田建设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成高标准农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主要建设内容包括：土地平整工程、土壤改良工程、灌溉与排水工程、田间道路工程、农田防护与生态环境保持工程、高效节水灌溉工程和其他配套设施工程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内完成项目总体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选址定点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可行性研究报告编制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立项、初步设计报告、初步设计专家评审、预算编制等前期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、监理招投标，项目全面开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总体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总体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农业农村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新建一批农贸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粤港澳大湾区农副产品交易中心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总投资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.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亿元，项目占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总建筑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6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。主要建设内容：农产品配送中心和集散平台（常温储存库、低温冷藏保鲜库等），完善集散冷链、仓储、运输设施设备，建设排水、电子及消防等基础设施，完善市场相关设备及信息化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土地平整、土建等部分基础工程；完成部分主体结构建设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进行初步设计评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清单审核，并报市政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提交招投标文件，进行招投标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开工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部分主体结构建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农业农村局、龙南城控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邓荣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21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推进城乡饮水巩固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提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spacing w:val="-14"/>
                <w:kern w:val="0"/>
              </w:rPr>
            </w:pPr>
            <w:r>
              <w:rPr>
                <w:rFonts w:ascii="宋体" w:hAnsi="宋体" w:cs="仿宋_GB2312;仿宋" w:eastAsia="仿宋_GB2312;仿宋"/>
                <w:spacing w:val="-14"/>
                <w:kern w:val="0"/>
                <w:sz w:val="18"/>
                <w:szCs w:val="18"/>
              </w:rPr>
              <w:t>龙南市城乡供水一体化项目</w:t>
            </w:r>
            <w:r>
              <w:rPr>
                <w:rFonts w:eastAsia="仿宋_GB2312;仿宋" w:cs="仿宋_GB2312;仿宋" w:ascii="宋体" w:hAnsi="宋体"/>
                <w:spacing w:val="-14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仿宋_GB2312;仿宋" w:eastAsia="仿宋_GB2312;仿宋"/>
                <w:spacing w:val="-14"/>
                <w:kern w:val="0"/>
                <w:sz w:val="18"/>
                <w:szCs w:val="18"/>
              </w:rPr>
              <w:t>润泉第二水厂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设规模为日供水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仿宋_GB2312;仿宋" w:ascii="宋体" w:hAnsi="宋体"/>
                <w:kern w:val="0"/>
                <w:sz w:val="18"/>
                <w:szCs w:val="18"/>
              </w:rPr>
              <w:t>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/d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主要建设内容：原水管道工程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DN1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k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），净水厂工程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仿宋_GB2312;仿宋" w:ascii="宋体" w:hAnsi="宋体"/>
                <w:kern w:val="0"/>
                <w:sz w:val="18"/>
                <w:szCs w:val="18"/>
              </w:rPr>
              <w:t>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/d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），清水管道工程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DN1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.5k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开工建设，年内完成投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初步设计报告编制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初步设计报告审批并开展施工图设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施工图设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施工图审查、管线搬迁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土地报批、林地报批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施工招标、监理招标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开工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总投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设任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总投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设任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的投资建设任务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6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水利局、市住建局、市发改委、有关乡镇、龙南润泉供水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叶永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39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茶坑水库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仿宋"/>
                <w:spacing w:val="4"/>
                <w:kern w:val="0"/>
              </w:rPr>
            </w:pP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茶坑水库工程为中型水库工程。主要建设内容有大坝、下游及两坝头边坡防护、管理房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成枢纽一期工程坝体高程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288m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以下混凝土浇筑，二期工程围堰、土石方开挖及坝体混凝土；年底完成左岸非溢流坝段和左侧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孔溢流坝浇筑至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264m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高程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坝体高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6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69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砼浇筑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坝体高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6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3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砼浇筑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坝体高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5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砼浇筑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坝体高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7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砼浇筑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坝体高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9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砼浇筑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坝体高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80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砼浇筑及溢流坝段溢流面砼浇筑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坝体高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82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砼浇筑及二期围堰填筑及基坑开挖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一期坝体高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8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84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砼浇筑及二期坝基处理及底板砼浇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筑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前完成一期坝体高程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284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286m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砼浇筑及二期坝体固结灌浆及高程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262m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以下砼浇筑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前完成一期坝体高程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286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288m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砼浇筑及二期坝体高程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262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264m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砼浇筑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65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3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18"/>
                <w:szCs w:val="18"/>
              </w:rPr>
              <w:t>龙南润泉供水公司、市水利局、市住建局、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18"/>
                <w:szCs w:val="18"/>
              </w:rPr>
              <w:t>市发改委、有关乡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陈宝权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2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推进农村电网升级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东江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千伏变电站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主变扩建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扩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80MVA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主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竣工投运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、监理及物资招标，完成部分物资到货并开工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竣工投运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2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供电公司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发改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3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推进农村电网升级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spacing w:val="-10"/>
                <w:kern w:val="0"/>
              </w:rPr>
            </w:pPr>
            <w:r>
              <w:rPr>
                <w:rFonts w:ascii="宋体" w:hAnsi="宋体" w:cs="仿宋_GB2312;仿宋" w:eastAsia="仿宋_GB2312;仿宋"/>
                <w:spacing w:val="-10"/>
                <w:kern w:val="0"/>
                <w:sz w:val="18"/>
                <w:szCs w:val="18"/>
              </w:rPr>
              <w:t>关西</w:t>
            </w:r>
            <w:r>
              <w:rPr>
                <w:rFonts w:eastAsia="仿宋_GB2312;仿宋" w:cs="仿宋_GB2312;仿宋" w:ascii="宋体" w:hAnsi="宋体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;仿宋" w:eastAsia="仿宋_GB2312;仿宋"/>
                <w:spacing w:val="-10"/>
                <w:kern w:val="0"/>
                <w:sz w:val="18"/>
                <w:szCs w:val="18"/>
              </w:rPr>
              <w:t>千伏输变电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新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台主变，容量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MVA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新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千伏线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4.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spacing w:val="-10"/>
                <w:kern w:val="0"/>
              </w:rPr>
            </w:pPr>
            <w:r>
              <w:rPr>
                <w:rFonts w:ascii="宋体" w:hAnsi="宋体" w:cs="仿宋_GB2312;仿宋" w:eastAsia="仿宋_GB2312;仿宋"/>
                <w:spacing w:val="-10"/>
                <w:kern w:val="0"/>
                <w:sz w:val="18"/>
                <w:szCs w:val="18"/>
              </w:rPr>
              <w:t>完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成项目施工、监理及物资招标，完成项目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宋体"/>
                <w:spacing w:val="-4"/>
                <w:kern w:val="0"/>
              </w:rPr>
            </w:pP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完成项目投资计划下达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前完成施工、监理及物资招标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前部分物资到货并开工建设；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3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供电公司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发改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6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农网改造升级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仿宋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新建及改造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千伏线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，新建改造配变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台，低压线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3.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项目建设、投运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部分物资到货并开工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供电公司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发改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扩大社会保险覆盖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扩大社会保险覆盖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城乡居民养老保险参保人数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人；城镇企业职工养老保险参保人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.2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人；机关事业单位养老保险参保人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.0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成参保任务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城乡居民养老保险参保人数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人；城镇企业职工养老保险参保人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.2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人；机关事业单位养老保险参保人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.0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人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4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人社局，市社保局、市农保局、市财政局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各乡（镇、场）人民政府，城市社区、金塘新区管委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6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4"/>
                <w:kern w:val="0"/>
                <w:sz w:val="18"/>
                <w:szCs w:val="18"/>
              </w:rPr>
              <w:t>扩大就业创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4"/>
                <w:kern w:val="0"/>
                <w:sz w:val="18"/>
                <w:szCs w:val="18"/>
              </w:rPr>
              <w:t>扩大就业创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城镇新增就业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2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人，新增农村劳动力转移就业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9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人；职业技能培训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9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人；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新增扩面新增失业保险人数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3545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成任务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城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镇新增就业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2200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人，新增农村劳动力转移就业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3900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人；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职业技能培训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9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；新增扩面新增失业保险人数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3545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人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0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0.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就业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推进社会福利设施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新（改、扩）建养老服务机构设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渡江中心敬老院概况：总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4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主要建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和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房建工程以及挡土墙附属工程，总投资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汶龙中心敬老院概况：总建筑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83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主要建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房建工程以及围墙、绿化、市政等附属工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渡江中心敬老院：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，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楼封顶，完成主体砌墙和挡土墙附属工程；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装修。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工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汶龙中心敬老院：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，完成杆线搬迁和房建基础；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，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至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层主体；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-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，主体封顶，开始附属工程及装修。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，主体和附属工程完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推进居家和社区养老服务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推进居家和社区养老服务设施建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建设具备日间照料功能的服务站点设施，向老人提供助餐、日间照料服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个站点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按照每季度建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个站点的进度，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全面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个站点的目标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3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善残疾人救助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完善残疾人救助体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培训残疾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、为残疾人购买公益性岗位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、为残疾人购买“农家书屋”管理员岗位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、为在康复机构训练的贫困残疾儿童（少年）提供康复补贴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、为残疾人假肢装配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（大小腿假肢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）、矫形器装配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、助听器配发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、配发辅助器具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件、贫困残疾人家庭无障碍改造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户；照护托养重度残疾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公益性岗位和农家书屋管事人员摸底调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，完成重度失能残疾人照护托养需求摸底调查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重度残疾人照护托养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人；完成残疾儿童摸底调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为残疾儿童提供康复补贴；完成残疾就业培训人员调查、组织和培训准备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到乡镇完成培训残疾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助听器和矫形器具需求人员摸底调查，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残疾人配发助听器；完成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残疾人矫形器安装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大小腿假肢需求人员调查和装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辅助器具需求人员调查并配发辅助器具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件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为残疾人购买公益性岗位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和购买农家书屋管理员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名；完成无障碍改造需求调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无障碍改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8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残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加大医疗保障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加大医疗保障力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城乡居民基本医疗保险参保人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完成市下达任务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龙南财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04.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到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中央补助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22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、省级补助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747.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、市级补助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5.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到位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9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赣州市医疗保障局龙南分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、市财政局、市税务局、各乡（镇、场）人民政府，城市社区、金塘新区管委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资助困难企业职工参加城镇职工医疗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资助困难企业职工参加城镇职工医疗保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继续做好资助关闭破产改制及困难企业职工参加基本医疗保险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完成市下达任务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龙南财政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641.5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到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省级补助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38.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880.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880.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赣州市医疗保障局龙南分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、市财政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3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实施“菜篮子”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实施“菜篮子”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保障城区居民生猪供应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头、家禽供应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0.023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亿羽、禽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0.26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吨以上，完善年屠宰生猪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头，年屠宰家禽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羽畜禽定点屠宰厂项目建设，保障城区居民水产品供应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0.3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吨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2"/>
                <w:kern w:val="0"/>
                <w:sz w:val="18"/>
                <w:szCs w:val="18"/>
              </w:rPr>
              <w:t>完成市下达任务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—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：出台《龙南市生猪“定点屠宰、冷链配送”实施方案》，全面规范全市畜禽肉产品供应体系，招聘并培训定点屠宰厂检疫人员，确保畜禽定点屠宰厂项目投入运行，保障城区居民生猪供应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万头、家禽供应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0.0059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亿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羽、禽蛋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0.067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万吨以上，保障城区居民水产品供应达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0.08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万吨以上；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月—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月：保障城区居民生猪供应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万头、家禽供应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0.00585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亿羽、禽蛋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0.0655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万吨以上，保障城区居民水产品供应达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0.08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万吨以上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—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：保障城区居民生猪供应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头、家禽供应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0.0058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亿羽、禽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0.065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吨以上，保障城区居民水产品供应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0.0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吨以上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—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：保障城区居民生猪供应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头、家禽供应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0.005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亿羽、禽蛋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0.06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吨以上，保障城区居民水产品供应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0.0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吨以上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农业农村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财政局、市商务局、各乡（镇、场）人民政府，城市社区、金塘新区管委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华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粮食</w:t>
            </w:r>
          </w:p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储备中心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粮食储备中心库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占地面积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9.3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总建筑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960.8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总投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2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万元。拟新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座粮仓（总仓容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7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吨，其中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6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吨粮仓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座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5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吨粮仓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座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8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吨粮仓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座）。同时，拟新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座机械库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栋应急配送中心以及相应配套设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栋仓库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栋机械库主体建设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仓基础部分及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仓开挖基础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仓基础部分及开挖机械库基础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仓砌主体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仓砌主体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仓砌主体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仓封顶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仓封顶及机械库主体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仓室内装修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仓室内装修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号仓室内装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5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粮食流通服务中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关立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1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翔广场综合性公园提升</w:t>
            </w:r>
          </w:p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翔广场综合性公园提升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改造园路铺设彩色沥青，增加老年活动区域设施、儿童区域游乐设施，建设公园花架拱门，林下空间增加坐椅、设置绿线界碑、导示牌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设计方案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图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预算审核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将实施此工程的请示上报市人民政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请示的批复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准备施工招标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施工招标并开工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量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城管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叶永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廖承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赣南脐橙产业发展升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赣南脐橙产业发展升级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标准化生态示范果园建设。集成应用生态建园、增施有机肥及套种压埋绿肥、矮化密植、假植大苗上山定植等栽培技术和模式，建设一批标准化生态果园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柑橘黄龙病综合防控。开展疫情监测点监测工作，完善病虫预警体系；开展柑橘木虱统防统治和联防联控；建设一批核心综合防控示范基地；开展黄龙病综合防控技术培训；开展病树普查与清除专项行动，彻底清除失管果园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柑橘容器苗木繁育。按计划培育容器苗木和假植大苗；按规范化程序调运苗木；开展大田露天育苗清理和苗木市场巡查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新开发及恢复种植脐橙基地。高标准打造一批新开发及恢复生产的脐橙果园。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赣南脐橙品牌营销。开展赣南脐橙品牌宣传，组织企业参加农产品展示展销，开展赣南脐橙主销城市营销推介、品牌保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市完成新开发及灾毁果园恢复种植任务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亩以上，新建标准化生态示范果园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个，开展柑橘黄龙病综合防控，把发病率控制在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以下，按计划供应和繁育容器苗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万株、其中假植容器大苗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万株，开展赣南脐橙品牌宣传、品牌保护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建设规划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标准园预选评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第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次督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第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次督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新开发基地任务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第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次督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第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次督查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黄龙病普查清除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全面完成建设任务并验收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果业局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各乡（镇、场）人民政府，城市社区、金塘新区管委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殡仪馆（公墓）搬迁新建一期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殡仪馆（公墓）搬迁新建一期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项目占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38.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建筑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7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平方米，主要建设内容：入口、停车场、服务中心、骨灰堂、殡仪馆、仁德园部分内容，以及消防、园林、一馆一楼三带景观（殡仪馆，骨灰楼，溯源水系景观带、环园道路景观带、公共景观带）、道路、广场等附属设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竣工验收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总量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：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10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楼墙体粉刷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13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楼内墙砌筑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总量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：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10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楼内饰装饰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13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楼墙体粉刷；基本完成园区绿化种植、园区道路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工程总量的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：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13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楼内饰装饰、园区各建筑装饰、绿化、道路提升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6-7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竣工验收，采购运营设备；拟定老殡仪馆合同解除方案，并进行初步洽谈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-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设备安装调试；老殡仪馆合同解除取得实质进展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10-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制定运营方案，组建管理团队；完成老殡仪馆合同解除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-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招聘工作人员，岗前培训，试运营；办理相关运营执照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15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43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民政局、龙南城控集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江西省天然气管网赣州南支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江西省天然气管网赣州南支线（龙南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南段）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管道设计压力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.3MPa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、管径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D273m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的管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，新建阀室两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18"/>
                <w:szCs w:val="18"/>
              </w:rPr>
              <w:t>完成管道主体安装和定向钻穿越，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18"/>
                <w:szCs w:val="18"/>
              </w:rPr>
              <w:t>阀室达到进场施工条件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月前完成龙南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全南段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宋体" w:hAnsi="宋体"/>
                <w:spacing w:val="-4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仿宋_GB2312;仿宋" w:eastAsia="仿宋_GB2312;仿宋"/>
                <w:spacing w:val="-4"/>
                <w:kern w:val="0"/>
                <w:sz w:val="18"/>
                <w:szCs w:val="18"/>
              </w:rPr>
              <w:t>阀室用地报批工作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主线路管道焊接和定向钻穿越工作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在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阀室用地报批工作的条件下：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办理招拍挂出让手续、不动产登记证、建设工程规划许可证等相关手续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组织施工单位进场施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发改委、市自然资源局、市林业局、桃江乡、渡江镇、程龙镇、江西省天然气集团有限公司管道分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1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20"/>
                <w:kern w:val="0"/>
                <w:sz w:val="18"/>
                <w:szCs w:val="18"/>
              </w:rPr>
              <w:t>江西省天然气管网赣州南支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江西省天然气管网赣州南支线（信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定南段）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管道设计压力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.3MPa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、管径为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D457mm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的管线约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公里，新建分输站一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spacing w:val="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ascii="宋体" w:hAnsi="宋体" w:cs="仿宋_GB2312;仿宋" w:eastAsia="仿宋_GB2312;仿宋"/>
                <w:color w:val="000000"/>
                <w:spacing w:val="-4"/>
                <w:kern w:val="0"/>
                <w:sz w:val="18"/>
                <w:szCs w:val="18"/>
              </w:rPr>
              <w:t>网铺设完成，龙南分输站达到进场施工条件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color w:val="000000"/>
                <w:spacing w:val="-2"/>
                <w:kern w:val="0"/>
                <w:sz w:val="18"/>
                <w:szCs w:val="18"/>
              </w:rPr>
              <w:t>月前完成水保施工、地貌恢复等工作。</w:t>
            </w: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仿宋_GB2312;仿宋" w:eastAsia="仿宋_GB2312;仿宋"/>
                <w:color w:val="000000"/>
                <w:spacing w:val="-2"/>
                <w:kern w:val="0"/>
                <w:sz w:val="18"/>
                <w:szCs w:val="18"/>
              </w:rPr>
              <w:t>月在完成龙南分输站用地报批工作的条件下：</w:t>
            </w: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仿宋_GB2312;仿宋" w:eastAsia="仿宋_GB2312;仿宋"/>
                <w:color w:val="000000"/>
                <w:spacing w:val="-2"/>
                <w:kern w:val="0"/>
                <w:sz w:val="18"/>
                <w:szCs w:val="18"/>
              </w:rPr>
              <w:t>月办理招拍挂出让手续、建设用地规划许可证、建设工程规划许可证、施工许可证等相关手续；</w:t>
            </w: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color w:val="000000"/>
                <w:spacing w:val="-2"/>
                <w:kern w:val="0"/>
                <w:sz w:val="18"/>
                <w:szCs w:val="18"/>
              </w:rPr>
              <w:t>月底前在完成龙南分输站手续办理的条件下，组织施工单位进场施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1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发改委、市自然资源局、市林业局、里仁镇、关西镇江西省天然气集团有限公司管道分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续建</w:t>
            </w:r>
          </w:p>
        </w:tc>
      </w:tr>
      <w:tr>
        <w:trPr>
          <w:trHeight w:val="7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电动汽车充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电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龙南市电动汽车充电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021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年建设专用和公用电动汽车充电桩</w:t>
            </w:r>
            <w:r>
              <w:rPr>
                <w:rFonts w:eastAsia="仿宋_GB2312;仿宋" w:cs="仿宋_GB2312;仿宋" w:ascii="宋体" w:hAnsi="宋体"/>
                <w:spacing w:val="4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仿宋_GB2312;仿宋" w:eastAsia="仿宋_GB2312;仿宋"/>
                <w:spacing w:val="4"/>
                <w:kern w:val="0"/>
                <w:sz w:val="18"/>
                <w:szCs w:val="18"/>
              </w:rPr>
              <w:t>根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全面完工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明确项目投资计划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明确充电桩示范点选址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启动项目建设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项目建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发改委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城管局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供电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梁敏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蔬菜产业发展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蔬菜产业发展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新建钢架大棚蔬菜基地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钢架大棚蔬菜基地建设及蔬菜种植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-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完成新建蔬菜基地选址摸底工作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累计完成土地流转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，启动大棚建设；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月底前累计完成土地流转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，完成大棚建设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月底前累计完成土地流转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，完成大棚建设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月底前累计完成土地流转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，完成大棚建设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月底前累计完成土地流转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，完成大棚建设</w:t>
            </w:r>
            <w:r>
              <w:rPr>
                <w:rFonts w:eastAsia="仿宋_GB2312;仿宋" w:cs="仿宋_GB2312;仿宋" w:ascii="宋体" w:hAnsi="宋体"/>
                <w:spacing w:val="-6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完成全部土地流转，完成大棚建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大棚建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底前完成全部大棚建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7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农业农村局、各乡（镇、场）人民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陈宝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4"/>
                <w:kern w:val="0"/>
                <w:sz w:val="18"/>
                <w:szCs w:val="18"/>
              </w:rPr>
              <w:t>油菜生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14"/>
                <w:kern w:val="0"/>
                <w:sz w:val="18"/>
                <w:szCs w:val="18"/>
              </w:rPr>
              <w:t>油菜生产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在全市各乡镇，重点在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国道、高铁、高速道路附近和乡镇重要干道两旁及景区、景点周围种植油菜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0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pacing w:val="-6"/>
                <w:kern w:val="0"/>
                <w:sz w:val="18"/>
                <w:szCs w:val="18"/>
              </w:rPr>
              <w:t>重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点区域油菜种植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，非重点区域油菜种植面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制定方案，分解任务，明确措施，落实种子，加强宣传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落实油菜种植面积，督查组下到各乡镇加强督促检查；指导乡镇做好油菜育苗及苗床管理工作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继续抓好油菜面积落实；指导乡镇做好耕整大田、适时移栽、油菜直播等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对油菜种植面积进行核实；指导各乡镇加强油菜大田管理；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到次年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：油菜奖补措施落实到户；继续做好油菜大田管理工作（水肥、病虫管理）；次年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油菜考核评比；次年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-5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月：及时采收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农业农村局、各乡（镇、场）人民政府，城市社区、金塘新区管委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建华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王惠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  <w:tr>
        <w:trPr>
          <w:trHeight w:val="1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杨村高标准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脐橙产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杨村高标准脐橙产业园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在杨村镇建设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的高标准脐橙产业园，第一年开发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、第二年开发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、第三年开发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。后两年主要完善基础设施，硬化道路、完善水保设施等，并融入文旅因素，对基地进行绿化、美化、彩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新开发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亩高标准脐橙园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eastAsia="仿宋_GB2312;仿宋" w:cs="仿宋_GB2312;仿宋"/>
                <w:spacing w:val="2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基地开发山场联审联批工作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基地山场林木砍伐清山工作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开发山场租赁合同签订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基地主干道上的桥梁、涵管、水沟等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一期整地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制定好经营主体招投标方案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基地苗木预定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二期整地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招标及回填工作；</w:t>
            </w:r>
            <w:r>
              <w:rPr>
                <w:rFonts w:eastAsia="仿宋_GB2312;仿宋" w:cs="仿宋_GB2312;仿宋" w:ascii="宋体" w:hAnsi="宋体"/>
                <w:spacing w:val="2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仿宋_GB2312;仿宋" w:eastAsia="仿宋_GB2312;仿宋"/>
                <w:spacing w:val="2"/>
                <w:kern w:val="0"/>
                <w:sz w:val="18"/>
                <w:szCs w:val="18"/>
              </w:rPr>
              <w:t>月底前完成部分定植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4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6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市果业局、杨村镇政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刘日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textAlignment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sz w:val="18"/>
                <w:szCs w:val="18"/>
              </w:rPr>
              <w:t>新建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701" w:gutter="0" w:header="851" w:top="1361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宋体" w:hAnsi="宋体" w:cs="宋体"/>
          <w:spacing w:val="1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8255" r="0" b="8255"/>
                <wp:wrapNone/>
                <wp:docPr id="5" name="直线 8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1.95pt,2.9pt" ID="直线 819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486400" cy="0"/>
                <wp:effectExtent l="0" t="8255" r="0" b="8255"/>
                <wp:wrapNone/>
                <wp:docPr id="6" name="直线 8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31.95pt,32pt" ID="直线 819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;仿宋"/>
          <w:spacing w:val="10"/>
          <w:sz w:val="28"/>
          <w:szCs w:val="28"/>
          <w:lang w:val="en-US" w:eastAsia="en-US"/>
        </w:rPr>
        <w:t>中共龙南市委办公室</w:t>
      </w:r>
      <w:r>
        <w:rPr>
          <w:rFonts w:ascii="宋体" w:hAnsi="宋体" w:cs="宋体"/>
          <w:spacing w:val="10"/>
          <w:sz w:val="28"/>
          <w:szCs w:val="28"/>
          <w:lang w:val="en-US" w:eastAsia="en-US"/>
        </w:rPr>
        <w:t xml:space="preserve">                   </w:t>
      </w:r>
      <w:r>
        <w:rPr>
          <w:rFonts w:eastAsia="仿宋_GB2312;仿宋" w:cs="宋体" w:ascii="宋体" w:hAnsi="宋体"/>
          <w:spacing w:val="10"/>
          <w:sz w:val="28"/>
          <w:szCs w:val="28"/>
          <w:lang w:val="en-US" w:eastAsia="en-US"/>
        </w:rPr>
        <w:t>2021</w:t>
      </w:r>
      <w:r>
        <w:rPr>
          <w:rFonts w:ascii="宋体" w:hAnsi="宋体" w:cs="宋体" w:eastAsia="仿宋_GB2312;仿宋"/>
          <w:spacing w:val="10"/>
          <w:sz w:val="28"/>
          <w:szCs w:val="28"/>
          <w:lang w:val="en-US" w:eastAsia="en-US"/>
        </w:rPr>
        <w:t>年</w:t>
      </w:r>
      <w:r>
        <w:rPr>
          <w:rFonts w:eastAsia="仿宋_GB2312;仿宋" w:cs="宋体" w:ascii="宋体" w:hAnsi="宋体"/>
          <w:spacing w:val="10"/>
          <w:sz w:val="28"/>
          <w:szCs w:val="28"/>
          <w:lang w:val="en-US" w:eastAsia="en-US"/>
        </w:rPr>
        <w:t>4</w:t>
      </w:r>
      <w:r>
        <w:rPr>
          <w:rFonts w:ascii="宋体" w:hAnsi="宋体" w:cs="宋体" w:eastAsia="仿宋_GB2312;仿宋"/>
          <w:spacing w:val="10"/>
          <w:sz w:val="28"/>
          <w:szCs w:val="28"/>
          <w:lang w:val="en-US" w:eastAsia="en-US"/>
        </w:rPr>
        <w:t>月</w:t>
      </w:r>
      <w:r>
        <w:rPr>
          <w:rFonts w:eastAsia="仿宋_GB2312;仿宋" w:cs="宋体" w:ascii="宋体" w:hAnsi="宋体"/>
          <w:spacing w:val="10"/>
          <w:sz w:val="28"/>
          <w:szCs w:val="28"/>
          <w:lang w:val="en-US" w:eastAsia="en-US"/>
        </w:rPr>
        <w:t>12</w:t>
      </w:r>
      <w:r>
        <w:rPr>
          <w:rFonts w:ascii="宋体" w:hAnsi="宋体" w:cs="宋体" w:eastAsia="仿宋_GB2312;仿宋"/>
          <w:spacing w:val="10"/>
          <w:sz w:val="28"/>
          <w:szCs w:val="28"/>
          <w:lang w:val="en-US" w:eastAsia="en-US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2098" w:top="2154" w:footer="164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04165</wp:posOffset>
              </wp:positionH>
              <wp:positionV relativeFrom="paragraph">
                <wp:posOffset>-43497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34.25pt;mso-position-vertical-relative:text;margin-left:2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59690</wp:posOffset>
              </wp:positionV>
              <wp:extent cx="5746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4.7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04165</wp:posOffset>
              </wp:positionH>
              <wp:positionV relativeFrom="paragraph">
                <wp:posOffset>321310</wp:posOffset>
              </wp:positionV>
              <wp:extent cx="6521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25.3pt;mso-position-vertical-relative:text;margin-left:2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bCs w:val="false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122">
    <w:name w:val="font122"/>
    <w:basedOn w:val="Style14"/>
    <w:qFormat/>
    <w:rPr>
      <w:rFonts w:ascii="仿宋_GB2312;仿宋" w:hAnsi="仿宋_GB2312;仿宋" w:eastAsia="仿宋_GB2312;仿宋" w:cs="仿宋_GB2312;仿宋"/>
      <w:b/>
      <w:bCs w:val="false"/>
      <w:color w:val="000000"/>
      <w:sz w:val="24"/>
      <w:szCs w:val="24"/>
      <w:u w:val="none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7:00Z</dcterms:created>
  <dc:creator>刘丹</dc:creator>
  <dc:description/>
  <dc:language>en-US</dc:language>
  <cp:lastModifiedBy>Administrator</cp:lastModifiedBy>
  <cp:lastPrinted>2021-04-13T10:37:00Z</cp:lastPrinted>
  <dcterms:modified xsi:type="dcterms:W3CDTF">2021-04-16T02:35:02Z</dcterms:modified>
  <cp:revision>61</cp:revision>
  <dc:subject/>
  <dc:title>龙办字〔202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