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3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5"/>
        <w:gridCol w:w="924"/>
        <w:gridCol w:w="1309"/>
        <w:gridCol w:w="3327"/>
        <w:gridCol w:w="4596"/>
        <w:gridCol w:w="1084"/>
        <w:gridCol w:w="1381"/>
      </w:tblGrid>
      <w:tr>
        <w:trPr>
          <w:trHeight w:val="5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</w:rPr>
              <w:t>江西省农机购置与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用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</w:rPr>
              <w:t>补贴轮式拖拉机补贴额一览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</w:rPr>
              <w:t>年调整）（公示稿）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额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以下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—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类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—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—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—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—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—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两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—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—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—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—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—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向、无级变速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—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—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向、无级变速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-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-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动力换挡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向、无级变速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-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—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；驱动方式：四轮驱动；最小使用比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828" w:hanging="32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pc12345</dc:creator>
  <dc:description/>
  <dc:language>en-US</dc:language>
  <cp:lastModifiedBy>test</cp:lastModifiedBy>
  <cp:lastPrinted>2021-03-30T10:10:00Z</cp:lastPrinted>
  <dcterms:modified xsi:type="dcterms:W3CDTF">2023-11-21T1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